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条码打印机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65;&amp;#30721;&amp;#25171;&amp;#21360;&amp;#26426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65;&amp;#30721;&amp;#25171;&amp;#21360;&amp;#26426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65;&amp;#30721;&amp;#25171;&amp;#21360;&amp;#26426;&amp;#26159;&amp;#19968;&amp;#31181;&amp;#19987;&amp;#29992;&amp;#30340;&amp;#25171;&amp;#21360;&amp;#26426;&amp;#12290;&amp;#26465;&amp;#24418;&amp;#30721;&amp;#25171;&amp;#21360;&amp;#26426;&amp;#21644;&amp;#26222;&amp;#36890;&amp;#25171;&amp;#21360;&amp;#26426;&amp;#30340;&amp;#26368;&amp;#22823;&amp;#30340;&amp;#21306;&amp;#21035;&amp;#23601;&amp;#26159;&amp;#65292;&amp;#26465;&amp;#24418;&amp;#30721;&amp;#25171;&amp;#21360;&amp;#26426;&amp;#30340;&amp;#25171;&amp;#21360;&amp;#26159;&amp;#20197;&amp;#28909;&amp;#20026;&amp;#22522;&amp;#30784;&amp;#65292;&amp;#20197;&amp;#30899;&amp;#24102;&amp;#20026;&amp;#25171;&amp;#21360;&amp;#20171;&amp;#36136;&amp;#65288;&amp;#25110;&amp;#30452;&amp;#25509;&amp;#20351;&amp;#29992;&amp;#28909;&amp;#25935;&amp;#32440;&amp;#65289;&amp;#23436;&amp;#25104;&amp;#25171;&amp;#21360;&amp;#65292;&amp;#36825;&amp;#31181;&amp;#25171;&amp;#21360;&amp;#26041;&amp;#24335;&amp;#30456;&amp;#23545;&amp;#20110;&amp;#26222;&amp;#36890;&amp;#25171;&amp;#21360;&amp;#26041;&amp;#24335;&amp;#30340;&amp;#26368;&amp;#22823;&amp;#20248;&amp;#28857;&amp;#22312;&amp;#20110;&amp;#23427;&amp;#21487;&amp;#20197;&amp;#22312;&amp;#26080;&amp;#20154;&amp;#30475;&amp;#31649;&amp;#30340;&amp;#24773;&amp;#20917;&amp;#19979;&amp;#23454;&amp;#29616;&amp;#36830;&amp;#32493;&amp;#39640;&amp;#36895;&amp;#25171;&amp;#21360;&amp;#12290;&amp;#23427;&amp;#25152;&amp;#25171;&amp;#21360;&amp;#30340;&amp;#20869;&amp;#23481;&amp;#19968;&amp;#33324;&amp;#20026;&amp;#20225;&amp;#19994;&amp;#30340;&amp;#21697;&amp;#29260;&amp;#26631;&amp;#35782;&amp;#12289;&amp;#24207;&amp;#21015;&amp;#21495;&amp;#26631;&amp;#35782;&amp;#12289;&amp;#21253;&amp;#35013;&amp;#26631;&amp;#35782;&amp;#12289;&amp;#26465;&amp;#24418;&amp;#30721;&amp;#26631;&amp;#35782;&amp;#12289;&amp;#20449;&amp;#23553;&amp;#26631;&amp;#31614;&amp;#12289;&amp;#26381;&amp;#35013;&amp;#21514;&amp;#2926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6465;&amp;#30721;&amp;#25171;&amp;#21360;&amp;#26426;&amp;#23450;&amp;#20041;&amp;#21450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65;&amp;#30721;&amp;#25171;&amp;#21360;&amp;#2642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65;&amp;#30721;&amp;#25171;&amp;#21360;&amp;#26426;&amp;#34892;&amp;#19994;&amp;#30340;&amp;#20851;&amp;#3819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65;&amp;#30721;&amp;#25171;&amp;#21360;&amp;#26426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6465;&amp;#30721;&amp;#25171;&amp;#21360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65;&amp;#30721;&amp;#25171;&amp;#21360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5;&amp;#30721;&amp;#25171;&amp;#21360;&amp;#2642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5;&amp;#30721;&amp;#25171;&amp;#21360;&amp;#26426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5;&amp;#30721;&amp;#25171;&amp;#21360;&amp;#2642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65;&amp;#30721;&amp;#25171;&amp;#21360;&amp;#2642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5;&amp;#30721;&amp;#25171;&amp;#21360;&amp;#26426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5;&amp;#30721;&amp;#25171;&amp;#21360;&amp;#26426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6465;&amp;#30721;&amp;#25171;&amp;#21360;&amp;#26426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6465;&amp;#30721;&amp;#25171;&amp;#21360;&amp;#26426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6465;&amp;#30721;&amp;#25171;&amp;#21360;&amp;#26426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6465;&amp;#30721;&amp;#25171;&amp;#21360;&amp;#26426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6465;&amp;#30721;&amp;#25171;&amp;#2136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465;&amp;#30721;&amp;#25171;&amp;#21360;&amp;#26426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465;&amp;#30721;&amp;#25171;&amp;#21360;&amp;#26426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465;&amp;#30721;&amp;#25171;&amp;#21360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465;&amp;#30721;&amp;#25171;&amp;#21360;&amp;#26426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6465;&amp;#30721;&amp;#25171;&amp;#21360;&amp;#26426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6465;&amp;#30721;&amp;#25171;&amp;#21360;&amp;#26426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65;&amp;#30721;&amp;#25171;&amp;#21360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65;&amp;#30721;&amp;#25171;&amp;#21360;&amp;#26426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65;&amp;#30721;&amp;#25171;&amp;#21360;&amp;#26426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6465;&amp;#30721;&amp;#25171;&amp;#21360;&amp;#26426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6465;&amp;#30721;&amp;#25171;&amp;#21360;&amp;#26426;&amp;#34892;&amp;#19994;&amp;#24066;&amp;#22330;&amp;#35843;&amp;#30740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65;&amp;#30721;&amp;#25171;&amp;#21360;&amp;#26426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5;&amp;#30721;&amp;#25171;&amp;#21360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5;&amp;#30721;&amp;#25171;&amp;#21360;&amp;#26426;&amp;#34892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5;&amp;#30721;&amp;#25171;&amp;#21360;&amp;#26426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65;&amp;#30721;&amp;#25171;&amp;#21360;&amp;#26426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65;&amp;#30721;&amp;#25171;&amp;#21360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65;&amp;#30721;&amp;#25171;&amp;#21360;&amp;#2642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5;&amp;#30721;&amp;#25171;&amp;#21360;&amp;#26426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5;&amp;#30721;&amp;#25171;&amp;#21360;&amp;#26426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5;&amp;#30721;&amp;#25171;&amp;#21360;&amp;#26426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65;&amp;#30721;&amp;#25171;&amp;#21360;&amp;#26426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65;&amp;#30721;&amp;#25171;&amp;#21360;&amp;#26426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65;&amp;#30721;&amp;#25171;&amp;#21360;&amp;#26426;&amp;#34892;&amp;#19994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65;&amp;#30721;&amp;#25171;&amp;#21360;&amp;#26426;&amp;#34892;&amp;#19994;&amp;#303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6164;&amp;#20135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5910;&amp;#20837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1033;&amp;#2807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65;&amp;#30721;&amp;#25171;&amp;#21360;&amp;#26426;&amp;#34892;&amp;#19994;&amp;#3034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027;&amp;#35201;&amp;#21697;&amp;#29260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465;&amp;#30721;&amp;#25171;&amp;#21360;&amp;#2642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65;&amp;#30721;&amp;#25171;&amp;#21360;&amp;#2642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65;&amp;#30721;&amp;#25171;&amp;#21360;&amp;#2642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65;&amp;#30721;&amp;#25171;&amp;#21360;&amp;#2642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6465;&amp;#30721;&amp;#25171;&amp;#21360;&amp;#26426;&amp;#34892;&amp;#19994;&amp;#25237;&amp;#36164;&amp;#21069;&amp;#26223;&amp;#30740;&amp;#313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6465;&amp;#30721;&amp;#25171;&amp;#21360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465;&amp;#30721;&amp;#25171;&amp;#21360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5;&amp;#30721;&amp;#25171;&amp;#21360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5;&amp;#30721;&amp;#25171;&amp;#21360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5;&amp;#30721;&amp;#25171;&amp;#21360;&amp;#26426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465;&amp;#30721;&amp;#25171;&amp;#21360;&amp;#2642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19994;&amp;#20869;&amp;#19987;&amp;#23478;&amp;#23545;&amp;#26465;&amp;#30721;&amp;#25171;&amp;#21360;&amp;#26426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65;&amp;#30721;&amp;#25171;&amp;#21360;&amp;#26426;&amp;#34892;&amp;#19994;&amp;#25237;&amp;#36164;&amp;#36827;&amp;#208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65;&amp;#30721;&amp;#25171;&amp;#21360;&amp;#26426;&amp;#34892;&amp;#19994;&amp;#25237;&amp;#36164;&amp;#20915;&amp;#31574;&amp;#20381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65;&amp;#30721;&amp;#25171;&amp;#21360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65;&amp;#30721;&amp;#25171;&amp;#21360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