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扫地机器人行业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195;&amp;#22320;&amp;#26426;&amp;#22120;&amp;#20154;&amp;#34892;&amp;#19994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195;&amp;#22320;&amp;#26426;&amp;#22120;&amp;#20154;&amp;#34892;&amp;#19994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95;&amp;#22320;&amp;#26426;&amp;#22120;&amp;#20154;&amp;#65292;&amp;#21448;&amp;#31216;&amp;#33258;&amp;#21160;&amp;#25171;&amp;#25195;&amp;#26426;&amp;#12289;&amp;#26234;&amp;#33021;&amp;#21560;&amp;#23576;&amp;#12289;&amp;#26426;&amp;#22120;&amp;#20154;&amp;#21560;&amp;#23576;&amp;#22120;&amp;#31561;&amp;#65292;&amp;#26159;&amp;#26234;&amp;#33021;&amp;#23478;&amp;#29992;&amp;#30005;&amp;#22120;&amp;#30340;&amp;#19968;&amp;#31181;&amp;#65292;&amp;#33021;&amp;#20973;&amp;#20511;&amp;#19968;&amp;#23450;&amp;#30340;&amp;#20154;&amp;#24037;&amp;#26234;&amp;#33021;&amp;#65292;&amp;#33258;&amp;#21160;&amp;#22312;&amp;#25151;&amp;#38388;&amp;#20869;&amp;#23436;&amp;#25104;&amp;#22320;&amp;#26495;&amp;#28165;&amp;#29702;&amp;#24037;&amp;#20316;&amp;#12290;&amp;#19968;&amp;#33324;&amp;#37319;&amp;#29992;&amp;#21047;&amp;#25195;&amp;#21644;&amp;#30495;&amp;#31354;&amp;#26041;&amp;#24335;&amp;#65292;&amp;#23558;&amp;#22320;&amp;#38754;&amp;#26434;&amp;#29289;&amp;#20808;&amp;#21560;&amp;#32435;&amp;#36827;&amp;#20837;&amp;#33258;&amp;#36523;&amp;#30340;&amp;#22403;&amp;#22334;&amp;#25910;&amp;#32435;&amp;#30418;&amp;#65292;&amp;#20174;&amp;#32780;&amp;#23436;&amp;#25104;&amp;#22320;&amp;#38754;&amp;#28165;&amp;#29702;&amp;#30340;&amp;#21151;&amp;#33021;&amp;#12290;&amp;#19968;&amp;#33324;&amp;#26469;&amp;#35828;&amp;#65292;&amp;#23558;&amp;#23436;&amp;#25104;&amp;#28165;&amp;#25195;&amp;#12289;&amp;#21560;&amp;#23576;&amp;#12289;&amp;#25830;&amp;#22320;&amp;#24037;&amp;#20316;&amp;#30340;&amp;#26426;&amp;#22120;&amp;#20154;&amp;#65292;&amp;#20063;&amp;#32479;&amp;#19968;&amp;#24402;&amp;#20026;&amp;#25195;&amp;#22320;&amp;#26426;&amp;#22120;&amp;#20154;&amp;#12290;&amp;#25195;&amp;#22320;&amp;#26426;&amp;#22120;&amp;#20154;&amp;#26368;&amp;#26089;&amp;#22312;&amp;#27431;&amp;#32654;&amp;#24066;&amp;#22330;&amp;#36827;&amp;#34892;&amp;#38144;&amp;#21806;&amp;#65292;&amp;#38543;&amp;#30528;&amp;#22269;&amp;#20869;&amp;#29983;&amp;#27963;&amp;#27700;&amp;#24179;&amp;#30340;&amp;#25552;&amp;#39640;&amp;#65292;&amp;#36880;&amp;#27493;&amp;#36827;&amp;#20837;&amp;#20013;&amp;#222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07;&amp;#21435;5&amp;#24180;&amp;#65292;&amp;#20013;&amp;#22269;&amp;#26426;&amp;#22120;&amp;#20154;&amp;#24066;&amp;#22330;&amp;#20197;&amp;#24180;&amp;#22343;36%&amp;#30340;&amp;#36895;&amp;#24230;&amp;#24555;&amp;#36895;&amp;#22686;&amp;#38271;&amp;#65292;2013&amp;#24180;&amp;#30340;&amp;#38144;&amp;#21806;&amp;#37327;&amp;#24050;&amp;#36798;&amp;#21040;&amp;#25509;&amp;#36817;4&amp;#19975;&amp;#21488;&amp;#65292;2014&amp;#24180;&amp;#26356;&amp;#26159;&amp;#34987;&amp;#34892;&amp;#19994;&amp;#20869;&amp;#25104;&amp;#20026;&amp;ldquo;&amp;#26426;&amp;#22120;&amp;#20154;&amp;#20803;&amp;#24180;&amp;rdquo;&amp;#65292;&amp;#25130;&amp;#33267;2014&amp;#24180;&amp;#24213;&amp;#65292;&amp;#26377;70&amp;#20313;&amp;#23478;&amp;#19978;&amp;#24066;&amp;#20844;&amp;#21496;&amp;#24182;&amp;#36141;&amp;#25110;&amp;#32773;&amp;#25237;&amp;#36164;&amp;#20102;&amp;#26426;&amp;#22120;&amp;#20154;&amp;#12289;&amp;#26234;&amp;#33021;&amp;#33258;&amp;#21160;&amp;#21270;&amp;#39033;&amp;#30446;&amp;#65292;&amp;#32780;&amp;#20013;&amp;#22269;&amp;#26426;&amp;#22120;&amp;#20154;&amp;#30456;&amp;#20851;&amp;#20225;&amp;#19994;&amp;#30340;&amp;#25968;&amp;#37327;&amp;#29978;&amp;#33267;&amp;#36229;&amp;#36807;&amp;#20102;4000&amp;#23478;&amp;#12290;&amp;#25454;&amp;#31185;&amp;#25216;&amp;#37096;&amp;#38376;&amp;#26426;&amp;#22120;&amp;#20154;&amp;#26410;&amp;#26469;&amp;#21457;&amp;#23637;&amp;#25968;&amp;#23383;&amp;#65292;&amp;#21040;2020&amp;#24180;&amp;#65292;&amp;#24037;&amp;#19994;&amp;#26426;&amp;#22120;&amp;#20154;&amp;#39046;&amp;#22495;&amp;#30340;&amp;#20135;&amp;#20540;&amp;#26159;2300&amp;#20159;&amp;#20803;&amp;#65292;&amp;#26381;&amp;#21153;&amp;#26426;&amp;#22120;&amp;#20154;&amp;#20135;&amp;#20540;6000&amp;#20159;&amp;#20803;&amp;#65292;&amp;#29305;&amp;#31181;&amp;#26426;&amp;#22120;&amp;#20154;100&amp;#20159;&amp;#21040;200&amp;#20159;&amp;#20803;&amp;#65292;&amp;#24635;&amp;#20307;&amp;#30340;&amp;#24066;&amp;#22330;&amp;#35268;&amp;#27169;&amp;#23558;&amp;#36798;&amp;#21040;85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2269;&amp;#20869;&amp;#26426;&amp;#22120;&amp;#20154;&amp;#24066;&amp;#22330;&amp;#20013;&amp;#65292;2015&amp;#24180;&amp;#31185;&amp;#27779;&amp;#26031;&amp;#25195;&amp;#22320;&amp;#26426;&amp;#22120;&amp;#20154;&amp;#22320;&amp;#23453;&amp;#26421;&amp;#26421;&amp;#22312;&amp;#30701;&amp;#30701;30&amp;#22825;&amp;#37324;&amp;#23436;&amp;#25104;&amp;#21333;&amp;#21697;&amp;#36807;&amp;#20159;&amp;#38144;&amp;#21806;&amp;#39069;&amp;#65292;&amp;#22842;&amp;#24471;&amp;#38463;&amp;#37324;&amp;#22825;&amp;#29483;&amp;#24179;&amp;#21488;&amp;#23478;&amp;#30005;&amp;#31867;&amp;#30446;&amp;#39044;&amp;#21806;&amp;#31532;1&amp;#21517;&amp;#65292;&amp;#21344;&amp;#21040;&amp;#21516;&amp;#26399;&amp;#21516;&amp;#31867;&amp;#20135;&amp;#21697;&amp;#24635;&amp;#37327;&amp;#30340;70%&amp;#20197;&amp;#19978;&amp;#12290;&amp;#36825;&amp;#20063;&amp;#26159;&amp;#31185;&amp;#27779;&amp;#26031;&amp;#65292;&amp;#36830;&amp;#32493;&amp;#31532;3&amp;#24180;&amp;#33719;&amp;#24471;&amp;#33719;&amp;#24471;&amp;#25195;&amp;#22320;&amp;#26426;&amp;#22120;&amp;#20154;&amp;#31867;&amp;#30446;&amp;#31532;&amp;#19968;&amp;#21517;&amp;#12290;&amp;#21516;&amp;#26102;&amp;#31185;&amp;#27779;&amp;#26031;&amp;#38144;&amp;#21806;&amp;#39069;&amp;#27599;&amp;#24180;&amp;#20197;&amp;#36817;2&amp;#20493;&amp;#30340;&amp;#36895;&amp;#24230;&amp;#65292;&amp;#36805;&amp;#29467;&amp;#22686;&amp;#38271;&amp;#12290;&amp;#31185;&amp;#27779;&amp;#26031;&amp;#30340;&amp;#25104;&amp;#21151;&amp;#20063;&amp;#22312;&amp;#19981;&amp;#26029;&amp;#30340;&amp;#35777;&amp;#26126;&amp;#65292;&amp;#26426;&amp;#22120;&amp;#20154;&amp;#20135;&amp;#19994;&amp;#36825;&amp;#29255;&amp;#34013;&amp;#28023;&amp;#30830;&amp;#23454;&amp;#28508;&amp;#21147;&amp;#26080;&amp;#31351;&amp;#65292;&amp;#20294;&amp;#23545;&amp;#20110;&amp;#25216;&amp;#26415;&amp;#20197;&amp;#21450;&amp;#24066;&amp;#22330;&amp;#30340;&amp;#28165;&amp;#26970;&amp;#35748;&amp;#35782;&amp;#65292;&amp;#25165;&amp;#26159;&amp;#25345;&amp;#32493;&amp;#21457;&amp;#23637;&amp;#30340;&amp;#26681;&amp;#264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4/R0404/201608/30-212350.html"&gt;&amp;#25195;&amp;#22320;&amp;#26426;&amp;#22120;&amp;#20154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95;&amp;#22320;&amp;#26426;&amp;#22120;&amp;#20154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95;&amp;#22320;&amp;#26426;&amp;#22120;&amp;#2015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95;&amp;#22320;&amp;#26426;&amp;#22120;&amp;#2015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5195;&amp;#22320;&amp;#26426;&amp;#22120;&amp;#2015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4066;&amp;#22330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5195;&amp;#22320;&amp;#26426;&amp;#22120;&amp;#20154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195;&amp;#22320;&amp;#26426;&amp;#22120;&amp;#20154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95;&amp;#22320;&amp;#26426;&amp;#22120;&amp;#2015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95;&amp;#22320;&amp;#26426;&amp;#22120;&amp;#2015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95;&amp;#22320;&amp;#26426;&amp;#22120;&amp;#20154;&amp;#34892;&amp;#19994;&amp;#26631;&amp;#2093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95;&amp;#22320;&amp;#26426;&amp;#22120;&amp;#2015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95;&amp;#22320;&amp;#26426;&amp;#22120;&amp;#20154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95;&amp;#22320;&amp;#26426;&amp;#22120;&amp;#2015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95;&amp;#22320;&amp;#26426;&amp;#22120;&amp;#20154;&amp;#26222;&amp;#2145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95;&amp;#22320;&amp;#26426;&amp;#22120;&amp;#20154;&amp;#20135;&amp;#21697;&amp;#20215;&amp;#26684;&amp;#24433;&amp;#21709;&amp;#22240;&amp;#32032;&amp;#20998;&amp;#26512;&amp;#21450;&amp;#20215;&amp;#2668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95;&amp;#22320;&amp;#26426;&amp;#22120;&amp;#20154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95;&amp;#22320;&amp;#26426;&amp;#22120;&amp;#20154;&amp;#20135;&amp;#21697;2011-2016&amp;#2418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95;&amp;#22320;&amp;#26426;&amp;#22120;&amp;#20154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95;&amp;#22320;&amp;#26426;&amp;#22120;&amp;#20154;&amp;#20135;&amp;#21697;2017-2022&amp;#2418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5195;&amp;#22320;&amp;#26426;&amp;#22120;&amp;#20154;&amp;#34892;&amp;#19994;&amp;#24066;&amp;#22330;&amp;#19982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95;&amp;#22320;&amp;#26426;&amp;#22120;&amp;#2015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8656;&amp;#27714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95;&amp;#22320;&amp;#26426;&amp;#22120;&amp;#20154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5195;&amp;#22320;&amp;#26426;&amp;#22120;&amp;#20154;&amp;#24066;&amp;#22330;&amp;#38144;&amp;#21806;&amp;#28192;&amp;#36947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95;&amp;#22320;&amp;#26426;&amp;#22120;&amp;#2015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22320;&amp;#26426;&amp;#22120;&amp;#20154;&amp;#30452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2320;&amp;#26426;&amp;#22120;&amp;#20154;&amp;#20195;&amp;#2970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5;&amp;#22320;&amp;#26426;&amp;#22120;&amp;#20154;&amp;#32593;&amp;#3247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92;&amp;#36947;&amp;#24314;&amp;#35774;&amp;#19982;&amp;#31649;&amp;#2970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5195;&amp;#22320;&amp;#26426;&amp;#22120;&amp;#20154;&amp;#34892;&amp;#19994;&amp;#22320;&amp;#21306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195;&amp;#22320;&amp;#26426;&amp;#22120;&amp;#20154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19996;&amp;#21271;&amp;#22320;&amp;#2130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326;&amp;#21271;&amp;#22320;&amp;#2130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326;&amp;#19996;&amp;#22320;&amp;#2130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326;&amp;#20013;&amp;#22320;&amp;#2130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6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326;&amp;#21335;&amp;#22320;&amp;#2130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5199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5199;&amp;#21335;&amp;#22320;&amp;#2130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5199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5199;&amp;#21271;&amp;#22320;&amp;#2130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5195;&amp;#22320;&amp;#26426;&amp;#22120;&amp;#20154;&amp;#34892;&amp;#19994;&amp;#21697;&amp;#29260;&amp;#31454;&amp;#20105;&amp;#19982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185;&amp;#27779;&amp;#26031;&amp;#26426;&amp;#22120;&amp;#201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46;&amp;#21335;&amp;#31185;&amp;#20113;&amp;#36798;&amp;#26234;&amp;#33021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3572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46;&amp;#21335;&amp;#26684;&amp;#20848;&amp;#21338;&amp;#26234;&amp;#33021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19;&amp;#29595;&amp;#29305;&amp;#26426;&amp;#22120;&amp;#2015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34;&amp;#26143;&amp;#26234;&amp;#33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006;&amp;#26705;&amp;#23612;&amp;#2081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9134;&amp;#21033;&amp;#28006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7;&amp;#26143;&amp;#30005;&amp;#23376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LG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amp;#24180;&amp;#20013;&amp;#22269;&amp;#25195;&amp;#22320;&amp;#26426;&amp;#22120;&amp;#20154;&amp;#34892;&amp;#1999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5195;&amp;#22320;&amp;#26426;&amp;#22120;&amp;#2015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22320;&amp;#26426;&amp;#22120;&amp;#2015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2320;&amp;#26426;&amp;#22120;&amp;#2015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5;&amp;#22320;&amp;#26426;&amp;#22120;&amp;#2015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5195;&amp;#22320;&amp;#26426;&amp;#22120;&amp;#2015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22320;&amp;#26426;&amp;#22120;&amp;#20154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2320;&amp;#26426;&amp;#22120;&amp;#20154;&amp;#34892;&amp;#19994;&amp;#25237;&amp;#3616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5;&amp;#22320;&amp;#26426;&amp;#22120;&amp;#20154;&amp;#25237;&amp;#3616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5;&amp;#22320;&amp;#26426;&amp;#22120;&amp;#2015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95;&amp;#22320;&amp;#26426;&amp;#22120;&amp;#2015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95;&amp;#22320;&amp;#26426;&amp;#22120;&amp;#2015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95;&amp;#22320;&amp;#26426;&amp;#22120;&amp;#20154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195;&amp;#22320;&amp;#26426;&amp;#22120;&amp;#2015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95;&amp;#22320;&amp;#26426;&amp;#22120;&amp;#20154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95;&amp;#22320;&amp;#26426;&amp;#22120;&amp;#20154;&amp;#34892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5195;&amp;#22320;&amp;#26426;&amp;#22120;&amp;#20154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95;&amp;#22320;&amp;#26426;&amp;#22120;&amp;#2015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5195;&amp;#22320;&amp;#26426;&amp;#22120;&amp;#2015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22320;&amp;#26426;&amp;#22120;&amp;#2015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2320;&amp;#26426;&amp;#22120;&amp;#2015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5;&amp;#22320;&amp;#26426;&amp;#22120;&amp;#2015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95;&amp;#22320;&amp;#26426;&amp;#22120;&amp;#2015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95;&amp;#22320;&amp;#26426;&amp;#22120;&amp;#2015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95;&amp;#22320;&amp;#26426;&amp;#22120;&amp;#2015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22320;&amp;#26426;&amp;#22120;&amp;#2015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2320;&amp;#26426;&amp;#22120;&amp;#2015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5;&amp;#22320;&amp;#26426;&amp;#22120;&amp;#2015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95;&amp;#22320;&amp;#26426;&amp;#22120;&amp;#2015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5;&amp;#22320;&amp;#26426;&amp;#22120;&amp;#20154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5;&amp;#22320;&amp;#26426;&amp;#22120;&amp;#20154;&amp;#25216;&amp;#264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7325;&amp;#28857;&amp;#21697;&amp;#29260;&amp;#20135;&amp;#21697;&amp;#21450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5;&amp;#22320;&amp;#26426;&amp;#22120;&amp;#20154;&amp;#30456;&amp;#20851;&amp;#26631;&amp;#2093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78;&amp;#23478;&amp;#30452;&amp;#38144;&amp;#27169;&amp;#24335;&amp;#20248;&amp;#2115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38144;&amp;#21806;&amp;#27169;&amp;#24335;&amp;#20248;&amp;#2115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5195;&amp;#22320;&amp;#26426;&amp;#22120;&amp;#2015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5195;&amp;#22320;&amp;#26426;&amp;#22120;&amp;#2015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5195;&amp;#22320;&amp;#26426;&amp;#22120;&amp;#20154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5195;&amp;#22320;&amp;#26426;&amp;#22120;&amp;#2015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5195;&amp;#22320;&amp;#26426;&amp;#22120;&amp;#2015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0351;&amp;#29992;&amp;#19981;&amp;#21516;&amp;#30340;&amp;#25195;&amp;#22320;&amp;#26426;&amp;#22120;&amp;#20154;&amp;#31867;&amp;#2241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0102;&amp;#35299;&amp;#25195;&amp;#22320;&amp;#26426;&amp;#22120;&amp;#20154;&amp;#3034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25195;&amp;#22320;&amp;#26426;&amp;#22120;&amp;#20154;&amp;#30340;&amp;#21697;&amp;#29260;&amp;#35748;&amp;#3069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25195;&amp;#22320;&amp;#26426;&amp;#22120;&amp;#20154;&amp;#30340;&amp;#21697;&amp;#29260;&amp;#28385;&amp;#2484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6141;&amp;#20080;&amp;#25195;&amp;#22320;&amp;#26426;&amp;#22120;&amp;#20154;&amp;#32771;&amp;#3438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6141;&amp;#20080;&amp;#25195;&amp;#22320;&amp;#26426;&amp;#22120;&amp;#20154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6141;&amp;#20080;&amp;#25195;&amp;#22320;&amp;#26426;&amp;#22120;&amp;#20154;&amp;#28192;&amp;#3694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5195;&amp;#22320;&amp;#26426;&amp;#22120;&amp;#2015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5195;&amp;#22320;&amp;#26426;&amp;#22120;&amp;#20154;&amp;#38144;&amp;#21806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