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气踏步机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36367;&amp;#27493;&amp;#2642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36367;&amp;#27493;&amp;#2642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6367;&amp;#27493;&amp;#26426;&amp;#26159;&amp;#26368;&amp;#20855;&amp;#25361;&amp;#25112;&amp;#24615;&amp;#30340;&amp;#20581;&amp;#36523;&amp;#22120;&amp;#26448;&amp;#12290;&amp;#31354;&amp;#27668;&amp;#36367;&amp;#27493;&amp;#26426;&amp;#33021;&amp;#22815;&amp;#20351;&amp;#20581;&amp;#36523;&amp;#32773;&amp;#19981;&amp;#26029;&amp;#37325;&amp;#22797;&amp;#25856;&amp;#29228;&amp;#27004;&amp;#26799;&amp;#30340;&amp;#21160;&amp;#20316;&amp;#65292;&amp;#26082;&amp;#33021;&amp;#22686;&amp;#24378;&amp;#24515;&amp;#34880;&amp;#31649;&amp;#31995;&amp;#32479;&amp;#30340;&amp;#21151;&amp;#33021;&amp;#65292;&amp;#21448;&amp;#33021;&amp;#20805;&amp;#20998;&amp;#38203;&amp;#28860;&amp;#22823;&amp;#33151;&amp;#21644;&amp;#23567;&amp;#33151;&amp;#32908;&amp;#329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004;&amp;#24180;&amp;#31354;&amp;#27668;&amp;#36367;&amp;#27493;&amp;#26426;&amp;#34892;&amp;#19994;&amp;#23558;&amp;#21152;&amp;#36895;&amp;#21457;&amp;#23637;&amp;#65292;&amp;#22269;&amp;#23478;&amp;#21152;&amp;#22823;&amp;#25237;&amp;#36164;&amp;#21147;&amp;#24230;&amp;#65292; &amp;#35813;&amp;#34892;&amp;#19994;&amp;#24066;&amp;#22330;&amp;#38656;&amp;#27714;&amp;#26106;&amp;#30427;&amp;#65292;&amp;#21457;&amp;#23637;&amp;#28508;&amp;#21147;&amp;#22823;&amp;#12290;&amp;#22269;&amp;#27665;&amp;#32463;&amp;#27982;&amp;#21644;&amp;#31038;&amp;#20250;&amp;#21457;&amp;#23637;&amp;#31532;&amp;#21313;&amp;#20108;&amp;#20010;&amp;#20116;&amp;#24180;&amp;#35268;&amp;#21010;&amp;#32434;&amp;#35201;&amp;#23545;&amp;#34892;&amp;#19994;&amp;#25552;&amp;#20986;&amp;#20102;&amp;#26032;&amp;#30340;&amp;#35201;&amp;#27714;&amp;#65292;&amp;#22269;&amp;#23478;&amp;#23545;&amp;#31354;&amp;#27668;&amp;#36367;&amp;#27493;&amp;#26426;&amp;#34892;&amp;#19994;&amp;#30340;&amp;#25237;&amp;#36164;&amp;#21147;&amp;#24230;&amp;#20063;&amp;#23558;&amp;#36827;&amp;#19968;&amp;#27493;&amp;#21152;&amp;#22823;&amp;#65292;&amp;#24517;&amp;#23558;&amp;#25512;&amp;#21160;&amp;#20135;&amp;#19994;&amp;#30340;&amp;#19981;&amp;#2602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1354;&amp;#27668;&amp;#36367;&amp;#27493;&amp;#26426;&amp;#34892;&amp;#19994;&amp;#30340;&amp;#21457;&amp;#23637;&amp;#36712;&amp;#36857;&amp;#21450;&amp;#22810;&amp;#24180;&amp;#30340;&amp;#23454;&amp;#36341;&amp;#32463;&amp;#39564;&amp;#65292;&amp;#23545;&amp;#20013;&amp;#22269;&amp;#31354;&amp;#27668;&amp;#36367;&amp;#27493;&amp;#26426;&amp;#34892;&amp;#19994;&amp;#30340;&amp;#20869;&amp;#22806;&amp;#37096;&amp;#29615;&amp;#22659;&amp;#12289;&amp;#34892;&amp;#19994;&amp;#21457;&amp;#23637;&amp;#31354;&amp;#27668;&amp;#36367;&amp;#27493;&amp;#26426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1354;&amp;#27668;&amp;#36367;&amp;#27493;&amp;#26426;&amp;#34892;&amp;#19994;&amp;#23558;&amp;#38754;&amp;#20020;&amp;#30340;&amp;#26426;&amp;#36935;&amp;#19982;&amp;#25361;&amp;#25112;&amp;#65292;&amp;#23545;&amp;#31354;&amp;#27668;&amp;#36367;&amp;#27493;&amp;#26426;&amp;#34892;&amp;#19994;&amp;#26410;&amp;#26469;&amp;#30340;&amp;#21457;&amp;#23637;&amp;#36235;&amp;#21183;&amp;#21450;&amp;#21069;&amp;#26223;&amp;#20316;&amp;#20986;&amp;#23457;&amp;#24910;&amp;#20998;&amp;#26512;&amp;#19982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1354;&amp;#27668;&amp;#36367;&amp;#27493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36367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1354;&amp;#27668;&amp;#36367;&amp;#2749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1354;&amp;#27668;&amp;#36367;&amp;#2749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36367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1354;&amp;#27668;&amp;#36367;&amp;#27493;&amp;#2642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1354;&amp;#27668;&amp;#36367;&amp;#27493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31354;&amp;#27668;&amp;#36367;&amp;#2749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367;&amp;#27493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367;&amp;#27493;&amp;#2642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1354;&amp;#27668;&amp;#36367;&amp;#27493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1354;&amp;#27668;&amp;#36367;&amp;#2749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354;&amp;#27668;&amp;#36367;&amp;#2749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354;&amp;#27668;&amp;#36367;&amp;#27493;&amp;#2642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1&amp;#24180;&amp;#31354;&amp;#27668;&amp;#36367;&amp;#2749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354;&amp;#27668;&amp;#36367;&amp;#27493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1354;&amp;#27668;&amp;#36367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354;&amp;#27668;&amp;#36367;&amp;#27493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1354;&amp;#27668;&amp;#36367;&amp;#27493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1354;&amp;#27668;&amp;#36367;&amp;#2749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354;&amp;#27668;&amp;#36367;&amp;#27493;&amp;#2642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1&amp;#24180;&amp;#31354;&amp;#27668;&amp;#36367;&amp;#27493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354;&amp;#27668;&amp;#36367;&amp;#27493;&amp;#2642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1354;&amp;#27668;&amp;#36367;&amp;#27493;&amp;#2642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1354;&amp;#27668;&amp;#36367;&amp;#27493;&amp;#2642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354;&amp;#27668;&amp;#36367;&amp;#2749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354;&amp;#27668;&amp;#36367;&amp;#27493;&amp;#2642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354;&amp;#27668;&amp;#36367;&amp;#27493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354;&amp;#27668;&amp;#36367;&amp;#27493;&amp;#2642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367;&amp;#27493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354;&amp;#27668;&amp;#36367;&amp;#27493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367;&amp;#27493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354;&amp;#27668;&amp;#36367;&amp;#27493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1354;&amp;#27668;&amp;#36367;&amp;#27493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1354;&amp;#27668;&amp;#36367;&amp;#27493;&amp;#2642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367;&amp;#27493;&amp;#2642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1354;&amp;#27668;&amp;#36367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1354;&amp;#27668;&amp;#36367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354;&amp;#27668;&amp;#36367;&amp;#27493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354;&amp;#27668;&amp;#36367;&amp;#27493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367;&amp;#27493;&amp;#2642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354;&amp;#27668;&amp;#36367;&amp;#2749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354;&amp;#27668;&amp;#36367;&amp;#2749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1354;&amp;#27668;&amp;#36367;&amp;#2749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1354;&amp;#27668;&amp;#36367;&amp;#2749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1354;&amp;#27668;&amp;#36367;&amp;#27493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1&amp;#24180;&amp;#31354;&amp;#27668;&amp;#36367;&amp;#27493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354;&amp;#27668;&amp;#36367;&amp;#27493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354;&amp;#27668;&amp;#36367;&amp;#27493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1354;&amp;#27668;&amp;#36367;&amp;#27493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1354;&amp;#27668;&amp;#36367;&amp;#27493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1354;&amp;#27668;&amp;#36367;&amp;#27493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1&amp;#24180;&amp;#31354;&amp;#27668;&amp;#36367;&amp;#27493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354;&amp;#27668;&amp;#36367;&amp;#27493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354;&amp;#27668;&amp;#36367;&amp;#27493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1354;&amp;#27668;&amp;#36367;&amp;#27493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1354;&amp;#27668;&amp;#36367;&amp;#27493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1&amp;#24180;&amp;#31354;&amp;#27668;&amp;#36367;&amp;#27493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354;&amp;#27668;&amp;#36367;&amp;#27493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354;&amp;#27668;&amp;#36367;&amp;#27493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1354;&amp;#27668;&amp;#36367;&amp;#27493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1354;&amp;#27668;&amp;#36367;&amp;#27493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1&amp;#24180;&amp;#31354;&amp;#27668;&amp;#36367;&amp;#27493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1354;&amp;#27668;&amp;#36367;&amp;#27493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1354;&amp;#27668;&amp;#36367;&amp;#27493;&amp;#2642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1354;&amp;#27668;&amp;#36367;&amp;#27493;&amp;#2642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1354;&amp;#27668;&amp;#36367;&amp;#27493;&amp;#2642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1354;&amp;#27668;&amp;#36367;&amp;#27493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1354;&amp;#27668;&amp;#36367;&amp;#27493;&amp;#2642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354;&amp;#27668;&amp;#36367;&amp;#27493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1354;&amp;#27668;&amp;#36367;&amp;#27493;&amp;#2642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1354;&amp;#27668;&amp;#36367;&amp;#27493;&amp;#2642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31354;&amp;#27668;&amp;#36367;&amp;#27493;&amp;#2642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354;&amp;#27668;&amp;#36367;&amp;#27493;&amp;#2642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1354;&amp;#27668;&amp;#36367;&amp;#27493;&amp;#2642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31354;&amp;#27668;&amp;#36367;&amp;#27493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367;&amp;#27493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367;&amp;#27493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367;&amp;#27493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367;&amp;#2749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367;&amp;#27493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367;&amp;#27493;&amp;#2642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1354;&amp;#27668;&amp;#36367;&amp;#2749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1354;&amp;#27668;&amp;#36367;&amp;#27493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1354;&amp;#27668;&amp;#36367;&amp;#27493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1354;&amp;#27668;&amp;#36367;&amp;#27493;&amp;#2642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4;&amp;#27668;&amp;#36367;&amp;#27493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354;&amp;#27668;&amp;#36367;&amp;#27493;&amp;#26426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