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商用跑步机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830;&amp;#29992;&amp;#36305;&amp;#27493;&amp;#26426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830;&amp;#29992;&amp;#36305;&amp;#27493;&amp;#26426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30;&amp;#29992;&amp;#36305;&amp;#27493;&amp;#26426;&amp;#26159;&amp;#20581;&amp;#36523;&amp;#25151;&amp;#24120;&amp;#22791;&amp;#30340;&amp;#22120;&amp;#26448;&amp;#65292;&amp;#32780;&amp;#19988;&amp;#26159;&amp;#24403;&amp;#20170;&amp;#20581;&amp;#36523;&amp;#25151;&amp;#20581;&amp;#36523;&amp;#22120;&amp;#26448;&amp;#20013;&amp;#26368;&amp;#31616;&amp;#21333;&amp;#30340;&amp;#19968;&amp;#31181;&amp;#65292;&amp;#26159;&amp;#38203;&amp;#28860;&amp;#36523;&amp;#20307;&amp;#30340;&amp;#26368;&amp;#20339;&amp;#36873;&amp;#25321;&amp;#12290;&amp;#21830;&amp;#29992;&amp;#36305;&amp;#27493;&amp;#26426;&amp;#26159;&amp;#25351;&amp;#36305;&amp;#27493;&amp;#26426;&amp;#34987;&amp;#29992;&amp;#22312;&amp;#20581;&amp;#36523;&amp;#20465;&amp;#20048;&amp;#37096;&amp;#12289;&amp;#21830;&amp;#21153;&amp;#20250;&amp;#25152;&amp;#31561;&amp;#22320;&amp;#26041;&amp;#65292;&amp;#20174;&amp;#20107;&amp;#21830;&amp;#19994;&amp;#27963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305;&amp;#27493;&amp;#26426;&amp;#22269;&amp;#23478;&amp;#26631;&amp;#20934;&amp;#35268;&amp;#23450;&amp;#65292;&amp;#26631;&amp;#20934;&amp;#23558;&amp;#36305;&amp;#27493;&amp;#26426;&amp;#20998;&amp;#20026;&amp;#20004;&amp;#31867;&amp;#65306;&amp;#23478;&amp;#29992;&amp;#31867;(H)&amp;#21450;&amp;#21830;&amp;#29992;&amp;#31867;(S)&amp;#12290;&amp;#22312;&amp;#23433;&amp;#20840;&amp;#24615;&amp;#19978;&amp;#30340;&amp;#35201;&amp;#27714;&amp;#26377;&amp;#65306;&amp;#19981;&amp;#26131;&amp;#34987;&amp;#20542;&amp;#35206;&amp;#65292;&amp;#24212;&amp;#26377;&amp;#19968;&amp;#20010;&amp;#38145;&amp;#23450;&amp;#30340;&amp;#26041;&amp;#27861;&amp;#38450;&amp;#27490;&amp;#31532;&amp;#19977;&amp;#26041;&amp;#19981;&amp;#21463;&amp;#25511;&amp;#21046;&amp;#30340;&amp;#20351;&amp;#29992;&amp;#65292;&amp;#21830;&amp;#29992;&amp;#36305;&amp;#27493;&amp;#26426;&amp;#24212;&amp;#33267;&amp;#23569;&amp;#33021;&amp;#25215;&amp;#21463;10&amp;#19975;&amp;#27425;&amp;#20914;&amp;#20987;&amp;#31561;&amp;#12290;&amp;#36817;&amp;#26469;&amp;#65292;&amp;#36305;&amp;#27493;&amp;#26426;&amp;#22269;&amp;#23478;&amp;#26631;&amp;#20934;&amp;#20027;&amp;#35201;&amp;#22312;&amp;#23433;&amp;#20840;&amp;#26041;&amp;#38754;&amp;#26377;&amp;#20102;&amp;#26032;&amp;#35201;&amp;#27714;&amp;#65292;&amp;#22914;&amp;#22120;&amp;#26448;&amp;#30340;&amp;#31283;&amp;#23450;&amp;#24615;&amp;#65292;&amp;#38450;&amp;#27490;&amp;#20154;&amp;#20307;&amp;#30340;&amp;#21010;&amp;#20260;&amp;#12289;&amp;#21098;&amp;#20999;&amp;#12289;&amp;#25380;&amp;#21387;&amp;#12289;&amp;#21345;&amp;#22841;&amp;#21644;&amp;#30896;&amp;#25758;&amp;#65292;&amp;#23545;&amp;#20154;&amp;#20307;&amp;#36816;&amp;#21160;&amp;#26102;&amp;#30340;&amp;#36229;&amp;#36733;&amp;#12289;&amp;#36229;&amp;#20301;&amp;#31561;&amp;#26041;&amp;#38754;&amp;#37117;&amp;#26377;&amp;#35814;&amp;#32454;&amp;#32780;&amp;#26126;&amp;#30830;&amp;#30340;&amp;#35268;&amp;#23450;&amp;#12290;&amp;#36825;&amp;#20123;&amp;#23433;&amp;#20840;&amp;#25216;&amp;#26415;&amp;#35201;&amp;#27714;&amp;#21487;&amp;#20197;&amp;#24341;&amp;#23548;&amp;#28040;&amp;#36153;&amp;#32773;&amp;#36873;&amp;#36141;&amp;#36305;&amp;#27493;&amp;#26426;&amp;#26102;&amp;#27880;&amp;#24847;&amp;#36825;&amp;#20123;&amp;#25351;&amp;#26631;&amp;#65292;&amp;#24182;&amp;#22312;&amp;#20351;&amp;#29992;&amp;#26102;&amp;#32500;&amp;#25252;&amp;#33258;&amp;#36523;&amp;#23433;&amp;#208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1&amp;#31456; &amp;#20013;&amp;#22269;&amp;#21830;&amp;#29992;&amp;#36305;&amp;#27493;&amp;#2642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1830;&amp;#29992;&amp;#36305;&amp;#27493;&amp;#2642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830;&amp;#29992;&amp;#36305;&amp;#27493;&amp;#264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2&amp;#31456; &amp;#22269;&amp;#38469;&amp;#21830;&amp;#29992;&amp;#36305;&amp;#27493;&amp;#2642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2654;&amp;#22269;&amp;#21830;&amp;#29992;&amp;#36305;&amp;#27493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521;&amp;#22269;&amp;#21830;&amp;#29992;&amp;#36305;&amp;#27493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85;&amp;#26412;&amp;#21830;&amp;#29992;&amp;#36305;&amp;#27493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889;&amp;#22269;&amp;#21830;&amp;#29992;&amp;#36305;&amp;#27493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3&amp;#31456; &amp;#20013;&amp;#22269;&amp;#21830;&amp;#29992;&amp;#36305;&amp;#27493;&amp;#2642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1830;&amp;#29992;&amp;#36305;&amp;#27493;&amp;#26426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830;&amp;#29992;&amp;#36305;&amp;#27493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830;&amp;#29992;&amp;#36305;&amp;#27493;&amp;#2642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830;&amp;#29992;&amp;#36305;&amp;#27493;&amp;#26426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4&amp;#31456; &amp;#20013;&amp;#22269;&amp;#21830;&amp;#29992;&amp;#36305;&amp;#27493;&amp;#26426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1830;&amp;#29992;&amp;#36305;&amp;#27493;&amp;#2642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830;&amp;#29992;&amp;#36305;&amp;#27493;&amp;#26426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830;&amp;#29992;&amp;#36305;&amp;#27493;&amp;#26426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830;&amp;#29992;&amp;#36305;&amp;#27493;&amp;#26426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5&amp;#31456; &amp;#20013;&amp;#22269;&amp;#21830;&amp;#29992;&amp;#36305;&amp;#27493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1830;&amp;#29992;&amp;#36305;&amp;#27493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830;&amp;#29992;&amp;#36305;&amp;#27493;&amp;#26426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830;&amp;#29992;&amp;#36305;&amp;#27493;&amp;#2642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6&amp;#31456; &amp;#20013;&amp;#22269;&amp;#21830;&amp;#29992;&amp;#36305;&amp;#27493;&amp;#26426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1830;&amp;#29992;&amp;#36305;&amp;#27493;&amp;#26426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2320;&amp;#21306;&amp;#21830;&amp;#29992;&amp;#36305;&amp;#27493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335;&amp;#22320;&amp;#21306;&amp;#21830;&amp;#29992;&amp;#36305;&amp;#27493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&amp;#21830;&amp;#29992;&amp;#36305;&amp;#27493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0013;&amp;#22320;&amp;#21306;&amp;#21830;&amp;#29992;&amp;#36305;&amp;#27493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5199;&amp;#21271;&amp;#22320;&amp;#21306;&amp;#21830;&amp;#29992;&amp;#36305;&amp;#27493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21335;&amp;#22320;&amp;#21306;&amp;#21830;&amp;#29992;&amp;#36305;&amp;#27493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19996;&amp;#21271;&amp;#22320;&amp;#21306;&amp;#21830;&amp;#29992;&amp;#36305;&amp;#27493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830;&amp;#29992;&amp;#36305;&amp;#27493;&amp;#26426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7&amp;#31456; &amp;#20013;&amp;#22269;&amp;#21830;&amp;#29992;&amp;#36305;&amp;#27493;&amp;#26426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1830;&amp;#29992;&amp;#36305;&amp;#27493;&amp;#26426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830;&amp;#29992;&amp;#36305;&amp;#27493;&amp;#26426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199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199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22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1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8&amp;#31456;2017-2022&amp;#20013;&amp;#22269;&amp;#21830;&amp;#29992;&amp;#36305;&amp;#27493;&amp;#26426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1830;&amp;#29992;&amp;#36305;&amp;#27493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830;&amp;#29992;&amp;#36305;&amp;#27493;&amp;#26426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19968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19968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1996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2010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20108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20108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2010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1997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19977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19977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1997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2223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22235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22235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222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1830;&amp;#29992;&amp;#36305;&amp;#27493;&amp;#26426;&amp;#34892;&amp;#19994;&amp;#24066;&amp;#22330;&amp;#35268;&amp;#27169;&amp;#39044;&amp;#27979;&amp;#22270;(&amp;#21333;&amp;#20301;&amp;#65306;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