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工机械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4037;&amp;#26426;&amp;#26800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4037;&amp;#26426;&amp;#26800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0005;&amp;#24037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2403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30005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30005;&amp;#2403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403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013;&amp;#22269;&amp;#30005;&amp;#2403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05;&amp;#24037;&amp;#26426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0005;&amp;#24037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9615;&amp;#22659;&amp;#23545;&amp;#30005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0005;&amp;#24037;&amp;#26426;&amp;#268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30005;&amp;#24037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4037;&amp;#26426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30005;&amp;#24037;&amp;#26426;&amp;#2680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30005;&amp;#24037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4037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1464;&amp;#38761;&amp;#19982;&amp;#34892;&amp;#19994;&amp;#32467;&amp;#26500;&amp;#35843;&amp;#25972;&amp;#23545;&amp;#30005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0005;&amp;#24037;&amp;#26426;&amp;#268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30005;&amp;#24037;&amp;#26426;&amp;#268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30005;&amp;#24037;&amp;#26426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30005;&amp;#24037;&amp;#26426;&amp;#2680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30005;&amp;#24037;&amp;#26426;&amp;#268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4037;&amp;#26426;&amp;#2680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2806;&amp;#32463;&amp;#27982;&amp;#24418;&amp;#21183;&amp;#23545;&amp;#30005;&amp;#24037;&amp;#26426;&amp;#2680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4037;&amp;#26426;&amp;#268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0005;&amp;#24037;&amp;#26426;&amp;#268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4037;&amp;#26426;&amp;#2680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0005;&amp;#24037;&amp;#26426;&amp;#268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2806;&amp;#32463;&amp;#27982;&amp;#24418;&amp;#21183;&amp;#23545;&amp;#30005;&amp;#24037;&amp;#26426;&amp;#2680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0005;&amp;#24037;&amp;#26426;&amp;#2680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4037;&amp;#26426;&amp;#2680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4037;&amp;#26426;&amp;#2680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0005;&amp;#24037;&amp;#26426;&amp;#2680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545;&amp;#30005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0005;&amp;#24037;&amp;#26426;&amp;#2680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0005;&amp;#24037;&amp;#26426;&amp;#2680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4917;&amp;#21697;&amp;#23545;&amp;#30005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0005;&amp;#24037;&amp;#26426;&amp;#2680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0005;&amp;#24037;&amp;#26426;&amp;#26800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0005;&amp;#24037;&amp;#26426;&amp;#2680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4037;&amp;#26426;&amp;#26800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4037;&amp;#26426;&amp;#26800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4037;&amp;#26426;&amp;#2680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0005;&amp;#24037;&amp;#26426;&amp;#2680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0005;&amp;#24037;&amp;#26426;&amp;#268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0005;&amp;#24037;&amp;#26426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0005;&amp;#24037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0005;&amp;#24037;&amp;#26426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0005;&amp;#24037;&amp;#26426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30005;&amp;#24037;&amp;#26426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30005;&amp;#24037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0005;&amp;#24037;&amp;#26426;&amp;#268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0005;&amp;#24037;&amp;#26426;&amp;#2680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0005;&amp;#24037;&amp;#26426;&amp;#268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0005;&amp;#24037;&amp;#26426;&amp;#268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0005;&amp;#24037;&amp;#26426;&amp;#2680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0005;&amp;#24037;&amp;#26426;&amp;#268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0005;&amp;#24037;&amp;#26426;&amp;#2680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0005;&amp;#24037;&amp;#26426;&amp;#268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0005;&amp;#24037;&amp;#26426;&amp;#268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0005;&amp;#24037;&amp;#26426;&amp;#268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30005;&amp;#24037;&amp;#26426;&amp;#268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30005;&amp;#24037;&amp;#26426;&amp;#268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30005;&amp;#24037;&amp;#26426;&amp;#268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30005;&amp;#24037;&amp;#26426;&amp;#268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30005;&amp;#24037;&amp;#26426;&amp;#268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30005;&amp;#24037;&amp;#26426;&amp;#2680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30005;&amp;#24037;&amp;#26426;&amp;#26800;&amp;#34892;&amp;#19994;TOP10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30005;&amp;#24037;&amp;#26426;&amp;#26800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306;&amp;#22495;&amp;#30005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30005;&amp;#24037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30005;&amp;#2403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30465;&amp;#24066;&amp;#30005;&amp;#24037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amp;#30005;&amp;#24037;&amp;#26426;&amp;#2680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4037;&amp;#26426;&amp;#2680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2806;&amp;#32463;&amp;#27982;&amp;#24418;&amp;#21183;&amp;#23545;&amp;#30005;&amp;#24037;&amp;#26426;&amp;#2680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30005;&amp;#24037;&amp;#26426;&amp;#2680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amp;#30005;&amp;#24037;&amp;#26426;&amp;#2680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4037;&amp;#26426;&amp;#268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4037;&amp;#26426;&amp;#268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4037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4037;&amp;#26426;&amp;#268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4037;&amp;#26426;&amp;#2680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4037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4037;&amp;#26426;&amp;#26800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4037;&amp;#26426;&amp;#2680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4037;&amp;#26426;&amp;#2680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0005;&amp;#24037;&amp;#26426;&amp;#268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0005;&amp;#24037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0005;&amp;#24037;&amp;#26426;&amp;#2680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005;&amp;#24037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0005;&amp;#24037;&amp;#26426;&amp;#2680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0005;&amp;#24037;&amp;#26426;&amp;#2680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4037;&amp;#26426;&amp;#268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4037;&amp;#26426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0005;&amp;#24037;&amp;#26426;&amp;#268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4037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0005;&amp;#24037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30005;&amp;#24037;&amp;#26426;&amp;#2680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30005;&amp;#24037;&amp;#26426;&amp;#2680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30005;&amp;#24037;&amp;#26426;&amp;#2680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