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智慧交通行业市场分析与投资机遇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6234;&amp;#24935;&amp;#20132;&amp;#36890;&amp;#34892;&amp;#19994;&amp;#24066;&amp;#22330;&amp;#20998;&amp;#26512;&amp;#19982;&amp;#25237;&amp;#36164;&amp;#26426;&amp;#36935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6234;&amp;#24935;&amp;#20132;&amp;#36890;&amp;#34892;&amp;#19994;&amp;#24066;&amp;#22330;&amp;#20998;&amp;#26512;&amp;#19982;&amp;#25237;&amp;#36164;&amp;#26426;&amp;#36935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&gt; &lt;/span&gt;&amp;#32463;&amp;#21382;&amp;#20102;&amp;ldquo;&amp;#21313;&amp;#20108;&amp;#20116;&amp;rdquo;&amp;#30340;&amp;#24555;&amp;#36895;&amp;#21457;&amp;#23637;&amp;#65292;&amp;#26234;&amp;#33021;&amp;#20132;&amp;#36890;&amp;#20135;&amp;#19994;&amp;#25237;&amp;#36164;&amp;#39069;&amp;#20197;&amp;#24180;&amp;#22343; 25%&amp;#20197;&amp;#19978;&amp;#30340;&amp;#36895;&amp;#24230;&amp;#24555;&amp;#36895;&amp;#22686;&amp;#38271; &amp;#12290;&amp;#25130;&amp;#33267;2015&amp;#24180;&amp;#24213;&amp;#65292;&amp;#20013;&amp;#22269;&amp;#26234;&amp;#33021;&amp;#20132;&amp;#36890;&amp;#32508;&amp;#21512;&amp;#24066;&amp;#22330;&amp;#35268;&amp;#27169;&amp;#36229;&amp;#36807;650&amp;#20159;&amp;#12290;&amp;#26234;&amp;#33021;&amp;#20132;&amp;#36890;&amp;#34892;&amp;#19994;&amp;#25972;&amp;#20307;&amp;#30340;&amp;#21019;&amp;#26032;&amp;#33021;&amp;#21147;&amp;#12289;&amp;#20225;&amp;#19994;&amp;#30340;&amp;#24066;&amp;#22330;&amp;#31454;&amp;#20105;&amp;#21147;&amp;#12289;&amp;#25216;&amp;#26415;&amp;#25104;&amp;#26524;&amp;#30340;&amp;#24212;&amp;#29992;&amp;#35268;&amp;#27169;&amp;#21644;&amp;#27700;&amp;#24179;&amp;#19981;&amp;#26029;&amp;#30340;&amp;#25552;&amp;#21319;&amp;#65292;&amp;#34892;&amp;#19994;&amp;#25972;&amp;#20307;&amp;#21457;&amp;#23637;&amp;#24577;&amp;#21183;&amp;#33391;&amp;#2290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2016&amp;#24180;&amp;#26159;&amp;ldquo;&amp;#21313;&amp;#19977;&amp;#20116;&amp;rdquo;&amp;#30340;&amp;#24320;&amp;#23616;&amp;#20043;&amp;#24180;&amp;#12290;&amp;#22312;&amp;#36807;&amp;#21435;&amp;#19968;&amp;#24180;&amp;#20013;&amp;#65292;&amp;#20013;&amp;#22269;&amp;#26234;&amp;#33021;&amp;#20132;&amp;#36890;&amp;#34892;&amp;#19994;&amp;#32487;&amp;#32493;&amp;#28145;&amp;#20837;&amp;#23454;&amp;#36341;&amp;#65292;&amp;#20840;&amp;#38754;&amp;#24067;&amp;#23616;&amp;#65292;&amp;#29289;&amp;#32852;&amp;#32593;&amp;#21450;&amp;#22823;&amp;#25968;&amp;#25454;&amp;#21183;&amp;#22836;&amp;#19981;&amp;#20943;&amp;#65292;&amp;#20849;&amp;#20139;&amp;#32463;&amp;#27982;&amp;#20840;&amp;#38754;&amp;#21560;&amp;#30555;&amp;#12290;&amp;#36824;&amp;#26377;&amp;#22269;&amp;#23478;&amp;#25919;&amp;#31574;&amp;#26377;&amp;#21147;&amp;#39537;&amp;#21160;&amp;#65292;&amp;#36866;&amp;#24212;&amp;#25105;&amp;#22269;&amp;#32463;&amp;#27982;&amp;#31038;&amp;#20250;&amp;#21457;&amp;#23637;&amp;#38656;&amp;#35201;&amp;#65292;&amp;#22260;&amp;#32469;&amp;#30528;&amp;ldquo;&amp;#21313;&amp;#19977;&amp;#20116;&amp;rdquo;&amp;#30340;&amp;#20132;&amp;#36890;&amp;#36816;&amp;#36755;&amp;#21457;&amp;#23637;&amp;#30340;&amp;#21508;&amp;#39033;&amp;#35268;&amp;#21010;&amp;#30340;&amp;#23454;&amp;#26045;&amp;#65292;&amp;#22312;&amp;#26234;&amp;#33021;&amp;#20132;&amp;#36890;&amp;#25216;&amp;#26415;&amp;#12289;&amp;#20135;&amp;#19994;&amp;#21644;&amp;#24066;&amp;#22330;&amp;#31561;&amp;#21508;&amp;#20010;&amp;#26041;&amp;#38754;&amp;#31215;&amp;#26497;&amp;#24067;&amp;#23616;&amp;#21644;&amp;#21457;&amp;#2363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68;&amp;#31456;&lt;a href="http://www.chinairr.org/report/R13/R1304/201611/17-219021.html"&gt;&amp;#26234;&amp;#24935;&amp;#20132;&amp;#36890;&lt;/a&gt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&amp;#26234;&amp;#24935;&amp;#20132;&amp;#36890;&amp;#34892;&amp;#19994;&amp;#23450;&amp;#20041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.1&amp;#26234;&amp;#24935;&amp;#20132;&amp;#36890;&amp;#34892;&amp;#1999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.2&amp;#26234;&amp;#24935;&amp;#20132;&amp;#36890;&amp;#34892;&amp;#19994;&amp;#26381;&amp;#21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&amp;#26234;&amp;#24935;&amp;#20132;&amp;#36890;&amp;#34892;&amp;#19994;&amp;#30456;&amp;#20851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3&amp;#26234;&amp;#24935;&amp;#20132;&amp;#36890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2014-2016&amp;#24180;&amp;#20013;&amp;#22269;&amp;#26234;&amp;#24935;&amp;#20132;&amp;#36890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&amp;#26234;&amp;#24935;&amp;#20132;&amp;#36890;&amp;#34892;&amp;#19994;&amp;#25919;&amp;#27835;&amp;#27861;&amp;#24459;&amp;#29615;&amp;#22659;&amp;#65288;P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.1&amp;#34892;&amp;#19994;&amp;#20027;&amp;#31649;&amp;#21333;&amp;#20301;&amp;#21450;&amp;#30417;&amp;#31649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.2&amp;#34892;&amp;#19994;&amp;#30456;&amp;#20851;&amp;#27861;&amp;#24459;&amp;#27861;&amp;#35268;&amp;#2145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.3&amp;#25919;&amp;#31574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&amp;#26234;&amp;#24935;&amp;#20132;&amp;#36890;&amp;#34892;&amp;#19994;&amp;#32463;&amp;#27982;&amp;#29615;&amp;#22659;&amp;#20998;&amp;#26512;&amp;#65288;E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.1&amp;#22269;&amp;#38469;&amp;#23439;&amp;#35266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.2&amp;#22269;&amp;#20869;&amp;#23439;&amp;#35266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.3&amp;#20135;&amp;#19994;&amp;#23439;&amp;#35266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.4&amp;#23439;&amp;#35266;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&amp;#26234;&amp;#24935;&amp;#20132;&amp;#36890;&amp;#34892;&amp;#19994;&amp;#31038;&amp;#20250;&amp;#29615;&amp;#22659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.1&amp;#20154;&amp;#21475;&amp;#21457;&amp;#23637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.2&amp;#22478;&amp;#38215;&amp;#21270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.3&amp;#23621;&amp;#27665;&amp;#28040;&amp;#36153;&amp;#27700;&amp;#24179;&amp;#21450;&amp;#35266;&amp;#2456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.4&amp;#31038;&amp;#20250;&amp;#25991;&amp;#21270;&amp;#25945;&amp;#32946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.5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4&amp;#26234;&amp;#24935;&amp;#20132;&amp;#36890;&amp;#34892;&amp;#19994;&amp;#25216;&amp;#26415;&amp;#29615;&amp;#22659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4.1&amp;#26234;&amp;#24935;&amp;#20132;&amp;#36890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4.2&amp;#26234;&amp;#24935;&amp;#20132;&amp;#36890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4.3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4.4&amp;#25216;&amp;#26415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1456;&amp;#20840;&amp;#29699;&amp;#26234;&amp;#24935;&amp;#20132;&amp;#36890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2014-2016&amp;#24180;&amp;#20840;&amp;#29699;&amp;#26234;&amp;#24935;&amp;#20132;&amp;#36890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.1&amp;#20840;&amp;#29699;&amp;#26234;&amp;#24935;&amp;#20132;&amp;#3689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.2&amp;#20840;&amp;#29699;&amp;#26234;&amp;#24935;&amp;#20132;&amp;#36890;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.3&amp;#20840;&amp;#29699;&amp;#26234;&amp;#24935;&amp;#20132;&amp;#3689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2014-2016&amp;#24180;&amp;#20840;&amp;#29699;&amp;#20027;&amp;#35201;&amp;#22320;&amp;#21306;&amp;#26234;&amp;#24935;&amp;#20132;&amp;#36890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.1&amp;#27431;&amp;#27954;&amp;#26234;&amp;#24935;&amp;#20132;&amp;#36890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.2&amp;#32654;&amp;#22269;&amp;#26234;&amp;#24935;&amp;#20132;&amp;#36890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.3&amp;#26085;&amp;#38889;&amp;#26234;&amp;#24935;&amp;#20132;&amp;#36890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2017-2022&amp;#24180;&amp;#20840;&amp;#29699;&amp;#26234;&amp;#24935;&amp;#20132;&amp;#36890;&amp;#34892;&amp;#19994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.1&amp;#20840;&amp;#29699;&amp;#26234;&amp;#24935;&amp;#20132;&amp;#3689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.2&amp;#20840;&amp;#29699;&amp;#26234;&amp;#24935;&amp;#20132;&amp;#36890;&amp;#34892;&amp;#19994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.3&amp;#20840;&amp;#29699;&amp;#26234;&amp;#24935;&amp;#20132;&amp;#3689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4&amp;#20840;&amp;#29699;&amp;#26234;&amp;#24935;&amp;#20132;&amp;#36890;&amp;#34892;&amp;#19994;&amp;#37325;&amp;#28857;&amp;#20225;&amp;#19994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&amp;#20013;&amp;#22269;&amp;#26234;&amp;#24935;&amp;#20132;&amp;#36890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&amp;#20013;&amp;#22269;&amp;#26234;&amp;#24935;&amp;#20132;&amp;#36890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.1&amp;#20013;&amp;#22269;&amp;#26234;&amp;#24935;&amp;#20132;&amp;#36890;&amp;#34892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.2&amp;#20013;&amp;#22269;&amp;#26234;&amp;#24935;&amp;#20132;&amp;#36890;&amp;#34892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2014-2016&amp;#24180;&amp;#26234;&amp;#24935;&amp;#20132;&amp;#3689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.12014-2016&amp;#24180;&amp;#26234;&amp;#24935;&amp;#20132;&amp;#3689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.22014-2016&amp;#24180;&amp;#26234;&amp;#24935;&amp;#20132;&amp;#3689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2017-2022&amp;#24180;&amp;#20013;&amp;#22269;&amp;#26234;&amp;#24935;&amp;#20132;&amp;#36890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.1&amp;#26234;&amp;#24935;&amp;#20132;&amp;#36890;&amp;#34892;&amp;#19994;&amp;#21457;&amp;#23637;&amp;#38754;&amp;#20020;&amp;#30340;&amp;#29942;&amp;#39048;&amp;#21450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6234;&amp;#24935;&amp;#20132;&amp;#36890;&amp;#34892;&amp;#19994;&amp;#38754;&amp;#20020;&amp;#30340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6234;&amp;#24935;&amp;#20132;&amp;#36890;&amp;#34892;&amp;#19994;&amp;#21457;&amp;#23637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.2&amp;#26234;&amp;#24935;&amp;#20132;&amp;#36890;&amp;#20225;&amp;#19994;&amp;#21457;&amp;#23637;&amp;#23384;&amp;#22312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6234;&amp;#24935;&amp;#20132;&amp;#36890;&amp;#20225;&amp;#19994;&amp;#21457;&amp;#23637;&amp;#23384;&amp;#22312;&amp;#30340;&amp;#19981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6234;&amp;#24935;&amp;#20132;&amp;#36890;&amp;#20225;&amp;#1999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&amp;#20013;&amp;#22269;&amp;#26234;&amp;#24935;&amp;#20132;&amp;#36890;&amp;#34892;&amp;#19994;&amp;#24066;&amp;#22330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.1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.2&amp;#24066;&amp;#22330;&amp;#2348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2014-2016&amp;#24180;&amp;#20013;&amp;#22269;&amp;#26234;&amp;#24935;&amp;#20132;&amp;#36890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.1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.2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.3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.4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2014-2016&amp;#24180;&amp;#20013;&amp;#22269;&amp;#26234;&amp;#24935;&amp;#20132;&amp;#36890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.1&amp;#20013;&amp;#22269;&amp;#26234;&amp;#24935;&amp;#20132;&amp;#36890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.2&amp;#20013;&amp;#22269;&amp;#26234;&amp;#24935;&amp;#20132;&amp;#36890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.3&amp;#20013;&amp;#22269;&amp;#26234;&amp;#24935;&amp;#20132;&amp;#36890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42014-2016&amp;#24180;&amp;#20013;&amp;#22269;&amp;#26234;&amp;#24935;&amp;#20132;&amp;#36890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4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4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4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4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&amp;#20013;&amp;#22269;&amp;#26234;&amp;#24935;&amp;#20132;&amp;#36890;&amp;#34892;&amp;#19994;&amp;#32454;&amp;#20998;&amp;#24066;&amp;#22330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&amp;#32454;&amp;#20998;&amp;#24066;&amp;#22330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.1&amp;#24066;&amp;#22330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.2&amp;#30446;&amp;#26631;&amp;#28040;&amp;#36153;&amp;#32676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.3&amp;#20027;&amp;#35201;&amp;#19994;&amp;#2457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.4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.5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&amp;#32454;&amp;#20998;&amp;#24066;&amp;#22330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.1&amp;#24066;&amp;#22330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.2&amp;#30446;&amp;#26631;&amp;#28040;&amp;#36153;&amp;#32676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.3&amp;#20027;&amp;#35201;&amp;#19994;&amp;#2457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.4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.5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3&amp;#32454;&amp;#20998;&amp;#24066;&amp;#22330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3.1&amp;#24066;&amp;#22330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3.2&amp;#30446;&amp;#26631;&amp;#28040;&amp;#36153;&amp;#32676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3.3&amp;#20027;&amp;#35201;&amp;#19994;&amp;#2457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3.4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3.5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1;&amp;#31456;&amp;#26234;&amp;#24935;&amp;#20132;&amp;#36890;&amp;#34892;&amp;#19994;&amp;#30446;&amp;#26631;&amp;#23458;&amp;#25143;&amp;#3267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&amp;#28040;&amp;#36153;&amp;#32773;&amp;#20559;&amp;#229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&amp;#28040;&amp;#36153;&amp;#32773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3&amp;#26234;&amp;#24935;&amp;#20132;&amp;#36890;&amp;#34892;&amp;#19994;&amp;#21697;&amp;#29260;&amp;#35748;&amp;#3069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4&amp;#28040;&amp;#36153;&amp;#20154;&amp;#326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4.1&amp;#24180;&amp;#40836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4.2&amp;#24615;&amp;#2103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4.3&amp;#32844;&amp;#19994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4.4&amp;#25910;&amp;#20837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5&amp;#38656;&amp;#27714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5.1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5.2&amp;#26381;&amp;#21153;&amp;#3613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5.3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3;&amp;#31456;&amp;#26234;&amp;#24935;&amp;#20132;&amp;#36890;&amp;#34892;&amp;#19994;&amp;#33829;&amp;#38144;&amp;#27169;&amp;#243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&amp;#33829;&amp;#38144;&amp;#31574;&amp;#30053;&amp;#32452;&amp;#21512;&amp;#29702;&amp;#357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&amp;#33829;&amp;#38144;&amp;#27169;&amp;#24335;&amp;#30340;&amp;#22522;&amp;#26412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3&amp;#26234;&amp;#24935;&amp;#20132;&amp;#36890;&amp;#34892;&amp;#19994;&amp;#33829;&amp;#3814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4&amp;#26234;&amp;#24935;&amp;#20132;&amp;#36890;&amp;#34892;&amp;#19994;&amp;#30005;&amp;#23376;&amp;#21830;&amp;#21153;&amp;#30340;&amp;#24212;&amp;#299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5&amp;#26234;&amp;#24935;&amp;#20132;&amp;#36890;&amp;#34892;&amp;#19994;&amp;#33829;&amp;#38144;&amp;#21019;&amp;#26032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061;&amp;#31456;&amp;#26234;&amp;#24935;&amp;#20132;&amp;#36890;&amp;#34892;&amp;#19994;&amp;#21830;&amp;#19994;&amp;#27169;&amp;#243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1&amp;#21830;&amp;#19994;&amp;#27169;&amp;#24335;&amp;#30340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1.1&amp;#21442;&amp;#32771;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1.2&amp;#25104;&amp;#21151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1.3&amp;#21382;&amp;#2149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2&amp;#26234;&amp;#24935;&amp;#20132;&amp;#36890;&amp;#34892;&amp;#19994;&amp;#20027;&amp;#35201;&amp;#21830;&amp;#19994;&amp;#27169;&amp;#24335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2.1&amp;#26696;&amp;#20363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19994;&amp;#21153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0851;&amp;#38190;&amp;#36164;&amp;#28304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&amp;#12289;&amp;#29616;&amp;#37329;&amp;#27969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&amp;#12289;&amp;#20225;&amp;#19994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2.2 &amp;#26696;&amp;#20363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19994;&amp;#21153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0851;&amp;#38190;&amp;#36164;&amp;#28304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&amp;#12289;&amp;#29616;&amp;#37329;&amp;#27969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&amp;#12289;&amp;#20225;&amp;#19994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2.3&amp;#26696;&amp;#20363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19994;&amp;#21153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0851;&amp;#38190;&amp;#36164;&amp;#28304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&amp;#12289;&amp;#29616;&amp;#37329;&amp;#27969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&amp;#12289;&amp;#20225;&amp;#19994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3&amp;#26234;&amp;#24935;&amp;#20132;&amp;#36890;&amp;#34892;&amp;#19994;&amp;#21830;&amp;#19994;&amp;#27169;&amp;#24335;&amp;#21019;&amp;#26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3.1&amp;#21830;&amp;#19994;&amp;#27169;&amp;#24335;&amp;#21019;&amp;#26032;&amp;#30340;&amp;#20869;&amp;#28085;&amp;#1998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3.2&amp;#21830;&amp;#19994;&amp;#27169;&amp;#24335;&amp;#21019;&amp;#26032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3.3&amp;#21830;&amp;#19994;&amp;#27169;&amp;#24335;&amp;#21019;&amp;#26032;&amp;#30340;&amp;#30446;&amp;#26631;&amp;#19982;&amp;#3633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3.4&amp;#21830;&amp;#19994;&amp;#27169;&amp;#24335;&amp;#21019;&amp;#26032;&amp;#30340;&amp;#23454;&amp;#36341;&amp;#19982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3.52016&amp;#24180;&amp;#26368;&amp;#20855;&amp;#39072;&amp;#35206;&amp;#24615;&amp;#21019;&amp;#26032;&amp;#30340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3.6&amp;#26234;&amp;#24935;&amp;#20132;&amp;#36890;&amp;#34892;&amp;#19994;&amp;#21830;&amp;#19994;&amp;#27169;&amp;#24335;&amp;#21019;&amp;#26032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31456;&amp;#20013;&amp;#22269;&amp;#26234;&amp;#24935;&amp;#20132;&amp;#36890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&amp;#20013;&amp;#22269;&amp;#26234;&amp;#24935;&amp;#20132;&amp;#3689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.1&amp;#26234;&amp;#24935;&amp;#20132;&amp;#36890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.2&amp;#26234;&amp;#24935;&amp;#20132;&amp;#36890;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.3&amp;#26234;&amp;#24935;&amp;#20132;&amp;#36890;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2&amp;#20013;&amp;#22269;&amp;#26234;&amp;#24935;&amp;#20132;&amp;#36890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2.1&amp;#26234;&amp;#24935;&amp;#20132;&amp;#36890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2.2&amp;#26234;&amp;#24935;&amp;#20132;&amp;#36890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2.3&amp;#26234;&amp;#24935;&amp;#20132;&amp;#36890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2.4&amp;#26234;&amp;#24935;&amp;#20132;&amp;#36890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2.5&amp;#26234;&amp;#24935;&amp;#20132;&amp;#36890;&amp;#34892;&amp;#19994;&amp;#29616;&amp;#26377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3&amp;#20013;&amp;#22269;&amp;#26234;&amp;#24935;&amp;#20132;&amp;#36890;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3.1&amp;#26234;&amp;#24935;&amp;#20132;&amp;#36890;&amp;#34892;&amp;#19994;&amp;#20248;&amp;#21183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3.2&amp;#26234;&amp;#24935;&amp;#20132;&amp;#36890;&amp;#34892;&amp;#19994;&amp;#21155;&amp;#21183;&amp;#20998;&amp;#26512;&amp;#65288;W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3.3&amp;#26234;&amp;#24935;&amp;#20132;&amp;#36890;&amp;#34892;&amp;#19994;&amp;#26426;&amp;#20250;&amp;#20998;&amp;#26512;&amp;#65288;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3.4&amp;#26234;&amp;#24935;&amp;#20132;&amp;#36890;&amp;#34892;&amp;#19994;&amp;#23041;&amp;#32961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4&amp;#20013;&amp;#22269;&amp;#26234;&amp;#24935;&amp;#20132;&amp;#36890;&amp;#34892;&amp;#19994;&amp;#25237;&amp;#36164;&amp;#20860;&amp;#24182;&amp;#37325;&amp;#32452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4.1&amp;#25237;&amp;#36164;&amp;#20860;&amp;#24182;&amp;#37325;&amp;#3245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4.2&amp;#25237;&amp;#36164;&amp;#20860;&amp;#24182;&amp;#37325;&amp;#3245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5&amp;#20013;&amp;#22269;&amp;#26234;&amp;#24935;&amp;#20132;&amp;#36890;&amp;#34892;&amp;#19994;&amp;#37325;&amp;#28857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68;&amp;#31456;&amp;#20013;&amp;#22269;&amp;#26234;&amp;#24935;&amp;#20132;&amp;#36890;&amp;#34892;&amp;#19994;&amp;#39046;&amp;#20808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&amp;#20225;&amp;#19994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&amp;#20225;&amp;#19994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&amp;#20225;&amp;#19994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3.3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108;&amp;#31456;2017-2022&amp;#24180;&amp;#20013;&amp;#22269;&amp;#26234;&amp;#24935;&amp;#20132;&amp;#36890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12017-2022&amp;#24180;&amp;#20013;&amp;#22269;&amp;#26234;&amp;#24935;&amp;#20132;&amp;#36890;&amp;#24066;&amp;#2233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1.12017-2022&amp;#24180;&amp;#26234;&amp;#24935;&amp;#20132;&amp;#36890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1.22017-2022&amp;#24180;&amp;#26234;&amp;#24935;&amp;#20132;&amp;#36890;&amp;#24066;&amp;#22330;&amp;#36235;&amp;#21183;&amp;#39044;&amp;#27979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1.32017-2022&amp;#24180;&amp;#26234;&amp;#24935;&amp;#20132;&amp;#36890;&amp;#32454;&amp;#20998;&amp;#34892;&amp;#19994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22017-2022&amp;#24180;&amp;#20013;&amp;#22269;&amp;#26234;&amp;#24935;&amp;#20132;&amp;#36890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2.12017-2022&amp;#24180;&amp;#26234;&amp;#24935;&amp;#20132;&amp;#36890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2.22017-2022&amp;#24180;&amp;#26234;&amp;#24935;&amp;#20132;&amp;#36890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2.32017-2022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32017-2022&amp;#24180;&amp;#20013;&amp;#22269;&amp;#26234;&amp;#24935;&amp;#20132;&amp;#36890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3.12017-2022&amp;#24180;&amp;#20013;&amp;#22269;&amp;#26234;&amp;#24935;&amp;#20132;&amp;#36890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3.22017-2022&amp;#24180;&amp;#20013;&amp;#22269;&amp;#26234;&amp;#24935;&amp;#20132;&amp;#36890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3.32017-2022&amp;#24180;&amp;#20013;&amp;#22269;&amp;#26234;&amp;#24935;&amp;#20132;&amp;#36890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4&amp;#24433;&amp;#21709;&amp;#20225;&amp;#19994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4.1&amp;#34892;&amp;#19994;&amp;#21457;&amp;#23637;&amp;#26377;&amp;#21033;&amp;#22240;&amp;#32032;&amp;#19982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4.2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4.3&amp;#26381;&amp;#21153;&amp;#19994;&amp;#24320;&amp;#25918;&amp;#23545;&amp;#26234;&amp;#24935;&amp;#20132;&amp;#36890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4.4&amp;#20114;&amp;#32852;&amp;#32593;+&amp;#32972;&amp;#26223;&amp;#19979;&amp;#26234;&amp;#24935;&amp;#20132;&amp;#36890;&amp;#34892;&amp;#19994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77;&amp;#31456;2017-2022&amp;#24180;&amp;#20013;&amp;#22269;&amp;#26234;&amp;#24935;&amp;#20132;&amp;#36890;&amp;#34892;&amp;#19994;&amp;#34892;&amp;#19994;&amp;#21069;&amp;#26223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1&amp;#26234;&amp;#24935;&amp;#20132;&amp;#36890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2&amp;#26234;&amp;#24935;&amp;#20132;&amp;#36890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2.1&amp;#26234;&amp;#24935;&amp;#20132;&amp;#36890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2.2&amp;#26234;&amp;#24935;&amp;#20132;&amp;#36890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2.3&amp;#26234;&amp;#24935;&amp;#20132;&amp;#36890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3&amp;#26234;&amp;#24935;&amp;#20132;&amp;#36890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3.1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3.2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3.3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3.4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4&amp;#26234;&amp;#24935;&amp;#20132;&amp;#36890;&amp;#34892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4.1&amp;#26234;&amp;#24935;&amp;#20132;&amp;#36890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4.2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4.3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4.4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4.5&amp;#25216;&amp;#26415;&amp;#30740;&amp;#2145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4.6&amp;#20854;&amp;#20182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5&amp;ldquo;&amp;#20114;&amp;#32852;&amp;#32593;+&amp;rdquo;&amp;#19982;&amp;ldquo;&amp;#21452;&amp;#21019;&amp;rdquo;&amp;#25112;&amp;#30053;&amp;#19979;&amp;#20225;&amp;#19994;&amp;#30340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5.1&amp;ldquo;&amp;#20114;&amp;#32852;&amp;#32593;+&amp;rdquo;&amp;#19982;&amp;ldquo;&amp;#21452;&amp;#21019;&amp;rdquo;&amp;#3034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5.2&amp;#20225;&amp;#19994;&amp;#25237;&amp;#36164;&amp;#25361;&amp;#25112;&amp;#2164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5.3&amp;#20225;&amp;#19994;&amp;#25237;&amp;#36164;&amp;#38382;&amp;#39064;&amp;#21644;&amp;#25237;&amp;#36164;&amp;#21069;&amp;#2622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ldquo;&amp;#20114;&amp;#32852;&amp;#32593;+&amp;rdquo;&amp;#21644;&amp;ldquo;&amp;#21452;&amp;#21019;&amp;rdquo;&amp;#30340;&amp;#25112;&amp;#30053;&amp;#19979;&amp;#20225;&amp;#19994;&amp;#25237;&amp;#36164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ldquo;&amp;#20114;&amp;#32852;&amp;#32593;+&amp;rdquo;&amp;#21644;&amp;ldquo;&amp;#21452;&amp;#21019;&amp;rdquo;&amp;#30340;&amp;#25112;&amp;#30053;&amp;#19979;&amp;#20225;&amp;#19994;&amp;#25237;&amp;#36164;&amp;#21069;&amp;#26223;&amp;#30740;&amp;#31350;&amp;#25506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6&amp;#26234;&amp;#24935;&amp;#20132;&amp;#36890;&amp;#34892;&amp;#19994;&amp;#25237;&amp;#36164;&amp;#28508;&amp;#21147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6.1&amp;#26234;&amp;#24935;&amp;#20132;&amp;#36890;&amp;#34892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6.2&amp;#26234;&amp;#24935;&amp;#20132;&amp;#36890;&amp;#34892;&amp;#19994;&amp;#26368;&amp;#26032;&amp;#25237;&amp;#3616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6.3&amp;#26234;&amp;#24935;&amp;#20132;&amp;#36890;&amp;#34892;&amp;#19994;&amp;#25237;&amp;#36164;&amp;#26426;&amp;#20250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2235;&amp;#31456;2017-2022&amp;#24180;&amp;#20013;&amp;#22269;&amp;#26234;&amp;#24935;&amp;#20132;&amp;#36890;&amp;#20225;&amp;#19994;&amp;#25237;&amp;#36164;&amp;#35268;&amp;#21010;&amp;#24314;&amp;#35758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1&amp;#20225;&amp;#19994;&amp;#25237;&amp;#36164;&amp;#35268;&amp;#21010;&amp;#24314;&amp;#35758;&amp;#21046;&amp;#23450;&amp;#22522;&amp;#26412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1.1&amp;#20225;&amp;#19994;&amp;#25237;&amp;#36164;&amp;#35268;&amp;#21010;&amp;#24314;&amp;#35758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1.2&amp;#20225;&amp;#19994;&amp;#25237;&amp;#36164;&amp;#35268;&amp;#21010;&amp;#24314;&amp;#35758;&amp;#31867;&amp;#22411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1.3&amp;#20225;&amp;#19994;&amp;#25237;&amp;#36164;&amp;#35268;&amp;#21010;&amp;#24314;&amp;#35758;&amp;#21046;&amp;#23450;&amp;#31243;&amp;#242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2&amp;#29616;&amp;#20195;&amp;#20225;&amp;#19994;&amp;#25237;&amp;#36164;&amp;#35268;&amp;#21010;&amp;#24314;&amp;#35758;&amp;#30340;&amp;#21046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2.1&amp;#20225;&amp;#19994;&amp;#25237;&amp;#36164;&amp;#35268;&amp;#21010;&amp;#24314;&amp;#35758;&amp;#19982;&amp;#24635;&amp;#20307;&amp;#25112;&amp;#30053;&amp;#30340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2.2&amp;#20135;&amp;#21697;&amp;#19981;&amp;#21516;&amp;#29983;&amp;#21629;&amp;#21608;&amp;#26399;&amp;#38454;&amp;#27573;&amp;#23545;&amp;#21046;&amp;#23450;&amp;#20225;&amp;#19994;&amp;#25237;&amp;#36164;&amp;#35268;&amp;#21010;&amp;#24314;&amp;#35758;&amp;#30340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2.3&amp;#20225;&amp;#19994;&amp;#25237;&amp;#36164;&amp;#35268;&amp;#21010;&amp;#24314;&amp;#35758;&amp;#3034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3&amp;#26234;&amp;#24935;&amp;#20132;&amp;#36890;&amp;#20225;&amp;#19994;&amp;#25112;&amp;#30053;&amp;#35268;&amp;#2101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3.1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3.2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3.3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3.4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3.5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3.6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116;&amp;#31456;&amp;#30740;&amp;#31350;&amp;#32467;&amp;#35770;&amp;#21450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5.1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5.2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5.2.1&amp;#34892;&amp;#19994;&amp;#25237;&amp;#36164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5.2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5.2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6234;&amp;#24935;&amp;#20132;&amp;#36890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6234;&amp;#24935;&amp;#20132;&amp;#36890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6234;&amp;#24935;&amp;#20132;&amp;#36890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6&amp;#24180;&amp;#26234;&amp;#24935;&amp;#20132;&amp;#36890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7-2022&amp;#24180;&amp;#26234;&amp;#24935;&amp;#20132;&amp;#3689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013;&amp;#22269;&amp;#26234;&amp;#24935;&amp;#20132;&amp;#36890;&amp;#34892;&amp;#19994;&amp;#30740;&amp;#31350;&amp;#26426;&amp;#26500;&amp;#21672;&amp;#358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013;&amp;#22269;&amp;#26234;&amp;#24935;&amp;#20132;&amp;#36890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013;&amp;#22269;&amp;#26234;&amp;#24935;&amp;#20132;&amp;#36890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013;&amp;#22269;&amp;#26234;&amp;#24935;&amp;#20132;&amp;#36890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013;&amp;#22269;&amp;#26234;&amp;#24935;&amp;#20132;&amp;#36890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013;&amp;#22269;&amp;#26234;&amp;#24935;&amp;#20132;&amp;#36890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6&amp;#24180;&amp;#26234;&amp;#24935;&amp;#20132;&amp;#36890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6&amp;#24180;&amp;#20013;&amp;#22269;&amp;#26234;&amp;#24935;&amp;#20132;&amp;#36890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6&amp;#24180;&amp;#20013;&amp;#22269;&amp;#26234;&amp;#24935;&amp;#20132;&amp;#36890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6&amp;#24180;&amp;#20013;&amp;#22269;&amp;#26234;&amp;#24935;&amp;#20132;&amp;#36890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6&amp;#24180;&amp;#20013;&amp;#22269;&amp;#26234;&amp;#24935;&amp;#20132;&amp;#36890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7-2022&amp;#24180;&amp;#20013;&amp;#22269;&amp;#26234;&amp;#24935;&amp;#20132;&amp;#36890;&amp;#34892;&amp;#19994;&amp;#28040;&amp;#3615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7-2022&amp;#24180;&amp;#20013;&amp;#22269;&amp;#26234;&amp;#24935;&amp;#20132;&amp;#36890;&amp;#34892;&amp;#19994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7-2022&amp;#24180;&amp;#20013;&amp;#22269;&amp;#26234;&amp;#24935;&amp;#20132;&amp;#36890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1306;&amp;#22495;&amp;#25237;&amp;#36164;&amp;#21069;&amp;#2622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