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主题乐园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27;&amp;#39064;&amp;#20048;&amp;#22253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27;&amp;#39064;&amp;#20048;&amp;#22253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5105;&amp;#22269;&amp;#21508;&amp;#31181;&amp;#20027;&amp;#39064;&amp;#20844;&amp;#22253;&amp;#31867;&amp;#22411;&amp;#20016;&amp;#23500;&amp;#65292;&amp;#21253;&amp;#25324;&amp;#21508;&amp;#31181;&amp;#26862;&amp;#26519;&amp;#20844;&amp;#22253;&amp;#12289;&amp;#21160;&amp;#26893;&amp;#29289;&amp;#22253;&amp;#12289;&amp;#22320;&amp;#36136;&amp;#20844;&amp;#22253;&amp;#12289;&amp;#28201;&amp;#27849;&amp;#20844;&amp;#22253;&amp;#12289;&amp;#25991;&amp;#21270;&amp;#20844;&amp;#22253;&amp;#12289;&amp;#28023;&amp;#27915;&amp;#20844;&amp;#22253;&amp;#12289;&amp;#21382;&amp;#21490;&amp;#25991;&amp;#21270;&amp;#20844;&amp;#22253;&amp;#31561;&amp;#12290;&amp;#25105;&amp;#22269;&amp;#20027;&amp;#39064;&amp;#20844;&amp;#22253;&amp;#22522;&amp;#26412;&amp;#21576;&amp;#19977;&amp;#32423;&amp;#38454;&amp;#26799;&amp;#32467;&amp;#26500;&amp;#65306;&amp;#19996;&amp;#37096;&amp;#27839;&amp;#28023;&amp;#20998;&amp;#24067;&amp;#36739;&amp;#22810;&amp;#35268;&amp;#27169;&amp;#36739;&amp;#22823;&amp;#65292;&amp;#20013;&amp;#37096;&amp;#20998;&amp;#24067;&amp;#27425;&amp;#22810;&amp;#19988;&amp;#35268;&amp;#27169;&amp;#19981;&amp;#22823;&amp;#65292;&amp;#35199;&amp;#37096;&amp;#20998;&amp;#24067;&amp;#36739;&amp;#23569;&amp;#19988;&amp;#35268;&amp;#27169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013;&amp;#22269;&amp;#32463;&amp;#27982;&amp;#30340;&amp;#23835;&amp;#36215;&amp;#21644;&amp;#22478;&amp;#24066;&amp;#21270;&amp;#30340;&amp;#21152;&amp;#24555;&amp;#65292;&amp;#20027;&amp;#39064;&amp;#20844;&amp;#22253;&amp;#36825;&amp;#19968;&amp;#26032;&amp;#22411;&amp;#30340;&amp;#26053;&amp;#28216;&amp;#20241;&amp;#38386;&amp;#20135;&amp;#21697;&amp;#65292;&amp;#23558;&amp;#36880;&amp;#28176;&amp;#25104;&amp;#20026;&amp;#20154;&amp;#20204;&amp;#20241;&amp;#38386;&amp;#23089;&amp;#20048;&amp;#30340;&amp;#20027;&amp;#35201;&amp;#28040;&amp;#36153;&amp;#23545;&amp;#35937;&amp;#12290;&amp;#20013;&amp;#22269;&amp;#24050;&amp;#36827;&amp;#20837;&amp;#21040;&amp;#19968;&amp;#20010;&amp;#22823;&amp;#22411;&amp;#20027;&amp;#39064;&amp;#20844;&amp;#22253;&amp;#21457;&amp;#23637;&amp;#30340;&amp;#26032;&amp;#26102;&amp;#26399;&amp;#12290;&amp;#26410;&amp;#26469;&amp;#20013;&amp;#22269;&amp;#30340;&amp;#27665;&amp;#26063;&amp;#21697;&amp;#29260;&amp;#23558;&amp;#26356;&amp;#25509;&amp;#36817;&amp;#22269;&amp;#38469;&amp;#27700;&amp;#20934;&amp;#65292;&amp;#22269;&amp;#38469;&amp;#21697;&amp;#29260;&amp;#26356;&amp;#21152;&amp;#24076;&amp;#26395;&amp;#33021;&amp;#36827;&amp;#20837;&amp;#20013;&amp;#222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0027;&amp;#39064;&amp;#20048;&amp;#222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027;&amp;#39064;&amp;#20048;&amp;#2225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027;&amp;#39064;&amp;#20048;&amp;#222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027;&amp;#39064;&amp;#20048;&amp;#222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027;&amp;#39064;&amp;#20048;&amp;#2225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0027;&amp;#39064;&amp;#20048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0027;&amp;#39064;&amp;#20048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27;&amp;#39064;&amp;#20048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27;&amp;#39064;&amp;#20048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27;&amp;#39064;&amp;#20048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27;&amp;#39064;&amp;#20048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027;&amp;#39064;&amp;#20048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027;&amp;#39064;&amp;#20048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0027;&amp;#39064;&amp;#20048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20027;&amp;#39064;&amp;#20048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0027;&amp;#39064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0027;&amp;#39064;&amp;#20048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0027;&amp;#39064;&amp;#20048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20027;&amp;#39064;&amp;#20048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0027;&amp;#39064;&amp;#20048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0027;&amp;#39064;&amp;#20048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0027;&amp;#39064;&amp;#20048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20027;&amp;#39064;&amp;#20048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0027;&amp;#39064;&amp;#20048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0027;&amp;#39064;&amp;#20048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0027;&amp;#39064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0027;&amp;#39064;&amp;#20048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0027;&amp;#39064;&amp;#20048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0027;&amp;#39064;&amp;#20048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0027;&amp;#39064;&amp;#20048;&amp;#2225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0027;&amp;#39064;&amp;#20048;&amp;#2225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027;&amp;#39064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6&amp;#24180;&amp;#20027;&amp;#39064;&amp;#20048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20027;&amp;#39064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0027;&amp;#39064;&amp;#20048;&amp;#222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27;&amp;#39064;&amp;#20048;&amp;#2225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9064;&amp;#20048;&amp;#2225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9064;&amp;#20048;&amp;#222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027;&amp;#39064;&amp;#20048;&amp;#2225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9064;&amp;#20048;&amp;#2225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9064;&amp;#20048;&amp;#2225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0027;&amp;#39064;&amp;#20048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20027;&amp;#39064;&amp;#20048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20027;&amp;#39064;&amp;#20048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0027;&amp;#39064;&amp;#20048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0027;&amp;#39064;&amp;#20048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0027;&amp;#39064;&amp;#20048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0027;&amp;#39064;&amp;#20048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027;&amp;#39064;&amp;#20048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27;&amp;#39064;&amp;#20048;&amp;#2225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27;&amp;#39064;&amp;#20048;&amp;#2225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27;&amp;#39064;&amp;#20048;&amp;#2225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27;&amp;#39064;&amp;#20048;&amp;#2225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0027;&amp;#39064;&amp;#20048;&amp;#2225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0027;&amp;#39064;&amp;#20048;&amp;#2225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27;&amp;#39064;&amp;#20048;&amp;#222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27;&amp;#39064;&amp;#20048;&amp;#2225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27;&amp;#39064;&amp;#20048;&amp;#2225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0027;&amp;#39064;&amp;#20048;&amp;#2225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0027;&amp;#39064;&amp;#20048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0027;&amp;#39064;&amp;#20048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027;&amp;#39064;&amp;#20048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027;&amp;#39064;&amp;#20048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027;&amp;#39064;&amp;#20048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027;&amp;#39064;&amp;#20048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027;&amp;#39064;&amp;#20048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027;&amp;#39064;&amp;#20048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027;&amp;#39064;&amp;#20048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027;&amp;#39064;&amp;#20048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0027;&amp;#39064;&amp;#20048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0027;&amp;#39064;&amp;#20048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027;&amp;#39064;&amp;#20048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027;&amp;#39064;&amp;#20048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027;&amp;#39064;&amp;#20048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027;&amp;#39064;&amp;#20048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0027;&amp;#39064;&amp;#20048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0027;&amp;#39064;&amp;#20048;&amp;#222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0027;&amp;#39064;&amp;#20048;&amp;#2225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0027;&amp;#39064;&amp;#20048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0027;&amp;#39064;&amp;#20048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0027;&amp;#39064;&amp;#20048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0027;&amp;#39064;&amp;#20048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0027;&amp;#39064;&amp;#20048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0027;&amp;#39064;&amp;#20048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0027;&amp;#39064;&amp;#20048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0027;&amp;#39064;&amp;#20048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0027;&amp;#39064;&amp;#20048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20027;&amp;#39064;&amp;#20048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20027;&amp;#39064;&amp;#20048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20027;&amp;#39064;&amp;#20048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0027;&amp;#39064;&amp;#20048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0027;&amp;#39064;&amp;#20048;&amp;#2225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0027;&amp;#39064;&amp;#20048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027;&amp;#39064;&amp;#20048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27;&amp;#39064;&amp;#20048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027;&amp;#39064;&amp;#20048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027;&amp;#39064;&amp;#20048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027;&amp;#39064;&amp;#20048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27;&amp;#39064;&amp;#20048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027;&amp;#39064;&amp;#20048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0027;&amp;#39064;&amp;#20048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0027;&amp;#39064;&amp;#20048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0027;&amp;#39064;&amp;#20048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0027;&amp;#39064;&amp;#20048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0027;&amp;#39064;&amp;#20048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0027;&amp;#39064;&amp;#20048;&amp;#2225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027;&amp;#39064;&amp;#20048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9064;&amp;#20048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9064;&amp;#20048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9064;&amp;#20048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27;&amp;#39064;&amp;#20048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27;&amp;#39064;&amp;#20048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9064;&amp;#20048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9064;&amp;#20048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9064;&amp;#20048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9064;&amp;#20048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9064;&amp;#20048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27;&amp;#39064;&amp;#20048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027;&amp;#39064;&amp;#20048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027;&amp;#39064;&amp;#20048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027;&amp;#39064;&amp;#20048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027;&amp;#39064;&amp;#20048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027;&amp;#39064;&amp;#20048;&amp;#2225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027;&amp;#39064;&amp;#20048;&amp;#2225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0027;&amp;#39064;&amp;#20048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