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食品包装行业市场运营态势与投资决策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35;&amp;#21697;&amp;#21253;&amp;#35013;&amp;#34892;&amp;#19994;&amp;#24066;&amp;#22330;&amp;#36816;&amp;#33829;&amp;#24577;&amp;#21183;&amp;#19982;&amp;#25237;&amp;#36164;&amp;#20915;&amp;#3157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35;&amp;#21697;&amp;#21253;&amp;#35013;&amp;#34892;&amp;#19994;&amp;#24066;&amp;#22330;&amp;#36816;&amp;#33829;&amp;#24577;&amp;#21183;&amp;#19982;&amp;#25237;&amp;#36164;&amp;#20915;&amp;#3157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2/R1204/201501/24-176212.html"&gt;&amp;#39135;&amp;#21697;&amp;#21253;&amp;#35013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1697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1253;&amp;#3501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1253;&amp;#3501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1253;&amp;#3501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1253;&amp;#350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21253;&amp;#35013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39135;&amp;#21697;&amp;#21253;&amp;#3501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840;&amp;#29699;&amp;#39135;&amp;#21697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9135;&amp;#21697;&amp;#21253;&amp;#35013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39135;&amp;#21697;&amp;#21253;&amp;#35013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9699;&amp;#39135;&amp;#21697;&amp;#21253;&amp;#3501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0;&amp;#29699;&amp;#39135;&amp;#21697;&amp;#21253;&amp;#350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9135;&amp;#21697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9135;&amp;#21697;&amp;#21253;&amp;#3501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9135;&amp;#21697;&amp;#21253;&amp;#35013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9135;&amp;#21697;&amp;#21253;&amp;#3501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39135;&amp;#21697;&amp;#21253;&amp;#3501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39135;&amp;#21697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39135;&amp;#21697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39135;&amp;#21697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39135;&amp;#21697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39135;&amp;#21697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54;&amp;#20182;&amp;#22269;&amp;#23478;&amp;#39135;&amp;#21697;&amp;#21253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9135;&amp;#21697;&amp;#21253;&amp;#3501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9135;&amp;#21697;&amp;#21253;&amp;#3501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253;&amp;#35013;&amp;#24037;&amp;#19994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9135;&amp;#21697;&amp;#21253;&amp;#35013;&amp;#21697;&amp;#31181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9135;&amp;#21697;&amp;#21253;&amp;#35013;&amp;#29992;&amp;#25143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9135;&amp;#21697;&amp;#21253;&amp;#35013;&amp;#20225;&amp;#19994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9135;&amp;#21697;&amp;#21253;&amp;#35013;&amp;#22320;&amp;#22495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135;&amp;#21697;&amp;#2125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9135;&amp;#21697;&amp;#21253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9135;&amp;#21697;&amp;#21253;&amp;#35013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9135;&amp;#21697;&amp;#21253;&amp;#35013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39135;&amp;#21697;&amp;#21253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9135;&amp;#21697;&amp;#21253;&amp;#35013;&amp;#32454;&amp;#209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9135;&amp;#21697;&amp;#21253;&amp;#35013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9135;&amp;#21697;&amp;#21253;&amp;#3501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9135;&amp;#21697;&amp;#21253;&amp;#3501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9135;&amp;#21697;&amp;#21253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9135;&amp;#21697;&amp;#21253;&amp;#3501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9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9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9135;&amp;#21697;&amp;#21253;&amp;#3501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9135;&amp;#21697;&amp;#21253;&amp;#3501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9135;&amp;#21697;&amp;#21253;&amp;#3501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105;&amp;#22269;&amp;#39135;&amp;#21697;&amp;#21253;&amp;#35013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9135;&amp;#21697;&amp;#21253;&amp;#35013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9135;&amp;#21697;&amp;#21253;&amp;#35013;&amp;#21046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135;&amp;#21697;&amp;#21253;&amp;#35013;&amp;#21046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135;&amp;#21697;&amp;#21253;&amp;#35013;&amp;#21046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135;&amp;#21697;&amp;#21253;&amp;#35013;&amp;#21046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135;&amp;#21697;&amp;#21253;&amp;#35013;&amp;#21046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9135;&amp;#21697;&amp;#21253;&amp;#35013;&amp;#32454;&amp;#20998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08;&amp;#31867;&amp;#39135;&amp;#21697;&amp;#20135;&amp;#21697;&amp;#21253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1253;&amp;#35013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21253;&amp;#35013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3646;&amp;#21253;&amp;#35013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27;&amp;#29827;&amp;#21253;&amp;#3501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53;&amp;#35013;&amp;#21360;&amp;#2104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53;&amp;#35013;&amp;#26426;&amp;#26800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9135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9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39135;&amp;#21697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9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9135;&amp;#21697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39135;&amp;#21697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0;&amp;#22269;&amp;#20027;&amp;#35201;&amp;#22478;&amp;#24066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913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8;&amp;#3501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30418;&amp;#35013;&amp;#39135;&amp;#21697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0418;&amp;#35013;&amp;#39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0418;&amp;#35013;&amp;#39135;&amp;#21697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30418;&amp;#35013;&amp;#39135;&amp;#21697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0;&amp;#22269;&amp;#20027;&amp;#35201;&amp;#22478;&amp;#24066;&amp;#30418;&amp;#3501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0418;&amp;#35013;&amp;#3913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55;&amp;#35013;&amp;#39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34955;&amp;#35013;&amp;#39135;&amp;#21697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955;&amp;#35013;&amp;#39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4955;&amp;#35013;&amp;#39135;&amp;#21697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34955;&amp;#35013;&amp;#39135;&amp;#21697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0;&amp;#22269;&amp;#20027;&amp;#35201;&amp;#22478;&amp;#24066;&amp;#34955;&amp;#3501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4955;&amp;#35013;&amp;#3913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748;&amp;#35013;&amp;#39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8748;&amp;#35013;&amp;#39135;&amp;#21697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8748;&amp;#35013;&amp;#39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8748;&amp;#35013;&amp;#39135;&amp;#21697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8748;&amp;#35013;&amp;#39135;&amp;#21697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0;&amp;#22269;&amp;#20027;&amp;#35201;&amp;#22478;&amp;#24066;&amp;#28748;&amp;#3501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8748;&amp;#35013;&amp;#3913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665;&amp;#35013;&amp;#39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31665;&amp;#35013;&amp;#39135;&amp;#21697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1665;&amp;#35013;&amp;#39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1665;&amp;#35013;&amp;#39135;&amp;#21697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0225;&amp;#19994;&amp;#31665;&amp;#35013;&amp;#39135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0;&amp;#22269;&amp;#20027;&amp;#35201;&amp;#22478;&amp;#24066;&amp;#31665;&amp;#3501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1665;&amp;#35013;&amp;#3913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942;&amp;#35013;&amp;#39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9942;&amp;#35013;&amp;#39135;&amp;#21697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9942;&amp;#35013;&amp;#39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9942;&amp;#35013;&amp;#39135;&amp;#21697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9942;&amp;#35013;&amp;#39135;&amp;#21697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0;&amp;#22269;&amp;#20027;&amp;#35201;&amp;#22478;&amp;#24066;&amp;#29942;&amp;#3501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9942;&amp;#35013;&amp;#3913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9135;&amp;#21697;&amp;#21253;&amp;#350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5;&amp;#21697;&amp;#21253;&amp;#3501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135;&amp;#21697;&amp;#21253;&amp;#3501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135;&amp;#21697;&amp;#21253;&amp;#35013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9135;&amp;#21697;&amp;#21253;&amp;#35013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9135;&amp;#21697;&amp;#21253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9135;&amp;#21697;&amp;#21253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39135;&amp;#21697;&amp;#21253;&amp;#3501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9135;&amp;#21697;&amp;#21253;&amp;#3501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9135;&amp;#21697;&amp;#21253;&amp;#350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0027;&amp;#35201;&amp;#39135;&amp;#21697;&amp;#21253;&amp;#3501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39135;&amp;#21697;&amp;#21253;&amp;#35013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9135;&amp;#21697;&amp;#21253;&amp;#3501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1697;&amp;#21253;&amp;#3501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135;&amp;#21697;&amp;#21253;&amp;#3501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135;&amp;#21697;&amp;#21253;&amp;#3501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135;&amp;#21697;&amp;#21253;&amp;#3501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9135;&amp;#21697;&amp;#21253;&amp;#3501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1253;&amp;#350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39135;&amp;#21697;&amp;#21253;&amp;#35013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39135;&amp;#21697;&amp;#21253;&amp;#35013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39135;&amp;#21697;&amp;#21253;&amp;#3501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9135;&amp;#21697;&amp;#21253;&amp;#3501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9135;&amp;#21697;&amp;#21253;&amp;#3501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9135;&amp;#21697;&amp;#21253;&amp;#350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9135;&amp;#21697;&amp;#21253;&amp;#35013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64;&amp;#28023;&amp;#20013;&amp;#23500;&amp;#23454;&amp;#19994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740;&amp;#2145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23665;&amp;#27704;&amp;#26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740;&amp;#2145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1918;&amp;#21253;&amp;#3501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740;&amp;#2145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1170;&amp;#22025;&amp;#24425;&amp;#2136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740;&amp;#2145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2012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740;&amp;#2145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0013;&amp;#36798;&amp;#26032;&amp;#26448;&amp;#260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740;&amp;#2145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30028;&amp;#40857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740;&amp;#2145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6223;&amp;#20852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740;&amp;#2145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2043;&amp;#27743;&amp;#2022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740;&amp;#2145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033;&amp;#20048;&amp;#21253;&amp;#35013;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9135;&amp;#21697;&amp;#21253;&amp;#3501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9135;&amp;#21697;&amp;#21253;&amp;#3501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35;&amp;#21697;&amp;#21253;&amp;#3501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1697;&amp;#21253;&amp;#3501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9135;&amp;#21697;&amp;#21253;&amp;#35013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0538;&amp;#21361;&amp;#26426;&amp;#23545;&amp;#39135;&amp;#21697;&amp;#21253;&amp;#3501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9135;&amp;#21697;&amp;#21253;&amp;#3501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9135;&amp;#21697;&amp;#21253;&amp;#3501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9135;&amp;#21697;&amp;#21253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9135;&amp;#21697;&amp;#21253;&amp;#3501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9135;&amp;#21697;&amp;#21253;&amp;#3501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9135;&amp;#21697;&amp;#21253;&amp;#3501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9135;&amp;#21697;&amp;#21253;&amp;#3501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2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6410;&amp;#26469;&amp;#39135;&amp;#21697;&amp;#21253;&amp;#3501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9135;&amp;#21697;&amp;#21253;&amp;#3501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9135;&amp;#21697;&amp;#21253;&amp;#3501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9135;&amp;#21697;&amp;#21253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9135;&amp;#21697;&amp;#21253;&amp;#3501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9135;&amp;#21697;&amp;#21253;&amp;#350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9135;&amp;#21697;&amp;#21253;&amp;#3501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9135;&amp;#21697;&amp;#21253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9135;&amp;#21697;&amp;#21253;&amp;#3501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9135;&amp;#21697;&amp;#21253;&amp;#3501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9135;&amp;#21697;&amp;#21253;&amp;#3501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9135;&amp;#21697;&amp;#21253;&amp;#350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39135;&amp;#21697;&amp;#21253;&amp;#3501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027;&amp;#35201;&amp;#39135;&amp;#21697;&amp;#21253;&amp;#35013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9135;&amp;#21697;&amp;#21253;&amp;#3501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1253;&amp;#350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9135;&amp;#21697;&amp;#21253;&amp;#3501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9135;&amp;#21697;&amp;#21253;&amp;#350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9135;&amp;#21697;&amp;#21253;&amp;#3501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9135;&amp;#21697;&amp;#21253;&amp;#3501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9135;&amp;#21697;&amp;#21253;&amp;#3501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39135;&amp;#21697;&amp;#21253;&amp;#3501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39135;&amp;#21697;&amp;#21253;&amp;#3501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39135;&amp;#21697;&amp;#21253;&amp;#3501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39135;&amp;#21697;&amp;#21253;&amp;#3501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39135;&amp;#21697;&amp;#21253;&amp;#3501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5;&amp;#21697;&amp;#21253;&amp;#3501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9135;&amp;#21697;&amp;#21253;&amp;#3501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9135;&amp;#21697;&amp;#21253;&amp;#3501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9135;&amp;#21697;&amp;#21253;&amp;#3501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9135;&amp;#21697;&amp;#21253;&amp;#3501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9135;&amp;#21697;&amp;#21253;&amp;#3501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9135;&amp;#21697;&amp;#21253;&amp;#3501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1697;&amp;#21253;&amp;#350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135;&amp;#21697;&amp;#21253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135;&amp;#21697;&amp;#21253;&amp;#3501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35;&amp;#21697;&amp;#2125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39135;&amp;#21697;&amp;#21253;&amp;#3501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9135;&amp;#21697;&amp;#21253;&amp;#3501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35;&amp;#21697;&amp;#21253;&amp;#3501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35;&amp;#21697;&amp;#21253;&amp;#3501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35;&amp;#21697;&amp;#21253;&amp;#3501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35;&amp;#21697;&amp;#21253;&amp;#35013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35;&amp;#21697;&amp;#21253;&amp;#3501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9135;&amp;#21697;&amp;#21253;&amp;#3501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867;&amp;#39135;&amp;#21697;&amp;#20135;&amp;#3732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867;&amp;#39135;&amp;#21697;&amp;#20135;&amp;#37327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867;&amp;#39135;&amp;#21697;&amp;#20135;&amp;#37327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867;&amp;#39135;&amp;#21697;&amp;#20135;&amp;#37327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867;&amp;#39135;&amp;#21697;&amp;#20135;&amp;#37327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9135;&amp;#21697;&amp;#21253;&amp;#3501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9135;&amp;#21697;&amp;#21253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