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视频广告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70;&amp;#39057;&amp;#24191;&amp;#21578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70;&amp;#39057;&amp;#24191;&amp;#21578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3/R0305/201601/21-195796.html"&gt;&amp;#35270;&amp;#39057;&amp;#24191;&amp;#21578;&lt;/a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270;&amp;#39057;&amp;#24191;&amp;#21578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270;&amp;#39057;&amp;#24191;&amp;#21578;&amp;#34892;&amp;#19994;&amp;#29305;&amp;#2444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270;&amp;#39057;&amp;#24191;&amp;#21578;&amp;#34892;&amp;#19994;&amp;#22312;&amp;#20135;&amp;#19994;&amp;#38142;&amp;#20013;&amp;#30340;&amp;#22320;&amp;#2030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270;&amp;#39057;&amp;#24191;&amp;#21578;&amp;#34892;&amp;#19994;&amp;#29983;&amp;#21629;&amp;#21608;&amp;#26399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24191;&amp;#21578;&amp;#34892;&amp;#19994;&amp;#29983;&amp;#21629;&amp;#21608;&amp;#2639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5270;&amp;#39057;&amp;#24191;&amp;#21578;&amp;#34892;&amp;#19994;&amp;#32463;&amp;#27982;&amp;#25351;&amp;#2663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5270;&amp;#39057;&amp;#24191;&amp;#21578;&amp;#34892;&amp;#19994;&amp;#36816;&amp;#34892;&amp;#29615;&amp;#22659;&amp;#65288;PEST&amp;#65289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270;&amp;#39057;&amp;#24191;&amp;#21578;&amp;#34892;&amp;#19994;&amp;#25919;&amp;#27835;&amp;#27861;&amp;#24459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270;&amp;#39057;&amp;#24191;&amp;#21578;&amp;#34892;&amp;#19994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270;&amp;#39057;&amp;#24191;&amp;#21578;&amp;#34892;&amp;#19994;&amp;#31038;&amp;#20250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270;&amp;#39057;&amp;#24191;&amp;#21578;&amp;#20135;&amp;#19994;&amp;#31038;&amp;#20250;&amp;#29615;&amp;#2265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270;&amp;#39057;&amp;#24191;&amp;#21578;&amp;#20135;&amp;#19994;&amp;#21457;&amp;#23637;&amp;#23545;&amp;#31038;&amp;#20250;&amp;#21457;&amp;#23637;&amp;#30340;&amp;#24433;&amp;#2170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270;&amp;#39057;&amp;#24191;&amp;#21578;&amp;#34892;&amp;#19994;&amp;#25216;&amp;#26415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270;&amp;#39057;&amp;#24191;&amp;#21578;&amp;#25216;&amp;#2641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270;&amp;#39057;&amp;#24191;&amp;#21578;&amp;#25216;&amp;#26415;&amp;#21457;&amp;#23637;&amp;#27700;&amp;#2417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5270;&amp;#39057;&amp;#24191;&amp;#21578;&amp;#34892;&amp;#19994;&amp;#36816;&amp;#34892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5270;&amp;#39057;&amp;#24191;&amp;#21578;&amp;#34892;&amp;#19994;&amp;#21457;&amp;#23637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5270;&amp;#39057;&amp;#24191;&amp;#21578;&amp;#34892;&amp;#19994;&amp;#21457;&amp;#23637;&amp;#38454;&amp;#2757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5270;&amp;#39057;&amp;#24191;&amp;#21578;&amp;#34892;&amp;#19994;&amp;#21457;&amp;#23637;&amp;#24635;&amp;#20307;&amp;#27010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5270;&amp;#39057;&amp;#24191;&amp;#21578;&amp;#34892;&amp;#19994;&amp;#21457;&amp;#23637;&amp;#29305;&amp;#2885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5270;&amp;#39057;&amp;#24191;&amp;#21578;&amp;#34892;&amp;#19994;&amp;#21457;&amp;#23637;&amp;#29616;&amp;#2936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5270;&amp;#39057;&amp;#24191;&amp;#21578;&amp;#34892;&amp;#19994;&amp;#24066;&amp;#22330;&amp;#35268;&amp;#2716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35270;&amp;#39057;&amp;#24191;&amp;#21578;&amp;#34892;&amp;#19994;&amp;#21457;&amp;#2363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5270;&amp;#39057;&amp;#24191;&amp;#21578;&amp;#20225;&amp;#19994;&amp;#21457;&amp;#2363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270;&amp;#39057;&amp;#24191;&amp;#21578;&amp;#32454;&amp;#20998;&amp;#20135;&amp;#21697;/&amp;#26381;&amp;#21153;&amp;#24066;&amp;#22330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270;&amp;#39057;&amp;#24191;&amp;#21578;&amp;#20135;&amp;#21697;/&amp;#26381;&amp;#21153;&amp;#20215;&amp;#2668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35270;&amp;#39057;&amp;#24191;&amp;#21578;&amp;#20215;&amp;#26684;&amp;#36208;&amp;#21183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5270;&amp;#39057;&amp;#24191;&amp;#21578;&amp;#20215;&amp;#26684;&amp;#30340;&amp;#20851;&amp;#38190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2&amp;#24180;&amp;#35270;&amp;#39057;&amp;#24191;&amp;#21578;&amp;#20135;&amp;#21697;/&amp;#26381;&amp;#21153;&amp;#20215;&amp;#26684;&amp;#21464;&amp;#21270;&amp;#36235;&amp;#2118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5270;&amp;#39057;&amp;#24191;&amp;#21578;&amp;#20225;&amp;#19994;&amp;#20215;&amp;#20301;&amp;#21450;&amp;#20215;&amp;#26684;&amp;#31574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5270;&amp;#39057;&amp;#24191;&amp;#21578;&amp;#34892;&amp;#19994;&amp;#25972;&amp;#20307;&amp;#36816;&amp;#34892;&amp;#25351;&amp;#26631;&amp;#20998;&amp;#26512;&lt;span&gt; 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5270;&amp;#39057;&amp;#24191;&amp;#21578;&amp;#34892;&amp;#19994;&amp;#24635;&amp;#20307;&amp;#35268;&amp;#27169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5270;&amp;#39057;&amp;#24191;&amp;#21578;&amp;#34892;&amp;#19994;&amp;#36816;&amp;#33829;&amp;#24773;&amp;#2091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5270;&amp;#39057;&amp;#24191;&amp;#21578;&amp;#34892;&amp;#19994;&amp;#33829;&amp;#2591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5270;&amp;#39057;&amp;#24191;&amp;#21578;&amp;#34892;&amp;#19994;&amp;#25104;&amp;#26412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5270;&amp;#39057;&amp;#24191;&amp;#21578;&amp;#34892;&amp;#19994;&amp;#21033;&amp;#2807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5270;&amp;#39057;&amp;#24191;&amp;#21578;&amp;#34892;&amp;#19994;&amp;#36130;&amp;#21153;&amp;#25351;&amp;#26631;&amp;#24635;&amp;#2030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5270;&amp;#39057;&amp;#24191;&amp;#21578;&amp;#34892;&amp;#19994;&amp;#20379;&amp;#38656;&amp;#24418;&amp;#21183;&amp;#20998;&amp;#26512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270;&amp;#39057;&amp;#24191;&amp;#21578;&amp;#34892;&amp;#19994;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5270;&amp;#39057;&amp;#24191;&amp;#21578;&amp;#34892;&amp;#19994;&amp;#20379;&amp;#3247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2&amp;#24180;&amp;#35270;&amp;#39057;&amp;#24191;&amp;#21578;&amp;#34892;&amp;#19994;&amp;#20379;&amp;#32473;&amp;#21464;&amp;#21270;&amp;#36235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270;&amp;#39057;&amp;#24191;&amp;#21578;&amp;#34892;&amp;#19994;&amp;#21306;&amp;#22495;&amp;#20379;&amp;#3247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5270;&amp;#39057;&amp;#24191;&amp;#21578;&amp;#34892;&amp;#19994;&amp;#38656;&amp;#27714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270;&amp;#39057;&amp;#24191;&amp;#21578;&amp;#34892;&amp;#19994;&amp;#38656;&amp;#27714;&amp;#24066;&amp;#22330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270;&amp;#39057;&amp;#24191;&amp;#21578;&amp;#34892;&amp;#19994;&amp;#23458;&amp;#25143;&amp;#32467;&amp;#2650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270;&amp;#39057;&amp;#24191;&amp;#21578;&amp;#34892;&amp;#19994;&amp;#38656;&amp;#27714;&amp;#30340;&amp;#22320;&amp;#21306;&amp;#24046;&amp;#2432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270;&amp;#39057;&amp;#24191;&amp;#21578;&amp;#24066;&amp;#22330;&amp;#24212;&amp;#29992;&amp;#21450;&amp;#38656;&amp;#27714;&amp;#39044;&amp;#2797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270;&amp;#39057;&amp;#24191;&amp;#21578;&amp;#24212;&amp;#29992;&amp;#24066;&amp;#22330;&amp;#24635;&amp;#20307;&amp;#38656;&amp;#27714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24191;&amp;#21578;&amp;#24212;&amp;#29992;&amp;#24066;&amp;#22330;&amp;#38656;&amp;#27714;&amp;#29305;&amp;#2444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24191;&amp;#21578;&amp;#24212;&amp;#29992;&amp;#24066;&amp;#22330;&amp;#38656;&amp;#27714;&amp;#24635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2&amp;#24180;&amp;#35270;&amp;#39057;&amp;#24191;&amp;#21578;&amp;#34892;&amp;#19994;&amp;#39046;&amp;#22495;&amp;#38656;&amp;#27714;&amp;#37327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5270;&amp;#39057;&amp;#24191;&amp;#21578;&amp;#34892;&amp;#19994;&amp;#39046;&amp;#22495;&amp;#38656;&amp;#27714;&amp;#20135;&amp;#21697;/&amp;#26381;&amp;#21153;&amp;#21151;&amp;#33021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5270;&amp;#39057;&amp;#24191;&amp;#21578;&amp;#34892;&amp;#19994;&amp;#39046;&amp;#22495;&amp;#38656;&amp;#27714;&amp;#20135;&amp;#21697;/&amp;#26381;&amp;#21153;&amp;#24066;&amp;#22330;&amp;#26684;&amp;#23616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5270;&amp;#39057;&amp;#24191;&amp;#21578;&amp;#20135;&amp;#21697;/&amp;#26381;&amp;#21153;&amp;#38656;&amp;#27714;&amp;#20998;&amp;#26512;&amp;#39044;&amp;#2797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5270;&amp;#39057;&amp;#24191;&amp;#21578;&amp;#34892;&amp;#19994;&amp;#20135;&amp;#19994;&amp;#32467;&amp;#26500;&amp;#20998;&amp;#26512;&lt;span&gt; 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270;&amp;#39057;&amp;#24191;&amp;#21578;&amp;#20135;&amp;#19994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5270;&amp;#39057;&amp;#24191;&amp;#21578;&amp;#34892;&amp;#19994;&amp;#21442;&amp;#19982;&amp;#22269;&amp;#38469;&amp;#31454;&amp;#20105;&amp;#30340;&amp;#25112;&amp;#30053;&amp;#24066;&amp;#22330;&amp;#23450;&amp;#2030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270;&amp;#39057;&amp;#24191;&amp;#21578;&amp;#20135;&amp;#19994;&amp;#32467;&amp;#26500;&amp;#35843;&amp;#25972;&amp;#26041;&amp;#21521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5270;&amp;#39057;&amp;#24191;&amp;#21578;&amp;#34892;&amp;#19994;&amp;#20135;&amp;#19994;&amp;#38142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270;&amp;#39057;&amp;#24191;&amp;#21578;&amp;#34892;&amp;#19994;&amp;#20135;&amp;#19994;&amp;#38142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270;&amp;#39057;&amp;#24191;&amp;#21578;&amp;#19978;&amp;#28216;&amp;#34892;&amp;#1999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270;&amp;#39057;&amp;#24191;&amp;#21578;&amp;#20135;&amp;#21697;&amp;#25104;&amp;#26412;&amp;#26500;&amp;#2510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5270;&amp;#39057;&amp;#24191;&amp;#21578;&amp;#34892;&amp;#19994;&amp;#30340;&amp;#24433;&amp;#2170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270;&amp;#39057;&amp;#24191;&amp;#21578;&amp;#19979;&amp;#28216;&amp;#34892;&amp;#1999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270;&amp;#39057;&amp;#24191;&amp;#21578;&amp;#19979;&amp;#28216;&amp;#34892;&amp;#19994;&amp;#20998;&amp;#2406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5270;&amp;#39057;&amp;#24191;&amp;#21578;&amp;#34892;&amp;#19994;&amp;#30340;&amp;#24433;&amp;#2170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5270;&amp;#39057;&amp;#24191;&amp;#21578;&amp;#34892;&amp;#19994;&amp;#28192;&amp;#36947;&amp;#20998;&amp;#26512;&amp;#21450;&amp;#31574;&amp;#30053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270;&amp;#39057;&amp;#24191;&amp;#21578;&amp;#34892;&amp;#19994;&amp;#28192;&amp;#369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5270;&amp;#39057;&amp;#24191;&amp;#21578;&amp;#34892;&amp;#19994;&amp;#30340;&amp;#24433;&amp;#2170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5270;&amp;#39057;&amp;#24191;&amp;#21578;&amp;#20225;&amp;#19994;&amp;#28192;&amp;#36947;&amp;#31574;&amp;#30053;&amp;#30740;&amp;#3135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270;&amp;#39057;&amp;#24191;&amp;#21578;&amp;#34892;&amp;#19994;&amp;#29992;&amp;#2514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270;&amp;#39057;&amp;#24191;&amp;#21578;&amp;#34892;&amp;#19994;&amp;#33829;&amp;#38144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5270;&amp;#39057;&amp;#24191;&amp;#21578;&amp;#33829;&amp;#38144;&amp;#27010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270;&amp;#39057;&amp;#24191;&amp;#21578;&amp;#33829;&amp;#38144;&amp;#31574;&amp;#30053;&amp;#25506;&amp;#3575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270;&amp;#39057;&amp;#24191;&amp;#21578;&amp;#33829;&amp;#38144;&amp;#21457;&amp;#23637;&amp;#36235;&amp;#2118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5270;&amp;#39057;&amp;#24191;&amp;#21578;&amp;#34892;&amp;#19994;&amp;#31454;&amp;#20105;&amp;#24418;&amp;#21183;&amp;#21450;&amp;#31574;&amp;#30053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270;&amp;#39057;&amp;#24191;&amp;#21578;&amp;#34892;&amp;#19994;&amp;#31454;&amp;#20105;&amp;#32467;&amp;#2650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270;&amp;#39057;&amp;#24191;&amp;#21578;&amp;#34892;&amp;#19994;&amp;#20225;&amp;#19994;&amp;#38388;&amp;#31454;&amp;#20105;&amp;#26684;&amp;#2361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270;&amp;#39057;&amp;#24191;&amp;#21578;&amp;#34892;&amp;#19994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5270;&amp;#39057;&amp;#24191;&amp;#21578;&amp;#34892;&amp;#19994;SWOT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270;&amp;#39057;&amp;#24191;&amp;#21578;&amp;#34892;&amp;#19994;&amp;#31454;&amp;#20105;&amp;#26684;&amp;#23616;&amp;#32508;&amp;#3684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270;&amp;#39057;&amp;#24191;&amp;#21578;&amp;#34892;&amp;#19994;&amp;#31454;&amp;#20105;&amp;#27010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270;&amp;#39057;&amp;#24191;&amp;#21578;&amp;#34892;&amp;#19994;&amp;#31454;&amp;#20105;&amp;#26684;&amp;#23616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24191;&amp;#21578;&amp;#34892;&amp;#19994;&amp;#26410;&amp;#26469;&amp;#31454;&amp;#20105;&amp;#26684;&amp;#23616;&amp;#21644;&amp;#29305;&amp;#2885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24191;&amp;#21578;&amp;#24066;&amp;#22330;&amp;#36827;&amp;#20837;&amp;#21450;&amp;#31454;&amp;#20105;&amp;#23545;&amp;#2516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5270;&amp;#39057;&amp;#24191;&amp;#21578;&amp;#34892;&amp;#19994;&amp;#31454;&amp;#20105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270;&amp;#39057;&amp;#24191;&amp;#21578;&amp;#34892;&amp;#19994;&amp;#31454;&amp;#20105;&amp;#21147;&amp;#2107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270;&amp;#39057;&amp;#24191;&amp;#21578;&amp;#20225;&amp;#19994;&amp;#24066;&amp;#22330;&amp;#31454;&amp;#20105;&amp;#30340;&amp;#20248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270;&amp;#39057;&amp;#24191;&amp;#21578;&amp;#20225;&amp;#19994;&amp;#31454;&amp;#20105;&amp;#33021;&amp;#21147;&amp;#25552;&amp;#21319;&amp;#36884;&amp;#2445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270;&amp;#39057;&amp;#24191;&amp;#21578;&amp;#24066;&amp;#22330;&amp;#31454;&amp;#20105;&amp;#31574;&amp;#30053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5270;&amp;#39057;&amp;#24191;&amp;#21578;&amp;#34892;&amp;#19994;&amp;#39046;&amp;#20808;&amp;#20225;&amp;#19994;&amp;#32463;&amp;#33829;&amp;#24418;&amp;#21183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2;&amp;#19968;&amp;#38598;&amp;#2224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2&amp;#24180;&amp;#21457;&amp;#23637;&amp;#35268;&amp;#21010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013;&amp;#33394;&amp;#20809;&amp;#26631;&amp;#20256;&amp;#25773;&amp;#38598;&amp;#2224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2&amp;#24180;&amp;#21457;&amp;#23637;&amp;#35268;&amp;#21010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9233;&amp;#22855;&amp;#33402;&amp;#31185;&amp;#25216;&amp;#26377;&amp;#38480;&amp;#20844;&amp;#2149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2&amp;#24180;&amp;#21457;&amp;#23637;&amp;#35268;&amp;#21010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48;&amp;#35270;&amp;#32593;&amp;#20449;&amp;#24687;&amp;#25216;&amp;#26415;&amp;#65288;&amp;#21271;&amp;#20140;&amp;#65289;&amp;#32929;&amp;#20221;&amp;#26377;&amp;#38480;&amp;#20844;&amp;#2149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2&amp;#24180;&amp;#21457;&amp;#23637;&amp;#35268;&amp;#2101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150;&amp;#35759;&amp;#25511;&amp;#32929;&amp;#26377;&amp;#38480;&amp;#20844;&amp;#21496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2&amp;#24180;&amp;#21457;&amp;#23637;&amp;#35268;&amp;#2101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628;&amp;#29392;&amp;#20844;&amp;#2149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2&amp;#24180;&amp;#21457;&amp;#23637;&amp;#35268;&amp;#21010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4066;&amp;#36805;&amp;#38647;&amp;#32593;&amp;#32476;&amp;#25216;&amp;#26415;&amp;#26377;&amp;#38480;&amp;#20844;&amp;#21496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7-2022&amp;#24180;&amp;#21457;&amp;#23637;&amp;#35268;&amp;#21010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26;&amp;#25196;&amp;#32852;&amp;#20247;&amp;#25968;&amp;#23383;&amp;#25216;&amp;#26415;&amp;#32929;&amp;#20221;&amp;#26377;&amp;#38480;&amp;#20844;&amp;#2149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7-2022&amp;#24180;&amp;#21457;&amp;#23637;&amp;#35268;&amp;#21010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55;&amp;#34382;360&amp;#31185;&amp;#25216;&amp;#26377;&amp;#38480;&amp;#20844;&amp;#21496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7-2022&amp;#24180;&amp;#21457;&amp;#23637;&amp;#35268;&amp;#21010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39118;&amp;#34892;&amp;#22312;&amp;#32447;&amp;#25216;&amp;#26415;&amp;#26377;&amp;#38480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7-2022&amp;#24180;&amp;#21457;&amp;#23637;&amp;#35268;&amp;#2101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5270;&amp;#39057;&amp;#24191;&amp;#21578;&amp;#34892;&amp;#19994;&amp;#25237;&amp;#36164;&amp;#21069;&amp;#26223;&lt;span&gt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35270;&amp;#39057;&amp;#24191;&amp;#21578;&amp;#24066;&amp;#22330;&amp;#21457;&amp;#23637;&amp;#21069;&amp;#2622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35270;&amp;#39057;&amp;#24191;&amp;#21578;&amp;#24066;&amp;#22330;&amp;#21457;&amp;#23637;&amp;#28508;&amp;#2114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35270;&amp;#39057;&amp;#24191;&amp;#21578;&amp;#24066;&amp;#22330;&amp;#21457;&amp;#23637;&amp;#21069;&amp;#26223;&amp;#23637;&amp;#26395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2&amp;#24180;&amp;#35270;&amp;#39057;&amp;#24191;&amp;#21578;&amp;#32454;&amp;#20998;&amp;#34892;&amp;#19994;&amp;#21457;&amp;#23637;&amp;#21069;&amp;#26223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35270;&amp;#39057;&amp;#24191;&amp;#21578;&amp;#24066;&amp;#22330;&amp;#21457;&amp;#23637;&amp;#36235;&amp;#2118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35270;&amp;#39057;&amp;#24191;&amp;#21578;&amp;#34892;&amp;#19994;&amp;#21457;&amp;#23637;&amp;#36235;&amp;#2118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35270;&amp;#39057;&amp;#24191;&amp;#21578;&amp;#24066;&amp;#22330;&amp;#35268;&amp;#27169;&amp;#39044;&amp;#2797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35270;&amp;#39057;&amp;#24191;&amp;#21578;&amp;#34892;&amp;#19994;&amp;#24212;&amp;#29992;&amp;#36235;&amp;#21183;&amp;#39044;&amp;#2797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2&amp;#24180;&amp;#32454;&amp;#20998;&amp;#24066;&amp;#22330;&amp;#21457;&amp;#23637;&amp;#36235;&amp;#21183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35270;&amp;#39057;&amp;#24191;&amp;#21578;&amp;#34892;&amp;#19994;&amp;#20379;&amp;#38656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35270;&amp;#39057;&amp;#24191;&amp;#21578;&amp;#34892;&amp;#19994;&amp;#20379;&amp;#32473;&amp;#39044;&amp;#2797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35270;&amp;#39057;&amp;#24191;&amp;#21578;&amp;#34892;&amp;#19994;&amp;#38656;&amp;#27714;&amp;#39044;&amp;#2797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13;&amp;#22269;&amp;#35270;&amp;#39057;&amp;#24191;&amp;#21578;&amp;#20379;&amp;#38656;&amp;#24179;&amp;#34913;&amp;#39044;&amp;#2797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5270;&amp;#39057;&amp;#24191;&amp;#21578;&amp;#34892;&amp;#19994;&amp;#25237;&amp;#36164;&amp;#26426;&amp;#20250;&amp;#19982;&amp;#39118;&amp;#38505;&lt;span&gt; 1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270;&amp;#39057;&amp;#24191;&amp;#21578;&amp;#34892;&amp;#19994;&amp;#25237;&amp;#34701;&amp;#36164;&amp;#24773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35270;&amp;#39057;&amp;#24191;&amp;#21578;&amp;#34892;&amp;#19994;&amp;#25237;&amp;#36164;&amp;#26426;&amp;#202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35270;&amp;#39057;&amp;#24191;&amp;#21578;&amp;#34892;&amp;#19994;&amp;#25237;&amp;#36164;&amp;#39118;&amp;#38505;&amp;#21450;&amp;#38450;&amp;#33539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5270;&amp;#39057;&amp;#24191;&amp;#21578;&amp;#34892;&amp;#19994;&amp;#25237;&amp;#36164;&amp;#25112;&amp;#30053;&amp;#30740;&amp;#31350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270;&amp;#39057;&amp;#24191;&amp;#21578;&amp;#34892;&amp;#19994;&amp;#21457;&amp;#23637;&amp;#25112;&amp;#30053;&amp;#30740;&amp;#3135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5270;&amp;#39057;&amp;#24191;&amp;#21578;&amp;#21697;&amp;#29260;&amp;#30340;&amp;#25112;&amp;#30053;&amp;#24605;&amp;#32771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5270;&amp;#39057;&amp;#24191;&amp;#21578;&amp;#21697;&amp;#29260;&amp;#30340;&amp;#37325;&amp;#35201;&amp;#24615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5270;&amp;#39057;&amp;#24191;&amp;#21578;&amp;#23454;&amp;#26045;&amp;#21697;&amp;#29260;&amp;#25112;&amp;#30053;&amp;#30340;&amp;#24847;&amp;#20041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270;&amp;#39057;&amp;#24191;&amp;#21578;&amp;#20225;&amp;#19994;&amp;#21697;&amp;#29260;&amp;#30340;&amp;#29616;&amp;#29366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5270;&amp;#39057;&amp;#24191;&amp;#21578;&amp;#20225;&amp;#19994;&amp;#30340;&amp;#21697;&amp;#29260;&amp;#25112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5270;&amp;#39057;&amp;#24191;&amp;#21578;&amp;#21697;&amp;#29260;&amp;#25112;&amp;#30053;&amp;#31649;&amp;#29702;&amp;#30340;&amp;#31574;&amp;#3005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270;&amp;#39057;&amp;#24191;&amp;#21578;&amp;#32463;&amp;#33829;&amp;#31574;&amp;#30053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5270;&amp;#39057;&amp;#24191;&amp;#21578;&amp;#24066;&amp;#22330;&amp;#32454;&amp;#20998;&amp;#31574;&amp;#3005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5270;&amp;#39057;&amp;#24191;&amp;#21578;&amp;#24066;&amp;#22330;&amp;#21019;&amp;#26032;&amp;#31574;&amp;#3005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5270;&amp;#39057;&amp;#24191;&amp;#21578;&amp;#26032;&amp;#20135;&amp;#21697;&amp;#24046;&amp;#24322;&amp;#21270;&amp;#25112;&amp;#3005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5270;&amp;#39057;&amp;#24191;&amp;#21578;&amp;#34892;&amp;#19994;&amp;#25237;&amp;#36164;&amp;#25112;&amp;#30053;&amp;#30740;&amp;#3135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5270;&amp;#39057;&amp;#24191;&amp;#21578;&amp;#34892;&amp;#19994;&amp;#25237;&amp;#36164;&amp;#25112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2&amp;#24180;&amp;#35270;&amp;#39057;&amp;#24191;&amp;#21578;&amp;#34892;&amp;#19994;&amp;#25237;&amp;#36164;&amp;#25112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2&amp;#24180;&amp;#32454;&amp;#20998;&amp;#34892;&amp;#19994;&amp;#25237;&amp;#36164;&amp;#25112;&amp;#3005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span&gt; 1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5270;&amp;#39057;&amp;#24191;&amp;#21578;&amp;#34892;&amp;#19994;&amp;#30740;&amp;#31350;&amp;#32467;&amp;#3577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5270;&amp;#39057;&amp;#24191;&amp;#21578;&amp;#34892;&amp;#19994;&amp;#25237;&amp;#36164;&amp;#20215;&amp;#20540;&amp;#35780;&amp;#2027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5270;&amp;#39057;&amp;#24191;&amp;#21578;&amp;#34892;&amp;#19994;&amp;#25237;&amp;#36164;&amp;#24314;&amp;#35758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3186;&amp;#20307;&amp;#30340;&amp;#21830;&amp;#19994;&amp;#27169;&amp;#2433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amp;#2227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1516;&amp;#27604;&amp;#22686;&amp;#36895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65288;&amp;#19981;&amp;#21547;&amp;#20892;&amp;#25143;&amp;#65289;&amp;#21516;&amp;#27604;&amp;#22686;&amp;#3689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040;&amp;#20301;&amp;#36164;&amp;#37329;&amp;#21516;&amp;#27604;&amp;#22686;&amp;#3689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0998;&amp;#26376;&amp;#21516;&amp;#2760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8072;&amp;#36300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041;&amp;#21153;&amp;#25945;&amp;#32946;&amp;#32479;&amp;#35745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222;&amp;#36890;&amp;#39640;&amp;#20013;&amp;#21450;&amp;#25104;&amp;#20154;&amp;#39640;&amp;#20013;&amp;#20154;&amp;#25968;&amp;#32479;&amp;#35745;&amp;#3492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013;&amp;#31561;&amp;#32844;&amp;#19994;&amp;#25945;&amp;#32946;&amp;#32479;&amp;#35745;&amp;#3492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21475;&amp;#25968;&amp;#21450;&amp;#20854;&amp;#26500;&amp;#251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270;&amp;#39057;&amp;#24191;&amp;#21578;&amp;#24066;&amp;#22330;&amp;#35268;&amp;#2716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8857;&amp;#21306;&amp;#22495;&amp;#24191;&amp;#21578;&amp;#25237;&amp;#25918;&amp;#24773;&amp;#20917;&amp;#2227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8857;&amp;#30465;&amp;#24066;&amp;#24191;&amp;#21578;&amp;#25237;&amp;#25918;&amp;#24773;&amp;#20917;&amp;#2227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35270;&amp;#39057;&amp;#24191;&amp;#21578;&amp;#24066;&amp;#22330;&amp;#35268;&amp;#2716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24191;&amp;#21578;&amp;#36816;&amp;#33829;&amp;#21830;&amp;#24066;&amp;#22330;&amp;#24191;&amp;#21578;&amp;#32467;&amp;#26500;&amp;#21464;&amp;#2127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270;&amp;#39057;&amp;#24191;&amp;#21578;&amp;#24066;&amp;#22330;&amp;#35268;&amp;#27169;&amp;#21450;&amp;#22686;&amp;#38271;&amp;#29575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4191;&amp;#21578;&amp;#34892;&amp;#19994;&amp;#30408;&amp;#21033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4191;&amp;#21578;&amp;#34892;&amp;#19994;&amp;#20607;&amp;#20538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4191;&amp;#21578;&amp;#34892;&amp;#19994;&amp;#33829;&amp;#36816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4191;&amp;#21578;&amp;#34892;&amp;#19994;&amp;#21457;&amp;#23637;&amp;#33021;&amp;#2114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593;&amp;#32476;&amp;#35270;&amp;#39057;/&amp;#25163;&amp;#26426;&amp;#32593;&amp;#32476;&amp;#35270;&amp;#39057;&amp;#29992;&amp;#25143;&amp;#35268;&amp;#27169;&amp;#21450;&amp;#20351;&amp;#29992;&amp;#2957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APP&amp;#30340;&amp;#35270;&amp;#39057;&amp;#24191;&amp;#21578;&amp;#21344;&amp;#27604;&amp;#24773;&amp;#20917;&amp;#22270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24191;&amp;#21578;&amp;#20844;&amp;#21496;&amp;#26032;&amp;#36164;&amp;#28304;&amp;#25972;&amp;#21512;&amp;#21457;&amp;#23637;&amp;#21147;&amp;#25490;&amp;#34892;&amp;#2703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5270;&amp;#39057;&amp;#24066;&amp;#22330;&amp;#20221;&amp;#3906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4191;&amp;#21578;&amp;#26377;&amp;#20607;&amp;#33719;&amp;#21462;&amp;#27169;&amp;#24335;&amp;#38401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4191;&amp;#21578;&amp;#26377;&amp;#20607;&amp;#33719;&amp;#21462;&amp;#27169;&amp;#24335;&amp;#20135;&amp;#19994;&amp;#38142;&amp;#2227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3258;&amp;#24314;&amp;#27169;&amp;#24335;&amp;#2227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3258;&amp;#24314;&amp;#27169;&amp;#24335;&amp;#20135;&amp;#19994;&amp;#38142;&amp;#22270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4191;&amp;#21578;&amp;#32456;&amp;#31471;&amp;#32622;&amp;#20837;&amp;#27169;&amp;#2433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4191;&amp;#21578;&amp;#32456;&amp;#31471;&amp;#32622;&amp;#20837;&amp;#27169;&amp;#24335;&amp;#20135;&amp;#19994;&amp;#3814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27;&amp;#35201;&amp;#34892;&amp;#19994;&amp;#24191;&amp;#21578;&amp;#25237;&amp;#25918;&amp;#39069;&amp;#20998;&amp;#24067;&amp;#34920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35270;&amp;#39057;&amp;#24191;&amp;#21578;&amp;#23186;&amp;#20307;&amp;#30340;&amp;#35748;&amp;#30693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7;&amp;#20195;&amp;#21697;&amp;#23041;&amp;#32961;&amp;#31034;&amp;#24847;&amp;#2227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5270;&amp;#39057;&amp;#24191;&amp;#21578;SWOT&amp;#20998;&amp;#26512;&amp;#27169;&amp;#22411;&amp;#34920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