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出境游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86;&amp;#22659;&amp;#28216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86;&amp;#22659;&amp;#28216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986;&amp;#22659;&amp;#28216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86;&amp;#22659;&amp;#2821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86;&amp;#22659;&amp;#2821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86;&amp;#22659;&amp;#2821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86;&amp;#22659;&amp;#2821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986;&amp;#22659;&amp;#2821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986;&amp;#22659;&amp;#2821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86;&amp;#22659;&amp;#2821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86;&amp;#2265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86;&amp;#22659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986;&amp;#22659;&amp;#2821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986;&amp;#22659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86;&amp;#22659;&amp;#2821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86;&amp;#22659;&amp;#2821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986;&amp;#22659;&amp;#2821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986;&amp;#22659;&amp;#2821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986;&amp;#22659;&amp;#2821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86;&amp;#22659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986;&amp;#22659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986;&amp;#22659;&amp;#28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986;&amp;#22659;&amp;#2821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86;&amp;#22659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86;&amp;#22659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986;&amp;#22659;&amp;#2821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86;&amp;#22659;&amp;#2821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86;&amp;#22659;&amp;#2821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86;&amp;#22659;&amp;#2821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86;&amp;#22659;&amp;#2821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986;&amp;#22659;&amp;#2821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86;&amp;#22659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986;&amp;#22659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86;&amp;#22659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86;&amp;#22659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86;&amp;#22659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986;&amp;#22659;&amp;#282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986;&amp;#22659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986;&amp;#22659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986;&amp;#22659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986;&amp;#22659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986;&amp;#22659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986;&amp;#22659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986;&amp;#22659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986;&amp;#22659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986;&amp;#22659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986;&amp;#22659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986;&amp;#22659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986;&amp;#22659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986;&amp;#22659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986;&amp;#22659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986;&amp;#22659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986;&amp;#22659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86;&amp;#22659;&amp;#282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86;&amp;#2265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986;&amp;#22659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986;&amp;#22659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986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986;&amp;#2265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986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986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986;&amp;#22659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986;&amp;#22659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86;&amp;#22659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2659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86;&amp;#22659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86;&amp;#22659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2659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86;&amp;#22659;&amp;#28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986;&amp;#22659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0986;&amp;#22659;&amp;#2821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986;&amp;#22659;&amp;#2821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0986;&amp;#22659;&amp;#2821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0986;&amp;#22659;&amp;#2821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986;&amp;#22659;&amp;#2821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986;&amp;#22659;&amp;#2821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986;&amp;#22659;&amp;#2821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986;&amp;#22659;&amp;#2821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986;&amp;#22659;&amp;#2821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986;&amp;#22659;&amp;#2821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986;&amp;#22659;&amp;#2821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86;&amp;#22659;&amp;#2821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86;&amp;#22659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86;&amp;#22659;&amp;#2821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986;&amp;#22659;&amp;#2821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986;&amp;#22659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986;&amp;#2265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986;&amp;#22659;&amp;#2821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986;&amp;#22659;&amp;#2821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986;&amp;#22659;&amp;#2821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986;&amp;#22659;&amp;#2821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986;&amp;#22659;&amp;#2821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986;&amp;#22659;&amp;#2821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986;&amp;#22659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86;&amp;#22659;&amp;#2821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986;&amp;#22659;&amp;#2821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0986;&amp;#22659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0986;&amp;#22659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986;&amp;#22659;&amp;#2821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986;&amp;#22659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986;&amp;#22659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986;&amp;#22659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986;&amp;#2265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986;&amp;#22659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986;&amp;#2265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986;&amp;#22659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0986;&amp;#22659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0986;&amp;#22659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0986;&amp;#22659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86;&amp;#22659;&amp;#2821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986;&amp;#22659;&amp;#2821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86;&amp;#22659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986;&amp;#22659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86;&amp;#22659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86;&amp;#22659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86;&amp;#22659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86;&amp;#22659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986;&amp;#22659;&amp;#2821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86;&amp;#22659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86;&amp;#22659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986;&amp;#22659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86;&amp;#22659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86;&amp;#22659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86;&amp;#22659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986;&amp;#22659;&amp;#2821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986;&amp;#22659;&amp;#2821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986;&amp;#22659;&amp;#2821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986;&amp;#22659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986;&amp;#22659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986;&amp;#22659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986;&amp;#22659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986;&amp;#22659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986;&amp;#2265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986;&amp;#22659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986;&amp;#22659;&amp;#282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986;&amp;#22659;&amp;#2821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986;&amp;#22659;&amp;#2821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986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986;&amp;#22659;&amp;#2821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86;&amp;#22659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986;&amp;#22659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986;&amp;#22659;&amp;#282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986;&amp;#22659;&amp;#282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986;&amp;#22659;&amp;#282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986;&amp;#22659;&amp;#282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86;&amp;#22659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86;&amp;#22659;&amp;#2821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86;&amp;#22659;&amp;#2821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86;&amp;#22659;&amp;#2821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986;&amp;#22659;&amp;#28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986;&amp;#22659;&amp;#282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86;&amp;#22659;&amp;#2821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86;&amp;#22659;&amp;#2821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86;&amp;#22659;&amp;#282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0986;&amp;#22659;&amp;#282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0986;&amp;#22659;&amp;#282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0986;&amp;#22659;&amp;#28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0986;&amp;#22659;&amp;#282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0986;&amp;#22659;&amp;#282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0986;&amp;#22659;&amp;#282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0986;&amp;#22659;&amp;#2821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986;&amp;#22659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986;&amp;#22659;&amp;#28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986;&amp;#22659;&amp;#282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986;&amp;#22659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986;&amp;#22659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986;&amp;#22659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986;&amp;#22659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986;&amp;#22659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986;&amp;#22659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986;&amp;#22659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986;&amp;#22659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986;&amp;#22659;&amp;#2821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2659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86;&amp;#22659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986;&amp;#22659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86;&amp;#22659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86;&amp;#22659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86;&amp;#22659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86;&amp;#22659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86;&amp;#22659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86;&amp;#22659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86;&amp;#2265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