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公寓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20844;&amp;#2350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20844;&amp;#2350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1471;&amp;#20844;&amp;#2350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20844;&amp;#235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20844;&amp;#2350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471;&amp;#20844;&amp;#2350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1471;&amp;#20844;&amp;#2350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0844;&amp;#23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31471;&amp;#20844;&amp;#235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31471;&amp;#20844;&amp;#2350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1471;&amp;#20844;&amp;#2350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1471;&amp;#20844;&amp;#235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1471;&amp;#20844;&amp;#235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1471;&amp;#20844;&amp;#235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1471;&amp;#20844;&amp;#2350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1471;&amp;#20844;&amp;#23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1471;&amp;#20844;&amp;#235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1471;&amp;#20844;&amp;#2350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640;&amp;#31471;&amp;#20844;&amp;#2350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1471;&amp;#20844;&amp;#235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1471;&amp;#20844;&amp;#235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1471;&amp;#20844;&amp;#235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1471;&amp;#20844;&amp;#235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9640;&amp;#31471;&amp;#20844;&amp;#23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9640;&amp;#31471;&amp;#20844;&amp;#23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9640;&amp;#31471;&amp;#20844;&amp;#23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9640;&amp;#31471;&amp;#20844;&amp;#235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1471;&amp;#20844;&amp;#2350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31471;&amp;#20844;&amp;#2350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9640;&amp;#31471;&amp;#20844;&amp;#235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640;&amp;#31471;&amp;#20844;&amp;#2350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9640;&amp;#31471;&amp;#20844;&amp;#2350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640;&amp;#31471;&amp;#20844;&amp;#2350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640;&amp;#31471;&amp;#20844;&amp;#235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9640;&amp;#31471;&amp;#20844;&amp;#235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9640;&amp;#31471;&amp;#20844;&amp;#235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1471;&amp;#20844;&amp;#2350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1471;&amp;#20844;&amp;#2350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1471;&amp;#20844;&amp;#2350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9640;&amp;#31471;&amp;#20844;&amp;#235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9640;&amp;#31471;&amp;#20844;&amp;#2350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20844;&amp;#235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9640;&amp;#31471;&amp;#20844;&amp;#235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9640;&amp;#31471;&amp;#20844;&amp;#2350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1471;&amp;#20844;&amp;#2350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9640;&amp;#31471;&amp;#20844;&amp;#235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1471;&amp;#20844;&amp;#235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1471;&amp;#20844;&amp;#235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1471;&amp;#20844;&amp;#235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1471;&amp;#20844;&amp;#2350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1471;&amp;#20844;&amp;#2350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0844;&amp;#2350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0844;&amp;#2350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9640;&amp;#31471;&amp;#20844;&amp;#2350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9640;&amp;#31471;&amp;#20844;&amp;#2350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9640;&amp;#31471;&amp;#20844;&amp;#2350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1471;&amp;#20844;&amp;#2350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31471;&amp;#20844;&amp;#2350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1471;&amp;#20844;&amp;#2350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1471;&amp;#20844;&amp;#235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1471;&amp;#20844;&amp;#2350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9640;&amp;#31471;&amp;#20844;&amp;#235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1471;&amp;#20844;&amp;#235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1471;&amp;#20844;&amp;#2350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1471;&amp;#20844;&amp;#2350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1471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1471;&amp;#20844;&amp;#2350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1471;&amp;#20844;&amp;#2350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1471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9640;&amp;#31471;&amp;#20844;&amp;#2350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1471;&amp;#20844;&amp;#2350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1471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1471;&amp;#20844;&amp;#2350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20844;&amp;#2350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1471;&amp;#20844;&amp;#235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31471;&amp;#20844;&amp;#2350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1471;&amp;#20844;&amp;#2350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1471;&amp;#20844;&amp;#2350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9640;&amp;#31471;&amp;#20844;&amp;#2350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1471;&amp;#20844;&amp;#235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1471;&amp;#20844;&amp;#235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1471;&amp;#20844;&amp;#235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1471;&amp;#20844;&amp;#235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1471;&amp;#20844;&amp;#235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1471;&amp;#20844;&amp;#235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0844;&amp;#235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0844;&amp;#2350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0844;&amp;#2350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31471;&amp;#20844;&amp;#235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20844;&amp;#2350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20844;&amp;#235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20844;&amp;#2350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1471;&amp;#20844;&amp;#235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31471;&amp;#20844;&amp;#235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9640;&amp;#31471;&amp;#20844;&amp;#2350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9640;&amp;#31471;&amp;#20844;&amp;#235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9640;&amp;#31471;&amp;#20844;&amp;#235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9640;&amp;#31471;&amp;#20844;&amp;#235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9640;&amp;#31471;&amp;#20844;&amp;#235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9640;&amp;#31471;&amp;#20844;&amp;#235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9640;&amp;#31471;&amp;#20844;&amp;#235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9640;&amp;#31471;&amp;#20844;&amp;#235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9640;&amp;#31471;&amp;#20844;&amp;#235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9640;&amp;#31471;&amp;#20844;&amp;#235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9640;&amp;#31471;&amp;#20844;&amp;#235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9640;&amp;#31471;&amp;#20844;&amp;#235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9640;&amp;#31471;&amp;#20844;&amp;#235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9640;&amp;#31471;&amp;#20844;&amp;#2350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1471;&amp;#20844;&amp;#235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9640;&amp;#31471;&amp;#20844;&amp;#235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9640;&amp;#31471;&amp;#20844;&amp;#235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1471;&amp;#20844;&amp;#235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20844;&amp;#235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1471;&amp;#20844;&amp;#235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20844;&amp;#235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20844;&amp;#235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1471;&amp;#20844;&amp;#235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1471;&amp;#20844;&amp;#235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1471;&amp;#20844;&amp;#235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20844;&amp;#235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1471;&amp;#20844;&amp;#235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640;&amp;#31471;&amp;#20844;&amp;#235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640;&amp;#31471;&amp;#20844;&amp;#235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31471;&amp;#20844;&amp;#235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9640;&amp;#31471;&amp;#20844;&amp;#235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9640;&amp;#31471;&amp;#20844;&amp;#235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20844;&amp;#235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1471;&amp;#20844;&amp;#2350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1471;&amp;#20844;&amp;#235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20844;&amp;#23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20844;&amp;#2350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9640;&amp;#31471;&amp;#20844;&amp;#23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9640;&amp;#31471;&amp;#20844;&amp;#23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9640;&amp;#31471;&amp;#20844;&amp;#235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9640;&amp;#31471;&amp;#20844;&amp;#2350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9640;&amp;#31471;&amp;#20844;&amp;#235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9640;&amp;#31471;&amp;#20844;&amp;#2350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9640;&amp;#31471;&amp;#20844;&amp;#2350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9640;&amp;#31471;&amp;#20844;&amp;#2350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9640;&amp;#31471;&amp;#20844;&amp;#2350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9640;&amp;#31471;&amp;#20844;&amp;#235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9640;&amp;#31471;&amp;#20844;&amp;#235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9640;&amp;#31471;&amp;#20844;&amp;#2350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9640;&amp;#31471;&amp;#20844;&amp;#2350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9640;&amp;#31471;&amp;#20844;&amp;#2350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9640;&amp;#31471;&amp;#20844;&amp;#2350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9640;&amp;#31471;&amp;#20844;&amp;#2350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9640;&amp;#31471;&amp;#20844;&amp;#2350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9640;&amp;#31471;&amp;#20844;&amp;#2350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9640;&amp;#31471;&amp;#20844;&amp;#2350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9640;&amp;#31471;&amp;#20844;&amp;#2350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9640;&amp;#31471;&amp;#20844;&amp;#2350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9640;&amp;#31471;&amp;#20844;&amp;#235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9640;&amp;#31471;&amp;#20844;&amp;#235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9640;&amp;#31471;&amp;#20844;&amp;#235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