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十字绣行业市场分析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313;&amp;#23383;&amp;#32483;&amp;#34892;&amp;#19994;&amp;#24066;&amp;#22330;&amp;#20998;&amp;#26512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313;&amp;#23383;&amp;#32483;&amp;#34892;&amp;#19994;&amp;#24066;&amp;#22330;&amp;#20998;&amp;#26512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6&amp;#24180;&lt;a href="http://www.chinairr.org/report/R13/R1304/201512/21-194076.html"&gt;&amp;#21313;&amp;#23383;&amp;#32483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13;&amp;#23383;&amp;#32483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&amp;#21697;&amp;#31181;/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13;&amp;#23383;&amp;#32483;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amp;#24180;&amp;#20013;&amp;#22269;&amp;#21313;&amp;#23383;&amp;#32483;&amp;#20225;&amp;#19994;PEST&amp;#65288;&amp;#29615;&amp;#22659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1313;&amp;#23383;&amp;#32483;&amp;#34892;&amp;#19994;&amp;#29983;&amp;#20135;&amp;#25216;&amp;#264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13;&amp;#23383;&amp;#32483;&amp;#34892;&amp;#19994;&amp;#29983;&amp;#20135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13;&amp;#23383;&amp;#32483;&amp;#34892;&amp;#19994;&amp;#20135;&amp;#21697;&amp;#29983;&amp;#20135;&amp;#24037;&amp;#33402;&amp;#29305;&amp;#28857;&amp;#2511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13;&amp;#23383;&amp;#32483;&amp;#34892;&amp;#19994;&amp;#29983;&amp;#20135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amp;#24180;&amp;#20013;&amp;#22269;&amp;#21313;&amp;#23383;&amp;#32483;&amp;#20225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313;&amp;#23383;&amp;#3248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1313;&amp;#23383;&amp;#32483;&amp;#20225;&amp;#19994;&amp;#36816;&amp;#34892;&amp;#24773;&amp;#20917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1313;&amp;#23383;&amp;#32483;&amp;#20225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13;&amp;#23383;&amp;#32483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13;&amp;#23383;&amp;#32483;&amp;#20225;&amp;#19994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225;&amp;#19994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7325;&amp;#28857;&amp;#21306;&amp;#22495;&amp;#20998;&amp;#24067;&amp;#29305;&amp;#28857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1335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26;&amp;#21335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amp;#24180;&amp;#20013;&amp;#22269;&amp;#21313;&amp;#23383;&amp;#32483;&amp;#24066;&amp;#22330;&amp;#20379;&amp;#38656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1313;&amp;#23383;&amp;#32483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1313;&amp;#23383;&amp;#32483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1313;&amp;#23383;&amp;#32483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1313;&amp;#23383;&amp;#32483;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1313;&amp;#23383;&amp;#32483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1313;&amp;#23383;&amp;#32483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269;&amp;#21313;&amp;#23383;&amp;#32483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amp;#24180;&amp;#21313;&amp;#23383;&amp;#32483;&amp;#2022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1313;&amp;#23383;&amp;#32483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1313;&amp;#23383;&amp;#32483;&amp;#20225;&amp;#19994;&amp;#35268;&amp;#27169;&amp;#32463;&amp;#2798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1313;&amp;#23383;&amp;#32483;&amp;#20225;&amp;#19994;&amp;#26684;&amp;#23616;&amp;#20197;&amp;#21450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72;&amp;#20307;&amp;#31454;&amp;#20105;&amp;#26684;&amp;#23616;&amp;#21450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31454;&amp;#20105;&amp;#26684;&amp;#23616;&amp;#21450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225;&amp;#19994;&amp;#36827;&amp;#20837;&amp;#21644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21313;&amp;#23383;&amp;#32483;&amp;#20225;&amp;#19994;&amp;#20027;&amp;#35201;&amp;#20248;&amp;#21183;&amp;#20225;&amp;#19994;&amp;#31454;&amp;#20105;&amp;#2114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&amp;#24180;&amp;#21313;&amp;#23383;&amp;#32483;&amp;#20225;&amp;#19994;&amp;#20027;&amp;#35201;&amp;#31454;&amp;#20105;&amp;#23545;&amp;#251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1574;&amp;#30053;&amp;#2164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1574;&amp;#30053;&amp;#2164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1574;&amp;#30053;&amp;#2164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1574;&amp;#30053;&amp;#2164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1574;&amp;#30053;&amp;#2164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6&amp;#24180;&amp;#20013;&amp;#22269;&amp;#21313;&amp;#23383;&amp;#32483;&amp;#20225;&amp;#19994;&amp;#19978;&amp;#19979;&amp;#28216;&amp;#20135;&amp;#19994;&amp;#38142;&amp;#20998;&amp;#26512;&amp;#21450;&amp;#20854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1313;&amp;#23383;&amp;#32483;&amp;#20225;&amp;#19994;&amp;#19978;&amp;#28216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1313;&amp;#23383;&amp;#32483;&amp;#20225;&amp;#19994;&amp;#19978;&amp;#28216;&amp;#20225;&amp;#19994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6412;&amp;#20225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1313;&amp;#23383;&amp;#32483;&amp;#20225;&amp;#19994;&amp;#19979;&amp;#28216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1313;&amp;#23383;&amp;#32483;&amp;#20225;&amp;#19994;&amp;#19979;&amp;#28216;&amp;#20225;&amp;#19994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6412;&amp;#20225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4;&amp;#20182;&amp;#30456;&amp;#20851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2&amp;#24180;&amp;#20013;&amp;#22269;&amp;#21313;&amp;#23383;&amp;#32483;&amp;#20225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5919;&amp;#31574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379;&amp;#2771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36827;&amp;#20986;&amp;#2147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2&amp;#2418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2&amp;#24180;&amp;#21313;&amp;#23383;&amp;#32483;&amp;#20225;&amp;#19994;&amp;#25237;&amp;#36164;&amp;#28508;&amp;#21147;&amp;#19982;&amp;#20215;&amp;#205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1313;&amp;#23383;&amp;#32483;&amp;#2022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1313;&amp;#23383;&amp;#32483;&amp;#20225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5105;&amp;#22269;&amp;#21313;&amp;#23383;&amp;#32483;&amp;#20225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5105;&amp;#22269;&amp;#21313;&amp;#23383;&amp;#32483;&amp;#20225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2&amp;#24180;&amp;#25105;&amp;#22269;&amp;#21313;&amp;#23383;&amp;#32483;&amp;#20225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2&amp;#24180;&amp;#21313;&amp;#23383;&amp;#32483;&amp;#20225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3829;&amp;#3814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0456;&amp;#20851;&amp;#2022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1306;&amp;#2249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36164;&amp;#37329;&amp;#30701;&amp;#325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 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2&amp;#24180;&amp;#21313;&amp;#23383;&amp;#32483;&amp;#20135;&amp;#19994;&amp;#25237;&amp;#36164;&amp;#26426;&amp;#20250;&amp;#21450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1313;&amp;#23383;&amp;#32483;&amp;#20225;&amp;#19994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1313;&amp;#23383;&amp;#32483;&amp;#20225;&amp;#19994;&amp;#20027;&amp;#35201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1313;&amp;#23383;&amp;#32483;&amp;#20225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21313;&amp;#23383;&amp;#32483;&amp;#2022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21313;&amp;#23383;&amp;#32483;&amp;#34892;&amp;#19994;&amp;#20225;&amp;#19994;&amp;#35266;&amp;#28857;&amp;#32508;&amp;#36848;&amp;#21450;&amp;#19987;&amp;#23478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35266;&amp;#28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7;&amp;#23478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