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泡茶机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73;&amp;#33590;&amp;#26426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73;&amp;#33590;&amp;#26426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603/23-197648.html"&gt;&amp;#27873;&amp;#33590;&amp;#26426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73;&amp;#33590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73;&amp;#3359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73;&amp;#33590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73;&amp;#33590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33590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0-2016&amp;#24180;&amp;#20013;&amp;#22269;&amp;#27873;&amp;#3359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73;&amp;#33590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27873;&amp;#33590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873;&amp;#33590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73;&amp;#33590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73;&amp;#33590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73;&amp;#33590;&amp;#2642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73;&amp;#33590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73;&amp;#33590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7873;&amp;#33590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0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amp;#24180;&amp;#25105;&amp;#22269;&amp;#27873;&amp;#33590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7873;&amp;#3359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33590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33590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33590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73;&amp;#33590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873;&amp;#33590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7873;&amp;#33590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7873;&amp;#33590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7873;&amp;#33590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873;&amp;#33590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33590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73;&amp;#33590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33590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873;&amp;#33590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33590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3359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33590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73;&amp;#33590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873;&amp;#33590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0-2016&amp;#24180;&amp;#20013;&amp;#22269;&amp;#27873;&amp;#33590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013;&amp;#22269;&amp;#27873;&amp;#33590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27873;&amp;#3359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27873;&amp;#33590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873;&amp;#33590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73;&amp;#3359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33590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33590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73;&amp;#33590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7873;&amp;#33590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73;&amp;#33590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873;&amp;#33590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873;&amp;#33590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7873;&amp;#33590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73;&amp;#3359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33590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873;&amp;#33590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873;&amp;#33590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873;&amp;#33590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73;&amp;#33590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873;&amp;#33590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73;&amp;#33590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0013;&amp;#22269;&amp;#27873;&amp;#33590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7873;&amp;#33590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873;&amp;#33590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873;&amp;#33590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7873;&amp;#33590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873;&amp;#33590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873;&amp;#3359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873;&amp;#33590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873;&amp;#3359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873;&amp;#33590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7873;&amp;#33590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7873;&amp;#33590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73;&amp;#33590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73;&amp;#33590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873;&amp;#33590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873;&amp;#3359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7873;&amp;#33590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7873;&amp;#33590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7873;&amp;#33590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873;&amp;#33590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73;&amp;#33590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73;&amp;#33590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73;&amp;#33590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73;&amp;#33590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73;&amp;#33590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7873;&amp;#33590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7873;&amp;#33590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33590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33590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873;&amp;#33590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7873;&amp;#33590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33590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33590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33590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873;&amp;#33590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73;&amp;#33590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73;&amp;#33590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