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天然根雕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26681;&amp;#38613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26681;&amp;#38613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4/201605/20-200253.html"&gt;&amp;#22825;&amp;#28982;&amp;#26681;&amp;#3861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6681;&amp;#3861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681;&amp;#386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8982;&amp;#26681;&amp;#386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2825;&amp;#28982;&amp;#26681;&amp;#38613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4892;&amp;#19994;&amp;#36816;&amp;#34892;&amp;#29366;&amp;#20917;&amp;#23545;&amp;#2760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825;&amp;#28982;&amp;#26681;&amp;#38613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825;&amp;#28982;&amp;#26681;&amp;#38613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825;&amp;#28982;&amp;#26681;&amp;#38613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825;&amp;#28982;&amp;#26681;&amp;#38613;&amp;#20135;&amp;#19994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2825;&amp;#28982;&amp;#26681;&amp;#38613;&amp;#24037;&amp;#19994;&amp;#24635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825;&amp;#28982;&amp;#26681;&amp;#38613;&amp;#22266;&amp;#23450;&amp;#36164;&amp;#20135;&amp;#20928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825;&amp;#28982;&amp;#26681;&amp;#38613;&amp;#20225;&amp;#19994;&amp;#21333;&amp;#20301;&amp;#2001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2825;&amp;#28982;&amp;#26681;&amp;#38613;&amp;#20111;&amp;#25439;&amp;#2022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2825;&amp;#28982;&amp;#26681;&amp;#38613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825;&amp;#28982;&amp;#26681;&amp;#38613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6681;&amp;#38613;&amp;#29983;&amp;#20135;&amp;#25216;&amp;#26415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681;&amp;#3861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681;&amp;#38613;&amp;#25216;&amp;#26415;&amp;#26368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2825;&amp;#28982;&amp;#26681;&amp;#38613;&amp;#24066;&amp;#22330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6681;&amp;#3861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825;&amp;#28982;&amp;#26681;&amp;#386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825;&amp;#28982;&amp;#26681;&amp;#386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681;&amp;#38613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825;&amp;#28982;&amp;#26681;&amp;#3861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825;&amp;#28982;&amp;#26681;&amp;#3861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681;&amp;#3861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6681;&amp;#386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825;&amp;#28982;&amp;#26681;&amp;#386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6681;&amp;#3861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825;&amp;#28982;&amp;#26681;&amp;#386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825;&amp;#28982;&amp;#26681;&amp;#3861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825;&amp;#28982;&amp;#26681;&amp;#38613;&amp;#20215;&amp;#26684;&amp;#20998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6681;&amp;#3861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681;&amp;#38613;&amp;#20135;&amp;#21697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25;&amp;#28982;&amp;#26681;&amp;#38613;&amp;#20135;&amp;#21697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825;&amp;#28982;&amp;#26681;&amp;#38613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6681;&amp;#38613;&amp;#20135;&amp;#2169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25;&amp;#28982;&amp;#26681;&amp;#38613;&amp;#20135;&amp;#21697;&amp;#36827;&amp;#20986;&amp;#21475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825;&amp;#28982;&amp;#26681;&amp;#38613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6681;&amp;#38613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681;&amp;#38613;&amp;#19979;&amp;#2821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825;&amp;#28982;&amp;#26681;&amp;#3861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825;&amp;#28982;&amp;#26681;&amp;#38613;&amp;#34892;&amp;#19994;PEST&amp;#20998;&amp;#26512;&amp;#21450;&amp;#21457;&amp;#23637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EST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681;&amp;#3861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681;&amp;#38613;&amp;#34892;&amp;#19994;PEST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8982;&amp;#26681;&amp;#38613;&amp;#34892;&amp;#19994;&amp;#30340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8982;&amp;#26681;&amp;#38613;&amp;#34892;&amp;#19994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8982;&amp;#26681;&amp;#38613;&amp;#34892;&amp;#19994;&amp;#30340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5;&amp;#28982;&amp;#26681;&amp;#38613;&amp;#34892;&amp;#19994;&amp;#3034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681;&amp;#386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681;&amp;#38613;&amp;#34892;&amp;#19994;&amp;#23436;&amp;#21892;&amp;#3034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825;&amp;#28982;&amp;#26681;&amp;#38613;&amp;#34892;&amp;#19994;&amp;#24066;&amp;#22330;&amp;#36816;&amp;#34892;&amp;#24418;&amp;#21183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825;&amp;#28982;&amp;#26681;&amp;#3861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825;&amp;#28982;&amp;#26681;&amp;#38613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825;&amp;#28982;&amp;#26681;&amp;#3861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6681;&amp;#3861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2825;&amp;#28982;&amp;#26681;&amp;#38613;&amp;#34892;&amp;#19994;&amp;#25237;&amp;#36164;&amp;#31574;&amp;#30053;&amp;#21450;&amp;#25237;&amp;#36164;&amp;#30408;&amp;#210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5;&amp;#28982;&amp;#26681;&amp;#3861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8982;&amp;#26681;&amp;#38613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8982;&amp;#26681;&amp;#3861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825;&amp;#28982;&amp;#26681;&amp;#3861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825;&amp;#28982;&amp;#26681;&amp;#3861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2825;&amp;#28982;&amp;#26681;&amp;#386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2825;&amp;#28982;&amp;#26681;&amp;#3861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2825;&amp;#28982;&amp;#26681;&amp;#386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825;&amp;#28982;&amp;#26681;&amp;#386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2825;&amp;#28982;&amp;#26681;&amp;#386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2825;&amp;#28982;&amp;#26681;&amp;#386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2825;&amp;#28982;&amp;#26681;&amp;#386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2825;&amp;#28982;&amp;#26681;&amp;#386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2825;&amp;#28982;&amp;#26681;&amp;#386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2825;&amp;#28982;&amp;#26681;&amp;#3861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681;&amp;#386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681;&amp;#386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681;&amp;#386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681;&amp;#386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6681;&amp;#3861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6681;&amp;#386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