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开关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4320;&amp;#2085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4320;&amp;#2085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/span&gt;&lt;a href="http://www.chinairr.org/report/R05/R0502/201702/28-226156.html"&gt;&amp;#27773;&amp;#36710;&amp;#24320;&amp;#2085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4320;&amp;#2085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4320;&amp;#2085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4320;&amp;#2085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4320;&amp;#2085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4320;&amp;#208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773;&amp;#36710;&amp;#24320;&amp;#2085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amp;#27773;&amp;#36710;&amp;#24320;&amp;#20851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24320;&amp;#2085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24320;&amp;#208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24320;&amp;#208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24320;&amp;#2085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0;&amp;#24320;&amp;#2085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0;&amp;#24320;&amp;#208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36710;&amp;#24320;&amp;#208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73;&amp;#36710;&amp;#24320;&amp;#2085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amp;#25105;&amp;#22269;&amp;#27773;&amp;#36710;&amp;#24320;&amp;#2085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73;&amp;#36710;&amp;#24320;&amp;#208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73;&amp;#36710;&amp;#24320;&amp;#208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73;&amp;#36710;&amp;#24320;&amp;#208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73;&amp;#36710;&amp;#24320;&amp;#208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7773;&amp;#36710;&amp;#24320;&amp;#208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27773;&amp;#36710;&amp;#24320;&amp;#208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27773;&amp;#36710;&amp;#24320;&amp;#208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7773;&amp;#36710;&amp;#24320;&amp;#208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4320;&amp;#2085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773;&amp;#36710;&amp;#24320;&amp;#2085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27773;&amp;#36710;&amp;#24320;&amp;#2085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773;&amp;#36710;&amp;#24320;&amp;#2085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27773;&amp;#36710;&amp;#24320;&amp;#2085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773;&amp;#36710;&amp;#24320;&amp;#2085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amp;#25105;&amp;#22269;&amp;#27773;&amp;#36710;&amp;#24320;&amp;#2085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27773;&amp;#36710;&amp;#24320;&amp;#208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7773;&amp;#36710;&amp;#24320;&amp;#2085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73;&amp;#36710;&amp;#24320;&amp;#2085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73;&amp;#36710;&amp;#24320;&amp;#2085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73;&amp;#36710;&amp;#24320;&amp;#2085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7773;&amp;#36710;&amp;#24320;&amp;#208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amp;#25105;&amp;#22269;&amp;#27773;&amp;#36710;&amp;#24320;&amp;#2085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36710;&amp;#24320;&amp;#208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7773;&amp;#36710;&amp;#24320;&amp;#208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7773;&amp;#36710;&amp;#24320;&amp;#2085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36710;&amp;#24320;&amp;#2085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27773;&amp;#36710;&amp;#24320;&amp;#2085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73;&amp;#36710;&amp;#24320;&amp;#2085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73;&amp;#36710;&amp;#24320;&amp;#2085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73;&amp;#36710;&amp;#24320;&amp;#2085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73;&amp;#36710;&amp;#24320;&amp;#2085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73;&amp;#36710;&amp;#24320;&amp;#2085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320;&amp;#2085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4320;&amp;#2085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27773;&amp;#36710;&amp;#24320;&amp;#2085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7773;&amp;#36710;&amp;#24320;&amp;#2085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7773;&amp;#36710;&amp;#24320;&amp;#2085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73;&amp;#36710;&amp;#24320;&amp;#2085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amp;#27773;&amp;#36710;&amp;#24320;&amp;#2085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73;&amp;#36710;&amp;#24320;&amp;#2085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24320;&amp;#2085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73;&amp;#36710;&amp;#24320;&amp;#2085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amp;#25105;&amp;#22269;&amp;#27773;&amp;#36710;&amp;#24320;&amp;#2085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4320;&amp;#2085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24320;&amp;#2085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24320;&amp;#2085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73;&amp;#36710;&amp;#24320;&amp;#208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24320;&amp;#2085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24320;&amp;#2085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73;&amp;#36710;&amp;#24320;&amp;#208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amp;#25105;&amp;#22269;&amp;#27773;&amp;#36710;&amp;#24320;&amp;#2085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4320;&amp;#2085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73;&amp;#36710;&amp;#24320;&amp;#208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73;&amp;#36710;&amp;#24320;&amp;#2085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4320;&amp;#2085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4320;&amp;#2085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73;&amp;#36710;&amp;#24320;&amp;#2085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73;&amp;#36710;&amp;#24320;&amp;#2085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24320;&amp;#2085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amp;#25105;&amp;#22269;&amp;#27773;&amp;#36710;&amp;#24320;&amp;#2085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4320;&amp;#208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4320;&amp;#2085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4320;&amp;#208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24320;&amp;#208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24320;&amp;#2085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24320;&amp;#2085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4320;&amp;#2085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4320;&amp;#2085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4320;&amp;#2085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73;&amp;#36710;&amp;#24320;&amp;#208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24320;&amp;#2085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24320;&amp;#2085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24320;&amp;#2085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36710;&amp;#24320;&amp;#2085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amp;#27773;&amp;#36710;&amp;#24320;&amp;#2085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7773;&amp;#36710;&amp;#24320;&amp;#2085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7773;&amp;#36710;&amp;#24320;&amp;#208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7773;&amp;#36710;&amp;#24320;&amp;#208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7773;&amp;#36710;&amp;#24320;&amp;#208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7773;&amp;#36710;&amp;#24320;&amp;#208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7773;&amp;#36710;&amp;#24320;&amp;#208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7773;&amp;#36710;&amp;#24320;&amp;#208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7773;&amp;#36710;&amp;#24320;&amp;#208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7773;&amp;#36710;&amp;#24320;&amp;#208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7773;&amp;#36710;&amp;#24320;&amp;#208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7773;&amp;#36710;&amp;#24320;&amp;#208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7773;&amp;#36710;&amp;#24320;&amp;#208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7773;&amp;#36710;&amp;#24320;&amp;#2085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7773;&amp;#36710;&amp;#24320;&amp;#2085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4320;&amp;#2085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7773;&amp;#36710;&amp;#24320;&amp;#2085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7773;&amp;#36710;&amp;#24320;&amp;#2085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amp;#27773;&amp;#36710;&amp;#24320;&amp;#2085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24320;&amp;#208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773;&amp;#36710;&amp;#24320;&amp;#208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73;&amp;#36710;&amp;#24320;&amp;#2085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73;&amp;#36710;&amp;#24320;&amp;#208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73;&amp;#36710;&amp;#24320;&amp;#2085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73;&amp;#36710;&amp;#24320;&amp;#208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73;&amp;#36710;&amp;#24320;&amp;#208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24320;&amp;#2085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73;&amp;#36710;&amp;#24320;&amp;#2085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773;&amp;#36710;&amp;#24320;&amp;#2085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773;&amp;#36710;&amp;#24320;&amp;#2085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73;&amp;#36710;&amp;#24320;&amp;#2085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7773;&amp;#36710;&amp;#24320;&amp;#2085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27773;&amp;#36710;&amp;#24320;&amp;#2085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73;&amp;#36710;&amp;#24320;&amp;#2085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73;&amp;#36710;&amp;#24320;&amp;#2085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73;&amp;#36710;&amp;#24320;&amp;#208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4320;&amp;#208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4320;&amp;#2085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7773;&amp;#36710;&amp;#24320;&amp;#208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7773;&amp;#36710;&amp;#24320;&amp;#208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7773;&amp;#36710;&amp;#24320;&amp;#2085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7773;&amp;#36710;&amp;#24320;&amp;#2085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7773;&amp;#36710;&amp;#24320;&amp;#2085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7773;&amp;#36710;&amp;#24320;&amp;#2085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7773;&amp;#36710;&amp;#24320;&amp;#2085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7773;&amp;#36710;&amp;#24320;&amp;#2085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7773;&amp;#36710;&amp;#24320;&amp;#2085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7773;&amp;#36710;&amp;#24320;&amp;#208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7773;&amp;#36710;&amp;#24320;&amp;#2085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7773;&amp;#36710;&amp;#24320;&amp;#2085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7773;&amp;#36710;&amp;#24320;&amp;#2085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7773;&amp;#36710;&amp;#24320;&amp;#2085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7773;&amp;#36710;&amp;#24320;&amp;#2085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7773;&amp;#36710;&amp;#24320;&amp;#2085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7773;&amp;#36710;&amp;#24320;&amp;#2085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7773;&amp;#36710;&amp;#24320;&amp;#2085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7773;&amp;#36710;&amp;#24320;&amp;#2085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7773;&amp;#36710;&amp;#24320;&amp;#2085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7773;&amp;#36710;&amp;#24320;&amp;#2085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27773;&amp;#36710;&amp;#24320;&amp;#208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27773;&amp;#36710;&amp;#24320;&amp;#208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27773;&amp;#36710;&amp;#24320;&amp;#2085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