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开关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320;&amp;#20851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320;&amp;#20851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73;&amp;#36710;&amp;#24320;&amp;#20851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4320;&amp;#20851;&amp;#34892;&amp;#19994;&amp;#22522;&amp;#26412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4320;&amp;#20851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4320;&amp;#20851;&amp;#31181;&amp;#31867;&amp;#20171;&amp;#3246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5289;&amp;#2433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9;&amp;#36716;&amp;#2433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0;&amp;#26438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76;&amp;#26495;&amp;#2433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241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353;&amp;#38062;&amp;#2433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95;&amp;#26564;&amp;#24335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7773;&amp;#36710;&amp;#24320;&amp;#20851;&amp;#34892;&amp;#19994;&amp;#24066;&amp;#22330;&amp;#29305;&amp;#2885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04;&amp;#38271;&amp;#36895;&amp;#2423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8;&amp;#21152;&amp;#20540;&amp;#30340;&amp;#25552;&amp;#21319;&amp;#31354;&amp;#3838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827;&amp;#20837;&amp;#22721;&amp;#22418;&amp;#65295;&amp;#36864;&amp;#20986;&amp;#26426;&amp;#21046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118;&amp;#38505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31454;&amp;#20105;&amp;#28608;&amp;#28872;&amp;#31243;&amp;#24230;&amp;#25351;&amp;#2663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27773;&amp;#36710;&amp;#24320;&amp;#20851;&amp;#34892;&amp;#19994;&amp;#21457;&amp;#23637;&amp;#29615;&amp;#22659;&amp;#20998;&amp;#26512;&lt;span&gt; 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4320;&amp;#20851;&amp;#34892;&amp;#19994;&amp;#25919;&amp;#27835;&amp;#27861;&amp;#24459;&amp;#29615;&amp;#22659;&amp;#65288;P&amp;#6528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4320;&amp;#20851;&amp;#34892;&amp;#19994;&amp;#32463;&amp;#27982;&amp;#29615;&amp;#22659;&amp;#20998;&amp;#26512;&amp;#65288;E&amp;#6528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4320;&amp;#20851;&amp;#34892;&amp;#19994;&amp;#31038;&amp;#20250;&amp;#29615;&amp;#22659;&amp;#20998;&amp;#26512;&amp;#65288;S&amp;#6528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037;&amp;#19994;&amp;#21270;&amp;#27700;&amp;#2417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5991;&amp;#21270;&amp;#25945;&amp;#32946;&amp;#27700;&amp;#2417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30340;&amp;#24433;&amp;#2170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4320;&amp;#20851;&amp;#34892;&amp;#19994;&amp;#25216;&amp;#26415;&amp;#29615;&amp;#22659;&amp;#20998;&amp;#26512;&amp;#65288;T&amp;#6528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4320;&amp;#20851;&amp;#34892;&amp;#19994;&amp;#20027;&amp;#35201;&amp;#25216;&amp;#2641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027;&amp;#35201;&amp;#25216;&amp;#26415;&amp;#21457;&amp;#23637;&amp;#36235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9615;&amp;#22659;&amp;#23545;&amp;#34892;&amp;#19994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24320;&amp;#20851;&amp;#34892;&amp;#19994;&amp;#21457;&amp;#23637;&amp;#27010;&amp;#36848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773;&amp;#36710;&amp;#24320;&amp;#20851;&amp;#34892;&amp;#19994;&amp;#21457;&amp;#23637;&amp;#29366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773;&amp;#36710;&amp;#24320;&amp;#20851;&amp;#34892;&amp;#21457;&amp;#23637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7773;&amp;#36710;&amp;#24320;&amp;#20851;&amp;#34892;&amp;#21457;&amp;#23637;&amp;#29305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7773;&amp;#36710;&amp;#24320;&amp;#20851;&amp;#34892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7773;&amp;#36710;&amp;#24320;&amp;#20851;&amp;#34892;&amp;#19994;&amp;#24066;&amp;#22330;&amp;#35268;&amp;#2716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7773;&amp;#36710;&amp;#24320;&amp;#20851;&amp;#34892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20013;&amp;#22269;&amp;#27773;&amp;#36710;&amp;#24320;&amp;#20851;&amp;#34892;&amp;#19994;&amp;#38754;&amp;#20020;&amp;#30340;&amp;#22256;&amp;#22659;&amp;#21450;&amp;#23545;&amp;#3157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4320;&amp;#20851;&amp;#34892;&amp;#19994;&amp;#21457;&amp;#23637;&amp;#38754;&amp;#20020;&amp;#30340;&amp;#29942;&amp;#39048;&amp;#21450;&amp;#23545;&amp;#31574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320;&amp;#20851;&amp;#34892;&amp;#19994;&amp;#38754;&amp;#20020;&amp;#30340;&amp;#29942;&amp;#39048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320;&amp;#20851;&amp;#34892;&amp;#19994;&amp;#21457;&amp;#23637;&amp;#23545;&amp;#3157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24320;&amp;#20851;&amp;#20225;&amp;#19994;&amp;#21457;&amp;#23637;&amp;#23384;&amp;#22312;&amp;#30340;&amp;#38382;&amp;#39064;&amp;#21450;&amp;#23545;&amp;#31574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320;&amp;#20851;&amp;#20225;&amp;#19994;&amp;#21457;&amp;#23637;&amp;#23384;&amp;#22312;&amp;#30340;&amp;#19981;&amp;#36275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320;&amp;#20851;&amp;#20225;&amp;#19994;&amp;#21457;&amp;#23637;&amp;#31574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73;&amp;#36710;&amp;#24320;&amp;#20851;&amp;#34892;&amp;#19994;&amp;#24066;&amp;#22330;&amp;#36816;&amp;#34892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7773;&amp;#36710;&amp;#24320;&amp;#20851;&amp;#34892;&amp;#19994;&amp;#24635;&amp;#20307;&amp;#35268;&amp;#27169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7773;&amp;#36710;&amp;#24320;&amp;#20851;&amp;#34892;&amp;#19994;&amp;#24066;&amp;#22330;&amp;#20379;&amp;#3865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773;&amp;#36710;&amp;#24320;&amp;#20851;&amp;#34892;&amp;#19994;&amp;#20379;&amp;#3247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773;&amp;#36710;&amp;#24320;&amp;#20851;&amp;#34892;&amp;#19994;&amp;#38656;&amp;#2771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773;&amp;#36710;&amp;#24320;&amp;#20851;&amp;#34892;&amp;#19994;&amp;#20379;&amp;#38656;&amp;#24179;&amp;#3491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7773;&amp;#36710;&amp;#24320;&amp;#20851;&amp;#34892;&amp;#19994;&amp;#36130;&amp;#21153;&amp;#25351;&amp;#26631;&amp;#24635;&amp;#2030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773;&amp;#36710;&amp;#24320;&amp;#20851;&amp;#34892;&amp;#19994;&amp;#24212;&amp;#29992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4320;&amp;#20851;&amp;#34892;&amp;#19994;&amp;#20135;&amp;#19994;&amp;#38142;&amp;#27010;&amp;#36848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24320;&amp;#20851;&amp;#34892;&amp;#19994;&amp;#20135;&amp;#19994;&amp;#3814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24320;&amp;#20851;&amp;#34892;&amp;#19994;&amp;#24212;&amp;#2999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4320;&amp;#20851;&amp;#34892;&amp;#19994;&amp;#24212;&amp;#29992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4320;&amp;#20851;&amp;#34892;&amp;#19994;&amp;#24212;&amp;#29992;&amp;#38656;&amp;#27714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6041;&amp;#21521;&amp;#30424;&amp;#25353;&amp;#38062;&amp;#24212;&amp;#29992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48;&amp;#26009;&amp;#32452;&amp;#2510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4;&amp;#20363;&amp;#22270;&amp;#29255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151;&amp;#33021;&amp;#20316;&amp;#29992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35;&amp;#21697;&amp;#29992;&amp;#3732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382;&amp;#39064;&amp;#23545;&amp;#31574;&amp;#24314;&amp;#3575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2823;&amp;#28783;&amp;#24320;&amp;#20851;&amp;#24212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448;&amp;#26009;&amp;#32452;&amp;#25104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034;&amp;#20363;&amp;#22270;&amp;#29255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151;&amp;#33021;&amp;#20316;&amp;#29992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135;&amp;#21697;&amp;#29992;&amp;#3732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8382;&amp;#39064;&amp;#23545;&amp;#31574;&amp;#24314;&amp;#3575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73;&amp;#36710;EPB&amp;#24320;&amp;#20851;&amp;#24212;&amp;#29992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448;&amp;#26009;&amp;#32452;&amp;#25104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034;&amp;#20363;&amp;#22270;&amp;#29255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151;&amp;#33021;&amp;#20316;&amp;#29992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135;&amp;#21697;&amp;#29992;&amp;#3732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8382;&amp;#39064;&amp;#23545;&amp;#31574;&amp;#24314;&amp;#35758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773;&amp;#36710;&amp;#21319;&amp;#31383;&amp;#24320;&amp;#20851;&amp;#24212;&amp;#29992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48;&amp;#26009;&amp;#32452;&amp;#25104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1034;&amp;#20363;&amp;#22270;&amp;#2925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151;&amp;#33021;&amp;#20316;&amp;#29992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135;&amp;#21697;&amp;#29992;&amp;#3732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8382;&amp;#39064;&amp;#23545;&amp;#31574;&amp;#24314;&amp;#35758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73;&amp;#36710;&amp;#24320;&amp;#20851;&amp;#34892;&amp;#19994;&amp;#24066;&amp;#22330;&amp;#31454;&amp;#20105;&amp;#26684;&amp;#23616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24320;&amp;#20851;&amp;#34892;&amp;#19994;&amp;#31454;&amp;#20105;&amp;#26684;&amp;#2361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24320;&amp;#20851;&amp;#34892;&amp;#19994;&amp;#21306;&amp;#22495;&amp;#20998;&amp;#24067;&amp;#26684;&amp;#2361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24320;&amp;#20851;&amp;#34892;&amp;#19994;&amp;#20225;&amp;#19994;&amp;#35268;&amp;#27169;&amp;#26684;&amp;#2361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24320;&amp;#20851;&amp;#34892;&amp;#19994;&amp;#20225;&amp;#19994;&amp;#24615;&amp;#36136;&amp;#26684;&amp;#2361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7773;&amp;#36710;&amp;#24320;&amp;#20851;&amp;#34892;&amp;#19994;&amp;#31454;&amp;#20105;&amp;#20116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773;&amp;#36710;&amp;#24320;&amp;#20851;&amp;#34892;&amp;#19994;&amp;#19978;&amp;#28216;&amp;#35758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73;&amp;#36710;&amp;#24320;&amp;#20851;&amp;#34892;&amp;#19994;&amp;#19979;&amp;#28216;&amp;#35758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73;&amp;#36710;&amp;#24320;&amp;#20851;&amp;#34892;&amp;#19994;&amp;#26032;&amp;#36827;&amp;#20837;&amp;#32773;&amp;#23041;&amp;#3296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73;&amp;#36710;&amp;#24320;&amp;#20851;&amp;#34892;&amp;#19994;&amp;#26367;&amp;#20195;&amp;#20135;&amp;#21697;&amp;#23041;&amp;#3296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73;&amp;#36710;&amp;#24320;&amp;#20851;&amp;#34892;&amp;#19994;&amp;#29616;&amp;#26377;&amp;#20225;&amp;#19994;&amp;#31454;&amp;#2010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7773;&amp;#36710;&amp;#24320;&amp;#20851;&amp;#34892;&amp;#19994;&amp;#31454;&amp;#20105;SWOT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73;&amp;#36710;&amp;#24320;&amp;#20851;&amp;#34892;&amp;#19994;&amp;#20248;&amp;#21183;&amp;#20998;&amp;#26512;&amp;#65288;S&amp;#6528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73;&amp;#36710;&amp;#24320;&amp;#20851;&amp;#34892;&amp;#19994;&amp;#21155;&amp;#21183;&amp;#20998;&amp;#26512;&amp;#65288;W&amp;#6528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73;&amp;#36710;&amp;#24320;&amp;#20851;&amp;#34892;&amp;#19994;&amp;#26426;&amp;#20250;&amp;#20998;&amp;#26512;&amp;#65288;O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24320;&amp;#20851;&amp;#34892;&amp;#19994;&amp;#23041;&amp;#32961;&amp;#20998;&amp;#26512;&amp;#65288;T&amp;#6528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7773;&amp;#36710;&amp;#24320;&amp;#20851;&amp;#34892;&amp;#19994;&amp;#37325;&amp;#28857;&amp;#20225;&amp;#19994;&amp;#31454;&amp;#20105;&amp;#31574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773;&amp;#36710;&amp;#24320;&amp;#20851;&amp;#34892;&amp;#19994;&amp;#39046;&amp;#20808;&amp;#20225;&amp;#19994;&amp;#31454;&amp;#20105;&amp;#21147;&amp;#20998;&amp;#26512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ZF TRW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0135;&amp;#2169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149;&amp;#24030;&amp;#36149;&amp;#33322;&amp;#27773;&amp;#36710;&amp;#38646;&amp;#37096;&amp;#20214;&amp;#32929;&amp;#20221;&amp;#26377;&amp;#38480;&amp;#20844;&amp;#2149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0135;&amp;#2169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25;&amp;#27874;&amp;#22343;&amp;#32988;&amp;#30005;&amp;#23376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0135;&amp;#2169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4320;&amp;#27773;&amp;#36710;&amp;#30005;&amp;#22120;&amp;#65288;&amp;#19978;&amp;#28023;&amp;#65289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0135;&amp;#2169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19990;&amp;#32426;&amp;#21326;&amp;#36890;&amp;#38598;&amp;#22242;&amp;#32929;&amp;#2022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0135;&amp;#2169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425;&amp;#27874;&amp;#39640;&amp;#21457;&amp;#27773;&amp;#36710;&amp;#25511;&amp;#21046;&amp;#31995;&amp;#32479;&amp;#32929;&amp;#20221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22522;&amp;#26412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5201;&amp;#20135;&amp;#2169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20248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32463;&amp;#33829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6368;&amp;#26032;&amp;#21457;&amp;#23637;&amp;#21160;&amp;#2457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6124;&amp;#36745;&amp;#27773;&amp;#36710;&amp;#30005;&amp;#22120;&amp;#65288;&amp;#40644;&amp;#23665;&amp;#65289;&amp;#32929;&amp;#20221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22522;&amp;#26412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5201;&amp;#20135;&amp;#2169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1454;&amp;#20105;&amp;#20248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2463;&amp;#33829;&amp;#29366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6368;&amp;#26032;&amp;#21457;&amp;#23637;&amp;#21160;&amp;#2457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1457;&amp;#23637;&amp;#25112;&amp;#3005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993;&amp;#27743;&amp;#26126;&amp;#20896;&amp;#23454;&amp;#19994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22522;&amp;#26412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5201;&amp;#20135;&amp;#2169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1454;&amp;#20105;&amp;#20248;&amp;#2118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2463;&amp;#33829;&amp;#29366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6368;&amp;#26032;&amp;#21457;&amp;#23637;&amp;#21160;&amp;#2457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1457;&amp;#23637;&amp;#25112;&amp;#3005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269;&amp;#23041;&amp;#31185;&amp;#25216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22522;&amp;#26412;&amp;#24773;&amp;#2091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5201;&amp;#20135;&amp;#2169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1454;&amp;#20105;&amp;#20248;&amp;#21183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2463;&amp;#33829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6368;&amp;#26032;&amp;#21457;&amp;#23637;&amp;#21160;&amp;#2457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19977;&amp;#29615;&amp;#38598;&amp;#22242;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22522;&amp;#26412;&amp;#24773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5201;&amp;#20135;&amp;#21697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9366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6368;&amp;#26032;&amp;#21457;&amp;#23637;&amp;#21160;&amp;#2457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7773;&amp;#36710;&amp;#24320;&amp;#20851;&amp;#34892;&amp;#19994;&amp;#21457;&amp;#23637;&amp;#36235;&amp;#21183;&amp;#19982;&amp;#21069;&amp;#26223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2&amp;#24180;&amp;#20013;&amp;#22269;&amp;#27773;&amp;#36710;&amp;#24320;&amp;#20851;&amp;#24066;&amp;#22330;&amp;#21457;&amp;#23637;&amp;#21069;&amp;#2622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-2022&amp;#24180;&amp;#27773;&amp;#36710;&amp;#24320;&amp;#20851;&amp;#24066;&amp;#22330;&amp;#21457;&amp;#23637;&amp;#28508;&amp;#2114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-2022&amp;#24180;&amp;#27773;&amp;#36710;&amp;#24320;&amp;#20851;&amp;#24066;&amp;#22330;&amp;#21457;&amp;#23637;&amp;#21069;&amp;#26223;&amp;#23637;&amp;#2639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-2022&amp;#24180;&amp;#20013;&amp;#22269;&amp;#27773;&amp;#36710;&amp;#24320;&amp;#20851;&amp;#24066;&amp;#22330;&amp;#21457;&amp;#23637;&amp;#36235;&amp;#21183;&amp;#39044;&amp;#279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7-2022&amp;#24180;&amp;#27773;&amp;#36710;&amp;#24320;&amp;#20851;&amp;#34892;&amp;#19994;&amp;#21457;&amp;#23637;&amp;#36235;&amp;#2118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7-2022&amp;#24180;&amp;#27773;&amp;#36710;&amp;#24320;&amp;#20851;&amp;#24066;&amp;#22330;&amp;#35268;&amp;#27169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-2022&amp;#24180;&amp;#20013;&amp;#22269;&amp;#27773;&amp;#36710;&amp;#24320;&amp;#20851;&amp;#34892;&amp;#19994;&amp;#20379;&amp;#38656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7-2022&amp;#24180;&amp;#20013;&amp;#22269;&amp;#27773;&amp;#36710;&amp;#24320;&amp;#20851;&amp;#34892;&amp;#19994;&amp;#20379;&amp;#32473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7-2022&amp;#24180;&amp;#20013;&amp;#22269;&amp;#27773;&amp;#36710;&amp;#24320;&amp;#20851;&amp;#34892;&amp;#19994;&amp;#38656;&amp;#27714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7-2022&amp;#24180;&amp;#20013;&amp;#22269;&amp;#27773;&amp;#36710;&amp;#24320;&amp;#20851;&amp;#20379;&amp;#38656;&amp;#24179;&amp;#34913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33;&amp;#21709;&amp;#20225;&amp;#19994;&amp;#32463;&amp;#33829;&amp;#30340;&amp;#20851;&amp;#38190;&amp;#36235;&amp;#2118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6377;&amp;#21033;&amp;#22240;&amp;#32032;&amp;#19982;&amp;#19981;&amp;#21033;&amp;#22240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656;&amp;#27714;&amp;#21464;&amp;#21270;&amp;#36235;&amp;#21183;&amp;#21450;&amp;#26032;&amp;#30340;&amp;#21830;&amp;#19994;&amp;#26426;&amp;#36935;&amp;#39044;&amp;#279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6381;&amp;#21153;&amp;#19994;&amp;#24320;&amp;#25918;&amp;#23545;&amp;#27773;&amp;#36710;&amp;#24320;&amp;#20851;&amp;#34892;&amp;#19994;&amp;#30340;&amp;#24433;&amp;#2170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114;&amp;#32852;&amp;#32593;+&amp;#32972;&amp;#26223;&amp;#19979;&amp;#27773;&amp;#36710;&amp;#24320;&amp;#20851;&amp;#34892;&amp;#19994;&amp;#30340;&amp;#21457;&amp;#23637;&amp;#36235;&amp;#21183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7773;&amp;#36710;&amp;#24320;&amp;#20851;&amp;#34892;&amp;#19994;&amp;#25237;&amp;#36164;&amp;#21069;&amp;#26223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4320;&amp;#20851;&amp;#34892;&amp;#19994;&amp;#25237;&amp;#36164;&amp;#29616;&amp;#2936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73;&amp;#36710;&amp;#24320;&amp;#20851;&amp;#34892;&amp;#19994;&amp;#25237;&amp;#36164;&amp;#29305;&amp;#24615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4320;&amp;#20851;&amp;#34892;&amp;#19994;&amp;#36827;&amp;#20837;&amp;#22721;&amp;#22418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773;&amp;#36710;&amp;#24320;&amp;#20851;&amp;#34892;&amp;#19994;&amp;#30408;&amp;#21033;&amp;#27169;&amp;#24335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4320;&amp;#20851;&amp;#34892;&amp;#19994;&amp;#30408;&amp;#21033;&amp;#22240;&amp;#32032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773;&amp;#36710;&amp;#24320;&amp;#20851;&amp;#34892;&amp;#19994;&amp;#25237;&amp;#36164;&amp;#26426;&amp;#2025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35;&amp;#19994;&amp;#38142;&amp;#25237;&amp;#36164;&amp;#26426;&amp;#2025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7325;&amp;#28857;&amp;#21306;&amp;#22495;&amp;#25237;&amp;#36164;&amp;#26426;&amp;#2025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19994;&amp;#21457;&amp;#23637;&amp;#30340;&amp;#31354;&amp;#30333;&amp;#2885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773;&amp;#36710;&amp;#24320;&amp;#20851;&amp;#34892;&amp;#19994;&amp;#25237;&amp;#36164;&amp;#39118;&amp;#3850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773;&amp;#36710;&amp;#24320;&amp;#20851;&amp;#34892;&amp;#19994;&amp;#25919;&amp;#31574;&amp;#39118;&amp;#3850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39;&amp;#35266;&amp;#32463;&amp;#27982;&amp;#39118;&amp;#38505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066;&amp;#22330;&amp;#31454;&amp;#20105;&amp;#39118;&amp;#3850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51;&amp;#32852;&amp;#20135;&amp;#19994;&amp;#39118;&amp;#3850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5216;&amp;#26415;&amp;#30740;&amp;#21457;&amp;#39118;&amp;#38505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854;&amp;#20182;&amp;#25237;&amp;#36164;&amp;#39118;&amp;#3850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269;&amp;#23478;&amp;#25112;&amp;#30053;&amp;#19979;&amp;#20225;&amp;#19994;&amp;#30340;&amp;#25237;&amp;#36164;&amp;#26426;&amp;#369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ldquo;&amp;#20114;&amp;#32852;&amp;#32593;+&amp;rdquo; &amp;#25237;&amp;#36164;&amp;#26426;&amp;#36935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ldquo;&amp;#20013;&amp;#22269;&amp;#21046;&amp;#36896;2025&amp;rdquo;&amp;#25237;&amp;#36164;&amp;#26426;&amp;#36935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5237;&amp;#36164;&amp;#38382;&amp;#39064;&amp;#21644;&amp;#25237;&amp;#36164;&amp;#31574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73;&amp;#36710;&amp;#24320;&amp;#20851;&amp;#34892;&amp;#19994;&amp;#25237;&amp;#36164;&amp;#28508;&amp;#21147;&amp;#19982;&amp;#24314;&amp;#35758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7773;&amp;#36710;&amp;#24320;&amp;#20851;&amp;#34892;&amp;#19994;&amp;#25237;&amp;#36164;&amp;#28508;&amp;#2114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773;&amp;#36710;&amp;#24320;&amp;#20851;&amp;#34892;&amp;#19994;&amp;#26368;&amp;#26032;&amp;#25237;&amp;#36164;&amp;#21160;&amp;#2457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7773;&amp;#36710;&amp;#24320;&amp;#20851;&amp;#34892;&amp;#19994;&amp;#25237;&amp;#36164;&amp;#26426;&amp;#20250;&amp;#19982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740;&amp;#31350;&amp;#32467;&amp;#35770;&amp;#21450;&amp;#24314;&amp;#35758;&lt;span&gt; 1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9;&amp;#36716;&amp;#24320;&amp;#2085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GDP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833;&amp;#19994;&amp;#24773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CPI&amp;#19982;PCE&amp;#23545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26391;&amp;#26222;&amp;#20027;&amp;#35201;&amp;#32463;&amp;#27982;&amp;#25919;&amp;#31574;&amp;#20027;&amp;#2435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269;&amp;#20538;&amp;#25910;&amp;#30410;&amp;#29575;&amp;#21644;&amp;#32654;&amp;#20803;&amp;#39129;&amp;#2131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1021;&amp;#20197;&amp;#26469;&amp;#21407;&amp;#27833;&amp;#20215;&amp;#26684;&amp;#24320;&amp;#22987;&amp;#36215;&amp;#24213;&amp;#22238;&amp;#21319;&amp;#24182;&amp;#20225;&amp;#31283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32654;&amp;#22269;&amp;#30719;&amp;#30707;&amp;#27833;&amp;#27668;&amp;#26426;&amp;#26800;&amp;#26032;&amp;#22686;&amp;#35746;&amp;#21333;&amp;#24320;&amp;#22987;&amp;#27490;&amp;#36300;&amp;#36820;&amp;#2807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1021;&amp;#20197;&amp;#26469;&amp;#32654;&amp;#22269;&amp;#36890;&amp;#32960;&amp;#27700;&amp;#24179;&amp;#22823;&amp;#24133;&amp;#22238;&amp;#2131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7;&amp;#23395;&amp;#24230;&amp;#32654;&amp;#22269;&amp;#31169;&amp;#20154;&amp;#25237;&amp;#36164;&amp;#24320;&amp;#22987;&amp;#20986;&amp;#29616;&amp;#22238;&amp;#26262;&amp;#30340;&amp;#20449;&amp;#2149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1046;&amp;#36896;&amp;#19994;&amp;#26223;&amp;#27668;&amp;#24230;&amp;#26377;&amp;#25152;&amp;#19978;&amp;#2131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6032;&amp;#22686;&amp;#38750;&amp;#20892;&amp;#23601;&amp;#19994;&amp;#31283;&amp;#20581;&amp;#65292;&amp;#22833;&amp;#19994;&amp;#29575;&amp;#31283;&amp;#27493;&amp;#19979;&amp;#3847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0010;&amp;#20154;&amp;#28040;&amp;#36153;&amp;#25903;&amp;#20986;&amp;#31283;&amp;#20581;&amp;#25193;&amp;#24352;&amp;#65292;6&amp;#26376;&amp;#20221;&amp;#20197;&amp;#21518;&amp;#26356;&amp;#26377;&amp;#22238;&amp;#26262;&amp;#30340;&amp;#36235;&amp;#21183; &lt;span&gt;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6032;&amp;#23627;&amp;#38144;&amp;#21806;&amp;#19982;&amp;#26032;&amp;#23627;&amp;#24320;&amp;#24037;&amp;#32487;&amp;#32493;&amp;#38663;&amp;#33633;&amp;#19978;&amp;#3489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32654;&amp;#22269;20&amp;#22823;&amp;#20013;&amp;#22478;&amp;#24066;&amp;#25151;&amp;#20215;&amp;#25351;&amp;#25968;&amp;#24050;&amp;#25509;&amp;#36817;2007&amp;#24180;&amp;#30340;&amp;#27700;&amp;#2417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4314;&amp;#35774;&amp;#25903;&amp;#20986;&amp;#20445;&amp;#25345;&amp;#19978;&amp;#34892;&amp;#36235;&amp;#2118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399;&amp;#26469;&amp;#30475;&amp;#32654;&amp;#22269;&amp;#32463;&amp;#27982;&amp;#22686;&amp;#36895;&amp;#19982;&amp;#29983;&amp;#20135;&amp;#29575;&amp;#22686;&amp;#36895;&amp;#20855;&amp;#26377;&amp;#39640;&amp;#24230;&amp;#30340;&amp;#19968;&amp;#33268;&amp;#30456;&amp;#20851;&amp;#2461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32654;&amp;#22269;&amp;#29983;&amp;#20135;&amp;#29575;&amp;#22686;&amp;#38271;&amp;#20013;&amp;#26530;&amp;#24050;&amp;#32463;&amp;#26174;&amp;#33879;&amp;#19979;&amp;#3847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08;&amp;#23395;&amp;#24230;&amp;#20197;&amp;#26469;&amp;#32654;&amp;#22269;&amp;#26032;&amp;#23627;&amp;#24320;&amp;#24037;&amp;#19982;&amp;#25151;&amp;#22320;&amp;#20135;&amp;#25237;&amp;#36164;&amp;#24320;&amp;#22987;&amp;#20986;&amp;#29616;&amp;#34928;&amp;#31469;&amp;#20043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CPI&amp;#25110;PCE&amp;#36890;&amp;#32960;&amp;#29575;&amp;#19982;&amp;#33021;&amp;#28304;&amp;#20215;&amp;#26684;&amp;#30340;&amp;#36208;&amp;#21183;&amp;#39640;&amp;#24230;&amp;#19968;&amp;#33268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654;&amp;#22269;&amp;#28040;&amp;#36153;&amp;#12289;&amp;#25237;&amp;#36164;&amp;#19982;GDP&amp;#22686;&amp;#36895;&amp;#19979;&amp;#3847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986;&amp;#21475;&amp;#24773;&amp;#20917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32654;&amp;#36164;&amp;#26412;&amp;#27969;&amp;#2116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