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遮阳用品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974;&amp;#38451;&amp;#29992;&amp;#21697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974;&amp;#38451;&amp;#29992;&amp;#21697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2/R1205/201611/16-218916.html"&gt;&amp;#36974;&amp;#38451;&amp;#29992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974;&amp;#38451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974;&amp;#38451;&amp;#29992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974;&amp;#38451;&amp;#29992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974;&amp;#38451;&amp;#2999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74;&amp;#38451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974;&amp;#38451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974;&amp;#38451;&amp;#29992;&amp;#21697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974;&amp;#38451;&amp;#29992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974;&amp;#38451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974;&amp;#38451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974;&amp;#38451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974;&amp;#38451;&amp;#2999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974;&amp;#38451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974;&amp;#38451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974;&amp;#38451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6974;&amp;#38451;&amp;#29992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974;&amp;#38451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974;&amp;#38451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974;&amp;#38451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974;&amp;#38451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6974;&amp;#38451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36974;&amp;#38451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36974;&amp;#38451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6974;&amp;#38451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974;&amp;#38451;&amp;#29992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974;&amp;#38451;&amp;#29992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36974;&amp;#38451;&amp;#29992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974;&amp;#38451;&amp;#29992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36974;&amp;#38451;&amp;#29992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974;&amp;#38451;&amp;#29992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6974;&amp;#38451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36974;&amp;#38451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6974;&amp;#38451;&amp;#29992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974;&amp;#38451;&amp;#29992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974;&amp;#38451;&amp;#29992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974;&amp;#38451;&amp;#29992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36974;&amp;#38451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6974;&amp;#38451;&amp;#29992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974;&amp;#38451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36974;&amp;#38451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36974;&amp;#38451;&amp;#29992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974;&amp;#38451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36974;&amp;#38451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974;&amp;#38451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974;&amp;#38451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974;&amp;#38451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974;&amp;#38451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974;&amp;#38451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74;&amp;#38451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74;&amp;#38451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36974;&amp;#38451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36974;&amp;#38451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36974;&amp;#38451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974;&amp;#38451;&amp;#29992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974;&amp;#38451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974;&amp;#38451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974;&amp;#38451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974;&amp;#38451;&amp;#29992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6974;&amp;#38451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974;&amp;#38451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974;&amp;#38451;&amp;#29992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974;&amp;#38451;&amp;#29992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974;&amp;#38451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974;&amp;#38451;&amp;#29992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974;&amp;#38451;&amp;#29992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974;&amp;#38451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6974;&amp;#38451;&amp;#29992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974;&amp;#38451;&amp;#29992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974;&amp;#38451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974;&amp;#38451;&amp;#29992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974;&amp;#38451;&amp;#29992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974;&amp;#38451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974;&amp;#38451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974;&amp;#38451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974;&amp;#38451;&amp;#29992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6974;&amp;#38451;&amp;#2999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974;&amp;#38451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974;&amp;#38451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974;&amp;#38451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974;&amp;#38451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974;&amp;#38451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974;&amp;#38451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974;&amp;#38451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74;&amp;#38451;&amp;#29992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974;&amp;#38451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974;&amp;#38451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974;&amp;#38451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974;&amp;#38451;&amp;#2999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974;&amp;#38451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974;&amp;#38451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974;&amp;#38451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36974;&amp;#38451;&amp;#29992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36974;&amp;#38451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36974;&amp;#38451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36974;&amp;#38451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36974;&amp;#38451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36974;&amp;#38451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36974;&amp;#38451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36974;&amp;#38451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6974;&amp;#38451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6974;&amp;#38451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6974;&amp;#38451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6974;&amp;#38451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36974;&amp;#38451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36974;&amp;#38451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974;&amp;#38451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36974;&amp;#38451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36974;&amp;#38451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974;&amp;#38451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974;&amp;#38451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974;&amp;#38451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974;&amp;#38451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974;&amp;#38451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974;&amp;#38451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974;&amp;#38451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974;&amp;#38451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974;&amp;#38451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974;&amp;#38451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974;&amp;#38451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6974;&amp;#38451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974;&amp;#38451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36974;&amp;#38451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36974;&amp;#38451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974;&amp;#38451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974;&amp;#38451;&amp;#29992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974;&amp;#38451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974;&amp;#38451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974;&amp;#38451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6974;&amp;#38451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6974;&amp;#38451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6974;&amp;#38451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6974;&amp;#38451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6974;&amp;#38451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6974;&amp;#38451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6974;&amp;#38451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6974;&amp;#38451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6974;&amp;#38451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6974;&amp;#38451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6974;&amp;#38451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6974;&amp;#38451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6974;&amp;#38451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6974;&amp;#38451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6974;&amp;#38451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6974;&amp;#38451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6974;&amp;#38451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6974;&amp;#38451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6974;&amp;#38451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6974;&amp;#38451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6974;&amp;#38451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36974;&amp;#38451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36974;&amp;#38451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36974;&amp;#38451;&amp;#29992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