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轻工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1;&amp;#24037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1;&amp;#24037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5/201612/29-222691.html"&gt;&amp;#36731;&amp;#2403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31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31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31;&amp;#2403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31;&amp;#2403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31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6731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31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31;&amp;#240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31;&amp;#240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31;&amp;#240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31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31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6731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36731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6731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6731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6731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36731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6731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6731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6731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36731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6731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6731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6731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6731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731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731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731;&amp;#2403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731;&amp;#2403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36731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36731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36731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6731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731;&amp;#2403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403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403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731;&amp;#2403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403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403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31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6731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6731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731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731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6731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6731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731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31;&amp;#2403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31;&amp;#2403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31;&amp;#2403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31;&amp;#2403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6731;&amp;#2403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6731;&amp;#2403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31;&amp;#2403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731;&amp;#2403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731;&amp;#2403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6731;&amp;#2403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731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6731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6731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731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731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6731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731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731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6731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6731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6731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6731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6731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6731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6731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6731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6731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6731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731;&amp;#240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6731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6731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6731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6731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6731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6731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6731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6731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6731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6731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6731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6731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6731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6731;&amp;#2403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6731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31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731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31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31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31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31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31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6731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6731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6731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6731;&amp;#240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6731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6731;&amp;#2403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31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31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731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403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31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1;&amp;#240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1;&amp;#240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1;&amp;#240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