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奢侈品箱包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82;&amp;#20360;&amp;#21697;&amp;#31665;&amp;#21253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82;&amp;#20360;&amp;#21697;&amp;#31665;&amp;#21253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a href="http://www.chinairr.org/report/R12/R1205/201509/11-188593.html"&gt;&amp;#22882;&amp;#20360;&amp;#21697;&amp;#31665;&amp;#212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82;&amp;#20360;&amp;#21697;&amp;#31665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82;&amp;#20360;&amp;#21697;&amp;#31665;&amp;#21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82;&amp;#20360;&amp;#21697;&amp;#31665;&amp;#21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82;&amp;#20360;&amp;#21697;&amp;#31665;&amp;#21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82;&amp;#20360;&amp;#21697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2882;&amp;#20360;&amp;#21697;&amp;#31665;&amp;#21253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82;&amp;#20360;&amp;#21697;&amp;#31665;&amp;#21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82;&amp;#20360;&amp;#21697;&amp;#3166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82;&amp;#20360;&amp;#21697;&amp;#3166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82;&amp;#20360;&amp;#21697;&amp;#31665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82;&amp;#20360;&amp;#21697;&amp;#31665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82;&amp;#20360;&amp;#21697;&amp;#3166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82;&amp;#20360;&amp;#21697;&amp;#31665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82;&amp;#20360;&amp;#21697;&amp;#31665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22882;&amp;#20360;&amp;#21697;&amp;#31665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82;&amp;#20360;&amp;#21697;&amp;#3166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82;&amp;#20360;&amp;#21697;&amp;#3166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82;&amp;#20360;&amp;#21697;&amp;#316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82;&amp;#20360;&amp;#21697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2882;&amp;#20360;&amp;#21697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22882;&amp;#20360;&amp;#21697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22882;&amp;#20360;&amp;#21697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2882;&amp;#20360;&amp;#21697;&amp;#3166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82;&amp;#20360;&amp;#21697;&amp;#31665;&amp;#2125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82;&amp;#20360;&amp;#21697;&amp;#31665;&amp;#21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22882;&amp;#20360;&amp;#21697;&amp;#31665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82;&amp;#20360;&amp;#21697;&amp;#31665;&amp;#21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2882;&amp;#20360;&amp;#21697;&amp;#31665;&amp;#21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82;&amp;#20360;&amp;#21697;&amp;#31665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5105;&amp;#22269;&amp;#22882;&amp;#20360;&amp;#21697;&amp;#316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22882;&amp;#20360;&amp;#21697;&amp;#316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2882;&amp;#20360;&amp;#21697;&amp;#31665;&amp;#21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82;&amp;#20360;&amp;#21697;&amp;#31665;&amp;#21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82;&amp;#20360;&amp;#21697;&amp;#31665;&amp;#21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82;&amp;#20360;&amp;#21697;&amp;#31665;&amp;#21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2882;&amp;#20360;&amp;#21697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amp;#25105;&amp;#22269;&amp;#22882;&amp;#20360;&amp;#21697;&amp;#31665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82;&amp;#20360;&amp;#21697;&amp;#316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2882;&amp;#20360;&amp;#21697;&amp;#31665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2882;&amp;#20360;&amp;#21697;&amp;#31665;&amp;#21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82;&amp;#20360;&amp;#21697;&amp;#31665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22882;&amp;#20360;&amp;#21697;&amp;#31665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82;&amp;#20360;&amp;#21697;&amp;#31665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82;&amp;#20360;&amp;#21697;&amp;#31665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82;&amp;#20360;&amp;#21697;&amp;#31665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82;&amp;#20360;&amp;#21697;&amp;#31665;&amp;#21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82;&amp;#20360;&amp;#21697;&amp;#31665;&amp;#21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1665;&amp;#21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2882;&amp;#20360;&amp;#21697;&amp;#31665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2882;&amp;#20360;&amp;#21697;&amp;#31665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2882;&amp;#20360;&amp;#21697;&amp;#31665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82;&amp;#20360;&amp;#21697;&amp;#31665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2882;&amp;#20360;&amp;#21697;&amp;#31665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82;&amp;#20360;&amp;#21697;&amp;#31665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82;&amp;#20360;&amp;#21697;&amp;#31665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82;&amp;#20360;&amp;#21697;&amp;#31665;&amp;#21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22882;&amp;#20360;&amp;#21697;&amp;#31665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82;&amp;#20360;&amp;#21697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82;&amp;#20360;&amp;#21697;&amp;#31665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82;&amp;#20360;&amp;#21697;&amp;#31665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82;&amp;#20360;&amp;#21697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82;&amp;#20360;&amp;#21697;&amp;#31665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82;&amp;#20360;&amp;#21697;&amp;#31665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82;&amp;#20360;&amp;#21697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25105;&amp;#22269;&amp;#22882;&amp;#20360;&amp;#21697;&amp;#31665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82;&amp;#20360;&amp;#21697;&amp;#31665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882;&amp;#20360;&amp;#21697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82;&amp;#20360;&amp;#21697;&amp;#31665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82;&amp;#20360;&amp;#21697;&amp;#31665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82;&amp;#20360;&amp;#21697;&amp;#31665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82;&amp;#20360;&amp;#21697;&amp;#31665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82;&amp;#20360;&amp;#21697;&amp;#31665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82;&amp;#20360;&amp;#21697;&amp;#31665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5105;&amp;#22269;&amp;#22882;&amp;#20360;&amp;#21697;&amp;#31665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82;&amp;#20360;&amp;#21697;&amp;#316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82;&amp;#20360;&amp;#21697;&amp;#316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82;&amp;#20360;&amp;#21697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82;&amp;#20360;&amp;#21697;&amp;#316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82;&amp;#20360;&amp;#21697;&amp;#316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82;&amp;#20360;&amp;#21697;&amp;#316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31665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31665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82;&amp;#20360;&amp;#21697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82;&amp;#20360;&amp;#21697;&amp;#31665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82;&amp;#20360;&amp;#21697;&amp;#31665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82;&amp;#20360;&amp;#21697;&amp;#31665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82;&amp;#20360;&amp;#21697;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2882;&amp;#20360;&amp;#21697;&amp;#31665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2882;&amp;#20360;&amp;#21697;&amp;#31665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2882;&amp;#20360;&amp;#21697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2882;&amp;#20360;&amp;#21697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2882;&amp;#20360;&amp;#21697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2882;&amp;#20360;&amp;#21697;&amp;#316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2882;&amp;#20360;&amp;#21697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2882;&amp;#20360;&amp;#21697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2882;&amp;#20360;&amp;#21697;&amp;#31665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2882;&amp;#20360;&amp;#21697;&amp;#316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2882;&amp;#20360;&amp;#21697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2882;&amp;#20360;&amp;#21697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2882;&amp;#20360;&amp;#21697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2882;&amp;#20360;&amp;#21697;&amp;#31665;&amp;#21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2882;&amp;#20360;&amp;#21697;&amp;#31665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82;&amp;#20360;&amp;#21697;&amp;#3166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2882;&amp;#20360;&amp;#21697;&amp;#3166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2882;&amp;#20360;&amp;#21697;&amp;#3166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amp;#22882;&amp;#20360;&amp;#21697;&amp;#31665;&amp;#21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82;&amp;#20360;&amp;#21697;&amp;#31665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82;&amp;#20360;&amp;#21697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82;&amp;#20360;&amp;#21697;&amp;#316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82;&amp;#20360;&amp;#21697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82;&amp;#20360;&amp;#21697;&amp;#316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82;&amp;#20360;&amp;#21697;&amp;#31665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82;&amp;#20360;&amp;#21697;&amp;#31665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82;&amp;#20360;&amp;#21697;&amp;#31665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82;&amp;#20360;&amp;#21697;&amp;#31665;&amp;#21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82;&amp;#20360;&amp;#21697;&amp;#31665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82;&amp;#20360;&amp;#21697;&amp;#31665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82;&amp;#20360;&amp;#21697;&amp;#31665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2882;&amp;#20360;&amp;#21697;&amp;#316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2882;&amp;#20360;&amp;#21697;&amp;#316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82;&amp;#20360;&amp;#21697;&amp;#31665;&amp;#21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82;&amp;#20360;&amp;#21697;&amp;#31665;&amp;#21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82;&amp;#20360;&amp;#21697;&amp;#316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82;&amp;#20360;&amp;#21697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82;&amp;#20360;&amp;#21697;&amp;#3166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882;&amp;#20360;&amp;#21697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882;&amp;#20360;&amp;#21697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882;&amp;#20360;&amp;#21697;&amp;#31665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882;&amp;#20360;&amp;#21697;&amp;#316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882;&amp;#20360;&amp;#21697;&amp;#316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882;&amp;#20360;&amp;#21697;&amp;#31665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882;&amp;#20360;&amp;#21697;&amp;#31665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882;&amp;#20360;&amp;#21697;&amp;#31665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882;&amp;#20360;&amp;#21697;&amp;#31665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882;&amp;#20360;&amp;#21697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882;&amp;#20360;&amp;#21697;&amp;#31665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882;&amp;#20360;&amp;#21697;&amp;#31665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882;&amp;#20360;&amp;#21697;&amp;#31665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882;&amp;#20360;&amp;#21697;&amp;#31665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882;&amp;#20360;&amp;#21697;&amp;#31665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882;&amp;#20360;&amp;#21697;&amp;#31665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882;&amp;#20360;&amp;#21697;&amp;#31665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882;&amp;#20360;&amp;#21697;&amp;#3166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882;&amp;#20360;&amp;#21697;&amp;#31665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882;&amp;#20360;&amp;#21697;&amp;#31665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2882;&amp;#20360;&amp;#21697;&amp;#31665;&amp;#212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22882;&amp;#20360;&amp;#21697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22882;&amp;#20360;&amp;#21697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22882;&amp;#20360;&amp;#21697;&amp;#31665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