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气加湿器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1152;&amp;#28287;&amp;#22120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1152;&amp;#28287;&amp;#22120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6/R0606/201612/12-221306.html"&gt;&amp;#31354;&amp;#27668;&amp;#21152;&amp;#28287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152;&amp;#28287;&amp;#22120;&amp;#34892;&amp;#19994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152;&amp;#28287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152;&amp;#28287;&amp;#22120;&amp;#30340;&amp;#24037;&amp;#20316;&amp;#21407;&amp;#29702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152;&amp;#28287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1354;&amp;#27668;&amp;#21152;&amp;#282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1354;&amp;#27668;&amp;#21152;&amp;#28287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1354;&amp;#27668;&amp;#21152;&amp;#282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354;&amp;#27668;&amp;#21152;&amp;#282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354;&amp;#27668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354;&amp;#27668;&amp;#21152;&amp;#28287;&amp;#2212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0844;&amp;#21496;&amp;#22312;&amp;#21326;&amp;#24066;&amp;#22330;&amp;#30340;&amp;#25237;&amp;#36164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32654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9;&amp;#223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34;&amp;#33713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31354;&amp;#27668;&amp;#21152;&amp;#282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354;&amp;#27668;&amp;#21152;&amp;#28287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354;&amp;#27668;&amp;#21152;&amp;#28287;&amp;#2212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amp;#24180;&amp;#20013;&amp;#22269;&amp;#31354;&amp;#27668;&amp;#21152;&amp;#28287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354;&amp;#27668;&amp;#21152;&amp;#28287;&amp;#22120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152;&amp;#28287;&amp;#2212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152;&amp;#28287;&amp;#22120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152;&amp;#282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1354;&amp;#27668;&amp;#21152;&amp;#28287;&amp;#22120;&amp;#34892;&amp;#19994;&amp;#25216;&amp;#2641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152;&amp;#28287;&amp;#221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152;&amp;#28287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1152;&amp;#28287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354;&amp;#27668;&amp;#21152;&amp;#28287;&amp;#22120;&amp;#34892;&amp;#19994;&amp;#24066;&amp;#22330;&amp;#35268;&amp;#27169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152;&amp;#28287;&amp;#22120;&amp;#34892;&amp;#19994;&amp;#24066;&amp;#2233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354;&amp;#27668;&amp;#21152;&amp;#28287;&amp;#22120;&amp;#34892;&amp;#19994;&amp;#24066;&amp;#22330;&amp;#35268;&amp;#27169;&amp;#25910;&amp;#2083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31354;&amp;#27668;&amp;#21152;&amp;#28287;&amp;#22120;&amp;#34892;&amp;#19994;&amp;#20379;&amp;#38656;&amp;#24179;&amp;#349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1354;&amp;#27668;&amp;#21152;&amp;#28287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354;&amp;#27668;&amp;#21152;&amp;#28287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354;&amp;#27668;&amp;#21152;&amp;#28287;&amp;#22120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1152;&amp;#28287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354;&amp;#27668;&amp;#21152;&amp;#28287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31354;&amp;#27668;&amp;#21152;&amp;#28287;&amp;#22120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31354;&amp;#27668;&amp;#21152;&amp;#28287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1354;&amp;#27668;&amp;#21152;&amp;#28287;&amp;#22120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1354;&amp;#27668;&amp;#21152;&amp;#28287;&amp;#2212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354;&amp;#27668;&amp;#21152;&amp;#28287;&amp;#2212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31354;&amp;#27668;&amp;#21152;&amp;#28287;&amp;#22120;&amp;#34892;&amp;#19994;&amp;#29983;&amp;#20135;&amp;#24635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354;&amp;#27668;&amp;#21152;&amp;#28287;&amp;#22120;&amp;#34892;&amp;#19994;&amp;#29983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354;&amp;#27668;&amp;#21152;&amp;#28287;&amp;#22120;&amp;#34892;&amp;#19994;&amp;#29983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354;&amp;#27668;&amp;#21152;&amp;#28287;&amp;#22120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354;&amp;#27668;&amp;#21152;&amp;#28287;&amp;#22120;&amp;#34892;&amp;#19994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1354;&amp;#27668;&amp;#21152;&amp;#28287;&amp;#22120;&amp;#34892;&amp;#19994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1354;&amp;#27668;&amp;#21152;&amp;#28287;&amp;#22120;&amp;#34892;&amp;#19994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354;&amp;#27668;&amp;#21152;&amp;#28287;&amp;#22120;&amp;#34892;&amp;#19994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31354;&amp;#27668;&amp;#21152;&amp;#28287;&amp;#2212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1354;&amp;#27668;&amp;#21152;&amp;#2828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152;&amp;#28287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1354;&amp;#27668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1152;&amp;#28287;&amp;#22120;&amp;#19979;&amp;#2821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642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6426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3545;&amp;#31354;&amp;#27668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354;&amp;#27668;&amp;#21152;&amp;#28287;&amp;#22120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152;&amp;#28287;&amp;#2212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1152;&amp;#28287;&amp;#2212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354;&amp;#27668;&amp;#21152;&amp;#28287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152;&amp;#282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7668;&amp;#21152;&amp;#28287;&amp;#2212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1152;&amp;#28287;&amp;#22120;&amp;#34892;&amp;#1999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1354;&amp;#27668;&amp;#21152;&amp;#28287;&amp;#22120;&amp;#34892;&amp;#19994;&amp;#21697;&amp;#2926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1152;&amp;#28287;&amp;#22120;&amp;#34892;&amp;#19994;&amp;#24182;&amp;#36141;&amp;#37325;&amp;#3245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269;&amp;#20869;&amp;#37325;&amp;#28857;&amp;#31354;&amp;#27668;&amp;#21152;&amp;#28287;&amp;#22120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40857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0122;&amp;#3711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35;&amp;#20107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32654;&amp;#33777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84;&amp;#21147;&amp;#30005;&amp;#22120;(&amp;#20013;&amp;#23665;)&amp;#23567;&amp;#23478;&amp;#30005;&amp;#21046;&amp;#36896;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64;&amp;#28023;&amp;#26684;&amp;#2114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06;&amp;#32654;&amp;#29305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5;&amp;#21033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26494;&amp;#2011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8895;&amp;#21488;&amp;#19977;&amp;#277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1354;&amp;#27668;&amp;#21152;&amp;#28287;&amp;#22120;&amp;#34892;&amp;#19994;&amp;#25237;&amp;#36164;&amp;#21069;&amp;#2622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1354;&amp;#27668;&amp;#21152;&amp;#282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354;&amp;#27668;&amp;#21152;&amp;#282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354;&amp;#27668;&amp;#21152;&amp;#282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354;&amp;#27668;&amp;#21152;&amp;#2828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1354;&amp;#27668;&amp;#21152;&amp;#28287;&amp;#22120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354;&amp;#27668;&amp;#21152;&amp;#28287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354;&amp;#27668;&amp;#21152;&amp;#28287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31354;&amp;#27668;&amp;#21152;&amp;#28287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1354;&amp;#27668;&amp;#21152;&amp;#2828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1354;&amp;#27668;&amp;#21152;&amp;#2828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1354;&amp;#27668;&amp;#21152;&amp;#28287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152;&amp;#282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354;&amp;#27668;&amp;#21152;&amp;#282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152;&amp;#282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152;&amp;#282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152;&amp;#282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354;&amp;#27668;&amp;#21152;&amp;#282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354;&amp;#27668;&amp;#21152;&amp;#282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1152;&amp;#2828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152;&amp;#28287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152;&amp;#2828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1152;&amp;#2828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152;&amp;#28287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1152;&amp;#28287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1152;&amp;#282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152;&amp;#28287;&amp;#22120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152;&amp;#28287;&amp;#22120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152;&amp;#28287;&amp;#22120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1152;&amp;#28287;&amp;#22120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1152;&amp;#28287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