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箱包皮具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665;&amp;#21253;&amp;#30382;&amp;#20855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665;&amp;#21253;&amp;#30382;&amp;#20855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 &lt;/span&gt;&amp;#31665;&amp;#21253;&amp;#30382;&amp;#2085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665;&amp;#21253;&amp;#30382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665;&amp;#21253;&amp;#30382;&amp;#208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665;&amp;#21253;&amp;#30382;&amp;#2085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665;&amp;#21253;&amp;#30382;&amp;#208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65;&amp;#21253;&amp;#30382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1665;&amp;#21253;&amp;#30382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amp;#31665;&amp;#21253;&amp;#30382;&amp;#20855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665;&amp;#21253;&amp;#30382;&amp;#208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665;&amp;#21253;&amp;#30382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665;&amp;#21253;&amp;#30382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665;&amp;#21253;&amp;#30382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665;&amp;#21253;&amp;#30382;&amp;#208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665;&amp;#21253;&amp;#30382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665;&amp;#21253;&amp;#30382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665;&amp;#21253;&amp;#30382;&amp;#208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amp;#25105;&amp;#22269;&amp;#31665;&amp;#21253;&amp;#30382;&amp;#208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1665;&amp;#21253;&amp;#30382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1665;&amp;#21253;&amp;#30382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1665;&amp;#21253;&amp;#30382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1665;&amp;#21253;&amp;#30382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31665;&amp;#21253;&amp;#30382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5105;&amp;#22269;&amp;#31665;&amp;#21253;&amp;#3038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5105;&amp;#22269;&amp;#31665;&amp;#21253;&amp;#30382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31665;&amp;#21253;&amp;#30382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665;&amp;#21253;&amp;#30382;&amp;#2085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1665;&amp;#21253;&amp;#30382;&amp;#208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6&amp;#24180;&amp;#31665;&amp;#21253;&amp;#30382;&amp;#208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1665;&amp;#21253;&amp;#30382;&amp;#2085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7-2022&amp;#24180;&amp;#31665;&amp;#21253;&amp;#30382;&amp;#208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1665;&amp;#21253;&amp;#30382;&amp;#208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amp;#25105;&amp;#22269;&amp;#31665;&amp;#21253;&amp;#30382;&amp;#208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013;&amp;#22269;&amp;#31665;&amp;#21253;&amp;#30382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31665;&amp;#21253;&amp;#30382;&amp;#2085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1665;&amp;#21253;&amp;#30382;&amp;#2085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1665;&amp;#21253;&amp;#30382;&amp;#2085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1665;&amp;#21253;&amp;#30382;&amp;#2085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31665;&amp;#21253;&amp;#30382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amp;#25105;&amp;#22269;&amp;#31665;&amp;#21253;&amp;#30382;&amp;#208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665;&amp;#21253;&amp;#30382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31665;&amp;#21253;&amp;#30382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31665;&amp;#21253;&amp;#30382;&amp;#2085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665;&amp;#21253;&amp;#30382;&amp;#208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5105;&amp;#22269;&amp;#31665;&amp;#21253;&amp;#30382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1665;&amp;#21253;&amp;#30382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1665;&amp;#21253;&amp;#30382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665;&amp;#21253;&amp;#30382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1665;&amp;#21253;&amp;#30382;&amp;#208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1665;&amp;#21253;&amp;#30382;&amp;#208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65;&amp;#21253;&amp;#30382;&amp;#208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65;&amp;#21253;&amp;#30382;&amp;#208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7-2022&amp;#24180;&amp;#31665;&amp;#21253;&amp;#30382;&amp;#208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31665;&amp;#21253;&amp;#30382;&amp;#208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31665;&amp;#21253;&amp;#30382;&amp;#208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1665;&amp;#21253;&amp;#30382;&amp;#2085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amp;#31665;&amp;#21253;&amp;#30382;&amp;#208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665;&amp;#21253;&amp;#30382;&amp;#208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1665;&amp;#21253;&amp;#30382;&amp;#208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1665;&amp;#21253;&amp;#30382;&amp;#2085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amp;#25105;&amp;#22269;&amp;#31665;&amp;#21253;&amp;#30382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665;&amp;#21253;&amp;#30382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665;&amp;#21253;&amp;#30382;&amp;#208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1665;&amp;#21253;&amp;#30382;&amp;#2085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1665;&amp;#21253;&amp;#30382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665;&amp;#21253;&amp;#30382;&amp;#208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665;&amp;#21253;&amp;#30382;&amp;#2085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1665;&amp;#21253;&amp;#30382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amp;#25105;&amp;#22269;&amp;#31665;&amp;#21253;&amp;#30382;&amp;#208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665;&amp;#21253;&amp;#30382;&amp;#208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1665;&amp;#21253;&amp;#30382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1665;&amp;#21253;&amp;#30382;&amp;#208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665;&amp;#21253;&amp;#30382;&amp;#208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665;&amp;#21253;&amp;#30382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1665;&amp;#21253;&amp;#30382;&amp;#208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665;&amp;#21253;&amp;#30382;&amp;#208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1665;&amp;#21253;&amp;#30382;&amp;#208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trong&gt;&lt;/strong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amp;#25105;&amp;#22269;&amp;#31665;&amp;#21253;&amp;#30382;&amp;#208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665;&amp;#21253;&amp;#30382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665;&amp;#21253;&amp;#30382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665;&amp;#21253;&amp;#30382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1665;&amp;#21253;&amp;#30382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1665;&amp;#21253;&amp;#30382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665;&amp;#21253;&amp;#30382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665;&amp;#21253;&amp;#30382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65;&amp;#21253;&amp;#30382;&amp;#208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65;&amp;#21253;&amp;#30382;&amp;#208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1665;&amp;#21253;&amp;#30382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665;&amp;#21253;&amp;#30382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665;&amp;#21253;&amp;#30382;&amp;#208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665;&amp;#21253;&amp;#30382;&amp;#208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665;&amp;#21253;&amp;#30382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amp;#31665;&amp;#21253;&amp;#30382;&amp;#2085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31665;&amp;#21253;&amp;#30382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31665;&amp;#21253;&amp;#30382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31665;&amp;#21253;&amp;#30382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31665;&amp;#21253;&amp;#30382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31665;&amp;#21253;&amp;#30382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31665;&amp;#21253;&amp;#30382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31665;&amp;#21253;&amp;#30382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31665;&amp;#21253;&amp;#30382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31665;&amp;#21253;&amp;#30382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31665;&amp;#21253;&amp;#30382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31665;&amp;#21253;&amp;#30382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31665;&amp;#21253;&amp;#30382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31665;&amp;#21253;&amp;#30382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31665;&amp;#21253;&amp;#30382;&amp;#208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1665;&amp;#21253;&amp;#30382;&amp;#208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31665;&amp;#21253;&amp;#30382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31665;&amp;#21253;&amp;#30382;&amp;#208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amp;#31665;&amp;#21253;&amp;#30382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665;&amp;#21253;&amp;#30382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1665;&amp;#21253;&amp;#30382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665;&amp;#21253;&amp;#30382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665;&amp;#21253;&amp;#30382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1665;&amp;#21253;&amp;#30382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1665;&amp;#21253;&amp;#30382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1665;&amp;#21253;&amp;#30382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665;&amp;#21253;&amp;#30382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1665;&amp;#21253;&amp;#30382;&amp;#208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665;&amp;#21253;&amp;#30382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1665;&amp;#21253;&amp;#30382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1665;&amp;#21253;&amp;#30382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31665;&amp;#21253;&amp;#30382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7-2022&amp;#24180;&amp;#31665;&amp;#21253;&amp;#30382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1665;&amp;#21253;&amp;#30382;&amp;#208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1665;&amp;#21253;&amp;#30382;&amp;#208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665;&amp;#21253;&amp;#30382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665;&amp;#21253;&amp;#30382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665;&amp;#21253;&amp;#30382;&amp;#208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31665;&amp;#21253;&amp;#3038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31665;&amp;#21253;&amp;#3038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31665;&amp;#21253;&amp;#30382;&amp;#208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31665;&amp;#21253;&amp;#30382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31665;&amp;#21253;&amp;#30382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31665;&amp;#21253;&amp;#30382;&amp;#208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31665;&amp;#21253;&amp;#30382;&amp;#208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31665;&amp;#21253;&amp;#30382;&amp;#208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31665;&amp;#21253;&amp;#30382;&amp;#208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31665;&amp;#21253;&amp;#30382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31665;&amp;#21253;&amp;#30382;&amp;#208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31665;&amp;#21253;&amp;#30382;&amp;#208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31665;&amp;#21253;&amp;#30382;&amp;#208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31665;&amp;#21253;&amp;#30382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1665;&amp;#21253;&amp;#30382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31665;&amp;#21253;&amp;#30382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31665;&amp;#21253;&amp;#30382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31665;&amp;#21253;&amp;#30382;&amp;#208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1665;&amp;#21253;&amp;#30382;&amp;#208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31665;&amp;#21253;&amp;#30382;&amp;#208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31665;&amp;#21253;&amp;#30382;&amp;#2085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7-2022&amp;#24180;&amp;#20013;&amp;#22269;&amp;#31665;&amp;#21253;&amp;#30382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7-2022&amp;#24180;&amp;#20013;&amp;#22269;&amp;#31665;&amp;#21253;&amp;#30382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7-2022&amp;#24180;&amp;#20013;&amp;#22269;&amp;#31665;&amp;#21253;&amp;#30382;&amp;#208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