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钾长石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78;&amp;#38271;&amp;#30707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78;&amp;#38271;&amp;#30707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78;&amp;#38271;&amp;#30707;&amp;#23646;&amp;#21333;&amp;#26012;&amp;#26230;&amp;#31995;&amp;#65292;&amp;#36890;&amp;#24120;&amp;#21576;&amp;#32905;&amp;#32418;&amp;#40644;&amp;#30333;&amp;#31561;&amp;#33394;&amp;#12290;&amp;#23494;&amp;#24230;2.54-2.57g/cm3&amp;#65292;&amp;#27604;&amp;#37325;2.56&amp;#65374;2.59&amp;#65292;&amp;#30828;&amp;#24230;6&amp;#65292;&amp;#20854;&amp;#29702;&amp;#35770;&amp;#25104;&amp;#20998;&amp;#20026;SiO264.7%Al2O318.4%&amp;#65292;K2O16.9%&amp;#12290;&amp;#23427;&amp;#20855;&amp;#26377;&amp;#29076;&amp;#28857;&amp;#20302;&amp;#65288;1150&amp;plusmn;20&amp;#8451;&amp;#65289;&amp;#65292;&amp;#29076;&amp;#34701;&amp;#38388;&amp;#38548;&amp;#26102;&amp;#38388;&amp;#38271;&amp;#65292;&amp;#29076;&amp;#34701;&amp;#31896;&amp;#24230;&amp;#39640;&amp;#31561;&amp;#29305;&amp;#28857;&amp;#65292;&amp;#24191;&amp;#27867;&amp;#24212;&amp;#29992;&amp;#20110;&amp;#38518;&amp;#29943;&amp;#22383;&amp;#26009;&amp;#12289;&amp;#38518;&amp;#29943;&amp;#37321;&amp;#26009;&amp;#12289;&amp;#29627;&amp;#29827;&amp;#12289;&amp;#30005;&amp;#29943;&amp;#12289;&amp;#30740;&amp;#30952;&amp;#26448;&amp;#26009;&amp;#31561;&amp;#24037;&amp;#19994;&amp;#37096;&amp;#38376;&amp;#21450;&amp;#21046;&amp;#38078;&amp;#3293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00;&amp;#27491;&amp;#38271;&amp;#30707;&amp;#22806;&amp;#65292;&amp;#36824;&amp;#26377;&amp;#20004;&amp;#20010;&amp;#21516;&amp;#36136;&amp;#22810;&amp;#35937;&amp;#21464;&amp;#31181;&amp;#65306;&amp;#36879;&amp;#38271;&amp;#30707;&amp;#21644;&amp;#38078;&amp;#24494;&amp;#26012;&amp;#38271;&amp;#30707;&amp;#12290;&amp;#21069;&amp;#32773;&amp;#20134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33;&amp;#26012;&amp;#26230;&amp;#31995;&amp;#65292;&amp;#20063;&amp;#36890;&amp;#31216;&amp;#27491;&amp;#38271;&amp;#30707;&amp;#65307;&amp;#21518;&amp;#32773;&amp;#21017;&amp;#23646;&amp;#19977;&amp;#26012;&amp;#26230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271;&amp;#30707;&amp;#30719;&amp;#29289;&amp;#38500;&amp;#20102;&amp;#20316;&amp;#20026;&amp;#29627;&amp;#29827;&amp;#24037;&amp;#19994;&amp;#21407;&amp;#26009;&amp;#22806;&amp;#65288;&amp;#32422;&amp;#21344;&amp;#24635;&amp;#29992;&amp;#37327;&amp;#30340;50&amp;mdash;60%&amp;#65289;&amp;#65292;&amp;#22312;&amp;#38518;&amp;#29943;&amp;#24037;&amp;#19994;&amp;#20013;&amp;#30340;&amp;#29992;&amp;#37327;&amp;#21344;30%&amp;#65292;&amp;#20854;&amp;#20313;&amp;#29992;&amp;#20110;&amp;#21270;&amp;#24037;&amp;#12289;&amp;#29627;&amp;#29827;&amp;#29076;&amp;#21058;&amp;#12289;&amp;#38518;&amp;#29943;&amp;#22383;&amp;#20307;&amp;#37197;&amp;#26009;&amp;#12289;&amp;#38518;&amp;#29943;&amp;#37321;&amp;#26009;&amp;#12289;&amp;#25642;&amp;#29943;&amp;#21407;&amp;#26009;&amp;#12289;&amp;#30952;&amp;#26009;&amp;#30952;&amp;#20855;&amp;#12289;&amp;#29627;&amp;#29827;&amp;#32420;&amp;#32500;&amp;#12289;&amp;#30005;&amp;#28938;&amp;#26465;&amp;#31561;&amp;#20854;&amp;#23427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7;&amp;#35201;&amp;#29992;&amp;#20110;&amp;#29627;&amp;#29827;&amp;#12289;&amp;#38518;&amp;#29943;&amp;#65292;&amp;#36824;&amp;#21487;&amp;#29992;&amp;#20110;&amp;#21046;&amp;#21462;&amp;#38078;&amp;#32933;&amp;#65292;&amp;#36136;&amp;#37327;&amp;#36739;&amp;#22909;&amp;#30340;&amp;#38078;&amp;#38271;&amp;#30707;&amp;#29992;&amp;#20110;&amp;#21046;&amp;#36896;&amp;#30005;&amp;#35270;&amp;#26174;&amp;#20687;&amp;#29627;&amp;#2277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1/R0108/201609/26-215071.html"&gt;&amp;#38078;&amp;#38271;&amp;#30707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78;&amp;#38271;&amp;#3070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8;&amp;#38271;&amp;#3070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8;&amp;#38271;&amp;#3070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98;&amp;#3186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078;&amp;#38271;&amp;#30707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1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8078;&amp;#38271;&amp;#3070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78;&amp;#38271;&amp;#30707;&amp;#34892;&amp;#19994;&amp;#21457;&amp;#23637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78;&amp;#38271;&amp;#30707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0027;&amp;#35201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078;&amp;#38271;&amp;#3070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38078;&amp;#38271;&amp;#3070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&amp;#38078;&amp;#38271;&amp;#30707;&amp;#34892;&amp;#19994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5&amp;#24180;&amp;#38078;&amp;#38271;&amp;#30707;&amp;#34892;&amp;#19994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5&amp;#24180;&amp;#38078;&amp;#38271;&amp;#30707;&amp;#34892;&amp;#19994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5&amp;#24180;&amp;#38078;&amp;#38271;&amp;#3070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078;&amp;#38271;&amp;#3070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38078;&amp;#38271;&amp;#30707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&amp;#38078;&amp;#38271;&amp;#30707;&amp;#34892;&amp;#19994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5&amp;#24180;&amp;#38078;&amp;#38271;&amp;#30707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5&amp;#24180;&amp;#38078;&amp;#38271;&amp;#30707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8078;&amp;#38271;&amp;#30707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38078;&amp;#38271;&amp;#30707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5&amp;#24180;&amp;#38078;&amp;#38271;&amp;#30707;&amp;#34892;&amp;#19994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#24180;&amp;#38078;&amp;#38271;&amp;#3070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078;&amp;#38271;&amp;#30707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38078;&amp;#38271;&amp;#30707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8078;&amp;#38271;&amp;#30707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38078;&amp;#38271;&amp;#30707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38078;&amp;#38271;&amp;#30707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1&amp;#24180;&amp;#25105;&amp;#22269;&amp;#38078;&amp;#38271;&amp;#30707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1&amp;#24180;&amp;#25105;&amp;#22269;&amp;#38078;&amp;#38271;&amp;#30707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1&amp;#24180;&amp;#25105;&amp;#22269;&amp;#38078;&amp;#38271;&amp;#30707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078;&amp;#38271;&amp;#30707;&amp;#34892;&amp;#19994;&amp;#20379;&amp;#38656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22320;&amp;#21306;&amp;#38078;&amp;#38271;&amp;#30707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5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1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5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1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5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1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5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1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5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1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5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1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54;&amp;#20998;&amp;#20135;&amp;#21697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0135;&amp;#21697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0135;&amp;#21697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078;&amp;#38271;&amp;#30707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0225;&amp;#19994;&amp;#32463;&amp;#33829;&amp;#24773;&amp;#2091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78;&amp;#38271;&amp;#30707;&amp;#22269;&amp;#20869;&amp;#24066;&amp;#22330;&amp;#29983;&amp;#20135;&amp;#32479;&amp;#3574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078;&amp;#38271;&amp;#30707;&amp;#36827;&amp;#20986;&amp;#2147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19978;&amp;#21322;&amp;#24180;&amp;#38078;&amp;#38271;&amp;#30707;&amp;#34892;&amp;#19994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19978;&amp;#21322;&amp;#24180;&amp;#38078;&amp;#38271;&amp;#3070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5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5&amp;#24180;&amp;#38078;&amp;#38271;&amp;#30707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5&amp;#24180;&amp;#36827;&amp;#20986;&amp;#21475;&amp;#24066;&amp;#22330;&amp;#38078;&amp;#38271;&amp;#30707;&amp;#34892;&amp;#19994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1&amp;#24180;&amp;#25105;&amp;#22269;&amp;#38078;&amp;#38271;&amp;#30707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078;&amp;#38271;&amp;#30707;&amp;#20215;&amp;#26684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38078;&amp;#38271;&amp;#30707;&amp;#34892;&amp;#19994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&amp;#38078;&amp;#38271;&amp;#3070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1&amp;#24180;&amp;#25105;&amp;#22269;&amp;#38078;&amp;#38271;&amp;#30707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1&amp;#24180;&amp;#25105;&amp;#22269;&amp;#38078;&amp;#38271;&amp;#30707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078;&amp;#38271;&amp;#30707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78;&amp;#38271;&amp;#30707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78;&amp;#38271;&amp;#30707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78;&amp;#38271;&amp;#30707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78;&amp;#38271;&amp;#30707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078;&amp;#38271;&amp;#30707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27;&amp;#35201;&amp;#38078;&amp;#38271;&amp;#30707;&amp;#29983;&amp;#20135;&amp;#20225;&amp;#19994;&amp;#20998;&amp;#26512;&amp;#65288;10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8078;&amp;#38271;&amp;#3070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8078;&amp;#38271;&amp;#30707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38078;&amp;#38271;&amp;#30707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8078;&amp;#38271;&amp;#30707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1&amp;#24180;&amp;#38078;&amp;#38271;&amp;#30707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8078;&amp;#38271;&amp;#30707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8078;&amp;#38271;&amp;#30707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1&amp;#24180;&amp;#38078;&amp;#38271;&amp;#30707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8;&amp;#38271;&amp;#30707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8078;&amp;#38271;&amp;#30707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8;&amp;#38271;&amp;#30707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8078;&amp;#38271;&amp;#3070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78;&amp;#38271;&amp;#30707;&amp;#21457;&amp;#23637;&amp;#36235;&amp;#21183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8078;&amp;#38271;&amp;#3070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1&amp;#24180;&amp;#20840;&amp;#29699;&amp;#38078;&amp;#38271;&amp;#307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78;&amp;#38271;&amp;#3070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1&amp;#24180;&amp;#20013;&amp;#22269;&amp;#38078;&amp;#38271;&amp;#3070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78;&amp;#38271;&amp;#30707;&amp;#34892;&amp;#19994;&amp;#21457;&amp;#23637;&amp;#26410;&amp;#26469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38078;&amp;#38271;&amp;#30707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78;&amp;#38271;&amp;#30707;&amp;#26410;&amp;#26469;&amp;#21069;&amp;#26223;&amp;#19982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1&amp;#24180;&amp;#25105;&amp;#22269;&amp;#38078;&amp;#38271;&amp;#307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3353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56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37329;&amp;#25237;&amp;#208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6;&amp;#2019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1&amp;#24180;&amp;#38078;&amp;#38271;&amp;#3070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8078;&amp;#38271;&amp;#3070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8078;&amp;#38271;&amp;#30707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1&amp;#24180;&amp;#38078;&amp;#38271;&amp;#30707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1&amp;#24180;&amp;#38078;&amp;#38271;&amp;#30707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8078;&amp;#38271;&amp;#30707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8078;&amp;#38271;&amp;#30707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8078;&amp;#38271;&amp;#30707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1&amp;#24180;&amp;#38078;&amp;#38271;&amp;#3070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8078;&amp;#38271;&amp;#30707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8078;&amp;#38271;&amp;#30707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8078;&amp;#38271;&amp;#30707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8078;&amp;#38271;&amp;#30707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