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超轻型飞机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229;&amp;#36731;&amp;#22411;&amp;#39134;&amp;#26426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229;&amp;#36731;&amp;#22411;&amp;#39134;&amp;#26426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amp;#24180;&amp;#20013;&amp;#22269;&amp;#36229;&amp;#36731;&amp;#22411;&amp;#39134;&amp;#26426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229;&amp;#36731;&amp;#22411;&amp;#39134;&amp;#26426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36731;&amp;#22411;&amp;#39134;&amp;#26426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36731;&amp;#22411;&amp;#39134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36731;&amp;#22411;&amp;#39134;&amp;#26426;&amp;#34892;&amp;#19994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36229;&amp;#36731;&amp;#22411;&amp;#39134;&amp;#26426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6229;&amp;#36731;&amp;#22411;&amp;#39134;&amp;#26426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36229;&amp;#36731;&amp;#22411;&amp;#39134;&amp;#26426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0013;&amp;#22269;&amp;#36229;&amp;#36731;&amp;#22411;&amp;#39134;&amp;#2642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0013;&amp;#22269;&amp;#36229;&amp;#36731;&amp;#22411;&amp;#39134;&amp;#26426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36229;&amp;#36731;&amp;#22411;&amp;#39134;&amp;#26426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269;&amp;#27665;&amp;#32463;&amp;#2798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36731;&amp;#22411;&amp;#39134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36731;&amp;#22411;&amp;#39134;&amp;#26426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229;&amp;#36731;&amp;#22411;&amp;#39134;&amp;#26426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6&amp;#24180;&amp;#20013;&amp;#22269;&amp;#36229;&amp;#36731;&amp;#22411;&amp;#39134;&amp;#26426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0013;&amp;#22269;&amp;#36229;&amp;#36731;&amp;#22411;&amp;#39134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6229;&amp;#36731;&amp;#22411;&amp;#39134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6&amp;#24180;&amp;#20013;&amp;#22269;&amp;#36229;&amp;#36731;&amp;#22411;&amp;#39134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***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6&amp;#24180;&amp;#20013;&amp;#22269;&amp;#36229;&amp;#36731;&amp;#22411;&amp;#39134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6&amp;#24180;&amp;#20013;&amp;#22269;&amp;#36229;&amp;#36731;&amp;#22411;&amp;#39134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-2022&amp;#24180;&amp;#20013;&amp;#22269;&amp;#36229;&amp;#36731;&amp;#22411;&amp;#39134;&amp;#26426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1326;&amp;#21271;&amp;#22320;&amp;#21306;&amp;#36229;&amp;#36731;&amp;#22411;&amp;#39134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6229;&amp;#36731;&amp;#22411;&amp;#39134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19996;&amp;#21271;&amp;#22320;&amp;#21306;&amp;#36229;&amp;#36731;&amp;#22411;&amp;#39134;&amp;#26426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229;&amp;#36731;&amp;#22411;&amp;#3913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6229;&amp;#36731;&amp;#22411;&amp;#39134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1326;&amp;#19996;&amp;#22320;&amp;#21306;&amp;#36229;&amp;#36731;&amp;#22411;&amp;#39134;&amp;#26426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229;&amp;#36731;&amp;#22411;&amp;#39134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6229;&amp;#36731;&amp;#22411;&amp;#39134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1326;&amp;#21335;&amp;#22320;&amp;#21306;&amp;#36229;&amp;#36731;&amp;#22411;&amp;#39134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229;&amp;#36731;&amp;#22411;&amp;#39134;&amp;#26426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6229;&amp;#36731;&amp;#22411;&amp;#39134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1326;&amp;#20013;&amp;#22320;&amp;#21306;&amp;#36229;&amp;#36731;&amp;#22411;&amp;#39134;&amp;#26426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229;&amp;#36731;&amp;#22411;&amp;#39134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6229;&amp;#36731;&amp;#22411;&amp;#39134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2&amp;#24180;&amp;#35199;&amp;#21335;&amp;#22320;&amp;#21306;&amp;#36229;&amp;#36731;&amp;#22411;&amp;#39134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229;&amp;#36731;&amp;#22411;&amp;#39134;&amp;#26426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6229;&amp;#36731;&amp;#22411;&amp;#39134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7-2022&amp;#24180;&amp;#35199;&amp;#21271;&amp;#22320;&amp;#21306;&amp;#36229;&amp;#36731;&amp;#22411;&amp;#39134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229;&amp;#36731;&amp;#22411;&amp;#39134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229;&amp;#36731;&amp;#22411;&amp;#39134;&amp;#26426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6229;&amp;#36731;&amp;#22411;&amp;#39134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amp;#24180;&amp;#20013;&amp;#22269;&amp;#36229;&amp;#36731;&amp;#22411;&amp;#39134;&amp;#26426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36229;&amp;#36731;&amp;#22411;&amp;#39134;&amp;#26426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6229;&amp;#36731;&amp;#22411;&amp;#39134;&amp;#26426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36229;&amp;#36731;&amp;#22411;&amp;#39134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6229;&amp;#36731;&amp;#22411;&amp;#39134;&amp;#26426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36229;&amp;#36731;&amp;#22411;&amp;#39134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6229;&amp;#36731;&amp;#22411;&amp;#39134;&amp;#26426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36229;&amp;#36731;&amp;#22411;&amp;#39134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6229;&amp;#36731;&amp;#22411;&amp;#39134;&amp;#26426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6229;&amp;#36731;&amp;#22411;&amp;#39134;&amp;#26426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0013;&amp;#22269;&amp;#36229;&amp;#36731;&amp;#22411;&amp;#39134;&amp;#26426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229;&amp;#36731;&amp;#22411;&amp;#39134;&amp;#26426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36731;&amp;#22411;&amp;#39134;&amp;#26426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36731;&amp;#22411;&amp;#39134;&amp;#26426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25928;&amp;#20248;&amp;#2080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97;&amp;#2926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6464;&amp;#2643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3186;&amp;#2030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0010;&amp;#24615;&amp;#25512;&amp;#2017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3618;&amp;#2742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229;&amp;#36731;&amp;#22411;&amp;#39134;&amp;#26426;&amp;#34892;&amp;#19994;&amp;#33829;&amp;#38144;&amp;#28192;&amp;#36947;&amp;#21464;&amp;#38761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6731;&amp;#22411;&amp;#39134;&amp;#26426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6731;&amp;#22411;&amp;#39134;&amp;#26426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6229;&amp;#36731;&amp;#22411;&amp;#39134;&amp;#26426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amp;#24180;&amp;#20013;&amp;#22269;&amp;#36229;&amp;#36731;&amp;#22411;&amp;#39134;&amp;#26426;&amp;#34892;&amp;#19994;&amp;#38656;&amp;#27714;&amp;#29992;&amp;#25143;&amp;#35843;&amp;#30740;&amp;#32467;&amp;#26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36229;&amp;#36731;&amp;#22411;&amp;#39134;&amp;#26426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6229;&amp;#36731;&amp;#22411;&amp;#39134;&amp;#26426;&amp;#34892;&amp;#19994;&amp;#29992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6229;&amp;#36731;&amp;#22411;&amp;#39134;&amp;#26426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1487;&amp;#387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1512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411;&amp;#32654;&amp;#3526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0415;&amp;#254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36229;&amp;#36731;&amp;#22411;&amp;#39134;&amp;#26426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4180;&amp;#20013;&amp;#22269;&amp;#36229;&amp;#36731;&amp;#22411;&amp;#39134;&amp;#26426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6229;&amp;#36731;&amp;#22411;&amp;#39134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6229;&amp;#36731;&amp;#22411;&amp;#39134;&amp;#26426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013;&amp;#22269;&amp;#36229;&amp;#36731;&amp;#22411;&amp;#39134;&amp;#26426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amp;#24180;&amp;#20013;&amp;#22269;&amp;#36229;&amp;#36731;&amp;#22411;&amp;#39134;&amp;#26426;&amp;#39046;&amp;#20808;&amp;#20225;&amp;#19994;&amp;#31454;&amp;#20105;&amp;#21147;&amp;#25351;&amp;#26631;&amp;#20998;&amp;#26512;&amp;#65288;&amp;#20225;&amp;#19994;&amp;#21487;&amp;#33258;&amp;#36873;&amp;#65292;&amp;#26368;&amp;#22810;&amp;#21313;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36229;&amp;#36731;&amp;#22411;&amp;#39134;&amp;#26426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6229;&amp;#36731;&amp;#22411;&amp;#39134;&amp;#26426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6229;&amp;#36731;&amp;#22411;&amp;#39134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6229;&amp;#36731;&amp;#22411;&amp;#39134;&amp;#26426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6229;&amp;#36731;&amp;#22411;&amp;#39134;&amp;#264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36229;&amp;#36731;&amp;#22411;&amp;#39134;&amp;#26426;&amp;#24635;&amp;#20307;&amp;#26426;&amp;#20250;&amp;#19987;&amp;#2347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36229;&amp;#36731;&amp;#22411;&amp;#39134;&amp;#26426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6229;&amp;#36731;&amp;#22411;&amp;#39134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6731;&amp;#22411;&amp;#39134;&amp;#2642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6731;&amp;#22411;&amp;#39134;&amp;#26426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6731;&amp;#22411;&amp;#39134;&amp;#26426;&amp;#34892;&amp;#19994;&amp;ldquo;&amp;#21313;&amp;#20108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36229;&amp;#36731;&amp;#22411;&amp;#39134;&amp;#26426;&amp;#20135;&amp;#19994;&amp;#26410;&amp;#26469;&amp;#21457;&amp;#23637;&amp;#39044;&amp;#27979;&amp;#21450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36731;&amp;#22411;&amp;#39134;&amp;#26426;&amp;#34892;&amp;#19994;&amp;#21457;&amp;#23637;&amp;#39044;&amp;#27979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36731;&amp;#22411;&amp;#39134;&amp;#26426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&amp;#36229;&amp;#36731;&amp;#22411;&amp;#39134;&amp;#26426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amp;#24180;&amp;#20013;&amp;#22269;&amp;#36229;&amp;#36731;&amp;#22411;&amp;#39134;&amp;#26426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9033;&amp;#30446;&amp;#25237;&amp;#36164;&amp;#27880;&amp;#24847;&amp;#20107;&amp;#3903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229;&amp;#36731;&amp;#22411;&amp;#39134;&amp;#26426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36731;&amp;#22411;&amp;#39134;&amp;#26426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6731;&amp;#22411;&amp;#39134;&amp;#26426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36731;&amp;#22411;&amp;#39134;&amp;#26426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229;&amp;#36731;&amp;#22411;&amp;#39134;&amp;#26426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20;&amp;#21457;&amp;#19982;&amp;#21697;&amp;#29260;&amp;#36335;&amp;#32447;&amp;#30456;&amp;#21563;&amp;#21512;&amp;#65292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229;&amp;#36731;&amp;#22411;&amp;#39134;&amp;#26426;&amp;#34892;&amp;#19994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