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微博营销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494;&amp;#21338;&amp;#33829;&amp;#38144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494;&amp;#21338;&amp;#33829;&amp;#38144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lt;a href="http://www.chinairr.org/report/R13/R1304/201509/15-188738.html"&gt;&amp;#24494;&amp;#21338;&amp;#33829;&amp;#38144;&lt;/a&gt;&amp;#30340;&amp;#30456;&amp;#20851;&amp;#27010;&amp;#24565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227;&amp;#21160;&amp;#20114;&amp;#32852;&amp;#32593;&amp;#30340;&amp;#23450;&amp;#20041;&amp;#2145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227;&amp;#21160;&amp;#20114;&amp;#32852;&amp;#3259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227;&amp;#21160;&amp;#20114;&amp;#32852;&amp;#32593;&amp;#30340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1227;&amp;#21160;&amp;#20114;&amp;#32852;&amp;#32593;&amp;#30340;&amp;#2083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227;&amp;#21160;&amp;#33829;&amp;#3814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1227;&amp;#21160;&amp;#33829;&amp;#381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227;&amp;#21160;&amp;#33829;&amp;#381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494;&amp;#21338;&amp;#33829;&amp;#381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494;&amp;#21338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494;&amp;#21338;&amp;#33829;&amp;#3814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4494;&amp;#21338;&amp;#33829;&amp;#38144;&amp;#30340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494;&amp;#21338;&amp;#33829;&amp;#38144;&amp;#21457;&amp;#23637;&amp;#30340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442;&amp;#19982;&amp;#24615;&amp;#26102;&amp;#20195;&amp;#21040;&amp;#26469;&amp;#65292;&amp;#28040;&amp;#36153;&amp;#32773;&amp;#21512;&amp;#20316;&amp;#21270;&amp;#36235;&amp;#2118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1270;&amp;#23186;&amp;#20307;&amp;#21457;&amp;#23637;&amp;#65292;&amp;#20419;&amp;#20351;&amp;#28040;&amp;#36153;&amp;#32773;&amp;#36716;&amp;#2152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36151;&amp;#21361;&amp;#26426;&amp;#20986;&amp;#29616;&amp;#65292;&amp;#33829;&amp;#38144;&amp;#30340;&amp;#20449;&amp;#20219;&amp;#20851;&amp;#31995;&amp;#36716;&amp;#21521;&amp;#27700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1227;&amp;#21160;&amp;#31471;&amp;#32593;&amp;#27665;&amp;#35268;&amp;#27169;&amp;#36805;&amp;#29467;&amp;#22686;&amp;#38271;&amp;#65292;&amp;#19978;&amp;#32593;&amp;#26102;&amp;#38271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823;&amp;#20256;&amp;#23186;&amp;#26684;&amp;#23616;&amp;#25913;&amp;#21464;&amp;#65292;&amp;#31227;&amp;#21160;&amp;#24191;&amp;#21578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494;&amp;#21338;&amp;#33829;&amp;#38144;&amp;#21457;&amp;#23637;&amp;#30340;&amp;#21830;&amp;#1999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9990;&amp;#30028;&amp;#33829;&amp;#38144;&amp;#29702;&amp;#24565;&amp;#30340;&amp;#21464;&amp;#38761;&amp;#21450;&amp;#33829;&amp;#38144;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33829;&amp;#38144;&amp;#29702;&amp;#24565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8144;3.0&amp;#30340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27;&amp;#215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038;&amp;#2130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305;&amp;#24449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1227;&amp;#21160;&amp;#30005;&amp;#21830;&amp;#24066;&amp;#22330;&amp;#35268;&amp;#27169;&amp;#36805;&amp;#2946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256;&amp;#32479;&amp;#34892;&amp;#19994;&amp;#19982;&amp;#31227;&amp;#21160;&amp;#20114;&amp;#32852;&amp;#32593;&amp;#30340;&amp;#34701;&amp;#21512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494;&amp;#21338;&amp;#33829;&amp;#38144;&amp;#21457;&amp;#23637;&amp;#30340;&amp;#25216;&amp;#264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4g&amp;#30340;&amp;#25509;&amp;#20837;&amp;#21450;&amp;#20854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4g&amp;#32593;&amp;#32476;&amp;#36890;&amp;#20449;&amp;#25216;&amp;#26415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4g&amp;#32593;&amp;#32476;&amp;#36890;&amp;#20449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4g&amp;#32593;&amp;#32476;&amp;#36890;&amp;#20449;&amp;#25216;&amp;#26415;&amp;#24102;&amp;#26469;&amp;#30340;&amp;#21830;&amp;#19994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823;&amp;#25968;&amp;#25454;&amp;#30340;&amp;#21457;&amp;#23637;&amp;#21450;&amp;#24102;&amp;#26469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5968;&amp;#25454;&amp;#30340;&amp;#23450;&amp;#20041;&amp;#216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5968;&amp;#25454;&amp;#21457;&amp;#23637;&amp;#24102;&amp;#26469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lbs&amp;#25216;&amp;#26415;&amp;#30340;&amp;#21457;&amp;#23637;&amp;#21450;&amp;#20854;&amp;#24102;&amp;#26469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lbs&amp;#20301;&amp;#32622;&amp;#26381;&amp;#2115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bs&amp;#25216;&amp;#26415;&amp;#24102;&amp;#26469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163;&amp;#26426;&amp;#20108;&amp;#32500;&amp;#30721;&amp;#25216;&amp;#26415;&amp;#30340;&amp;#21457;&amp;#23637;&amp;#21450;&amp;#20854;&amp;#24102;&amp;#26469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20108;&amp;#32500;&amp;#30721;&amp;#30340;&amp;#23450;&amp;#20041;&amp;#21450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20108;&amp;#32500;&amp;#30721;&amp;#25216;&amp;#25216;&amp;#26415;&amp;#24102;&amp;#26469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4494;&amp;#21338;&amp;#33829;&amp;#38144;&amp;#3034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494;&amp;#21338;&amp;#21457;&amp;#23637;&amp;#29616;&amp;#29366;&amp;#21450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494;&amp;#2133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494;&amp;#21338;&amp;#30340;&amp;#20027;&amp;#3520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494;&amp;#21338;&amp;#30340;&amp;#33829;&amp;#3814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4494;&amp;#21338;&amp;#33829;&amp;#38144;&amp;#29616;&amp;#23384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494;&amp;#21338;&amp;#29992;&amp;#2514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494;&amp;#21338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494;&amp;#21338;&amp;#29992;&amp;#2514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29992;&amp;#25143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9992;&amp;#25143;&amp;#24615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29992;&amp;#25143;&amp;#22320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4494;&amp;#21338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29992;&amp;#25143;&amp;#20351;&amp;#29992;&amp;#3189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9992;&amp;#25143;&amp;#20351;&amp;#29992;&amp;#26102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29992;&amp;#25143;&amp;#30701;&amp;#38142;&amp;#20998;&amp;#201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0005;&amp;#21830;&amp;#32593;&amp;#31449;&amp;#24494;&amp;#21338;&amp;#36134;&amp;#21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32593;&amp;#31449;&amp;#24494;&amp;#21338;&amp;#36134;&amp;#2149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32593;&amp;#31449;&amp;#24494;&amp;#21338;&amp;#36134;&amp;#21495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494;&amp;#21338;&amp;#20027;&amp;#35201;&amp;#33829;&amp;#38144;&amp;#25512;&amp;#2419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225;&amp;#19994;&amp;#33258;&amp;#33829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847;&amp;#35265;&amp;#39046;&amp;#34966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847;&amp;#35265;&amp;#39046;&amp;#34966;&amp;#25512;&amp;#24191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847;&amp;#35265;&amp;#39046;&amp;#34966;&amp;#25512;&amp;#24191;&amp;#27169;&amp;#24335;&amp;#30340;&amp;#23454;&amp;#2961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847;&amp;#35265;&amp;#39046;&amp;#34966;&amp;#24494;&amp;#21338;&amp;#36134;&amp;#21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225;&amp;#19994;&amp;#24494;&amp;#21338;&amp;#33829;&amp;#38144;&amp;#24179;&amp;#21488;&amp;#30340;&amp;#25645;&amp;#24314;&amp;#19982;&amp;#25512;&amp;#2419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225;&amp;#19994;&amp;#24494;&amp;#21338;&amp;#30340;&amp;#36134;&amp;#21495;&amp;#30697;&amp;#384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4515;&amp;#36752;&amp;#23556;&amp;#24335;&amp;#36134;&amp;#21495;&amp;#30697;&amp;#384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810;&amp;#37325;&amp;#20013;&amp;#24515;&amp;#36752;&amp;#23556;&amp;#24335;&amp;#36134;&amp;#21495;&amp;#30697;&amp;#384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562;&amp;#24034;&amp;#24335;&amp;#36134;&amp;#21495;&amp;#30697;&amp;#384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225;&amp;#19994;&amp;#24494;&amp;#21338;&amp;#20844;&amp;#20247;&amp;#36134;&amp;#21495;&amp;#30340;&amp;#35774;&amp;#35745;&amp;#31574;&amp;#30053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225;&amp;#19994;&amp;#24494;&amp;#21338;&amp;#25991;&amp;#23383;&amp;#20449;&amp;#24687;&amp;#3034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amp;#21450;&amp;#38142;&amp;#25509;&amp;#3034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305;&amp;#33394;&amp;#26631;&amp;#31614;&amp;#3034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10;&amp;#24615;&amp;#22495;&amp;#21517;&amp;#3034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225;&amp;#19994;&amp;#24494;&amp;#21338;&amp;#35270;&amp;#35273;&amp;#25928;&amp;#26524;&amp;#30340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225;&amp;#19994;&amp;#23448;&amp;#26041;&amp;#24494;&amp;#21338;&amp;#30340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225;&amp;#19994;&amp;#22686;&amp;#21152;&amp;#31881;&amp;#19997;&amp;#25552;&amp;#21319;&amp;#24494;&amp;#21338;&amp;#24433;&amp;#21709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816;&amp;#33829;&amp;#21021;&amp;#26399;&amp;#22686;&amp;#21152;&amp;#31881;&amp;#1999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225;&amp;#19994;&amp;#22914;&amp;#20309;&amp;#25214;&amp;#21040;&amp;#26377;&amp;#20215;&amp;#20540;&amp;#30340;&amp;#24494;&amp;#21338;&amp;#36134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212;&amp;#35813;&amp;#20851;&amp;#27880;&amp;#21738;&amp;#20123;&amp;#24494;&amp;#21338;&amp;#36134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914;&amp;#20309;&amp;#25214;&amp;#21040;&amp;#26377;&amp;#20215;&amp;#20540;&amp;#30340;&amp;#24494;&amp;#21338;&amp;#36134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4494;&amp;#21338;&amp;#19982;&amp;#20854;&amp;#20182;&amp;#33829;&amp;#38144;&amp;#28192;&amp;#36947;&amp;#30340;&amp;#25972;&amp;#21512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494;&amp;#21338;&amp;#19982;&amp;#20844;&amp;#21496;&amp;#23448;&amp;#26041;&amp;#32593;&amp;#31449;&amp;#30340;&amp;#25972;&amp;#21512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4;&amp;#20309;&amp;#22312;&amp;#20844;&amp;#21496;&amp;#32593;&amp;#31449;&amp;#19978;&amp;#23637;&amp;#31034;&amp;#20225;&amp;#19994;&amp;#24494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4;&amp;#20309;&amp;#23558;&amp;#20844;&amp;#21496;&amp;#20449;&amp;#24687;&amp;#20998;&amp;#20139;&amp;#33267;&amp;#20225;&amp;#19994;&amp;#24494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4;&amp;#20309;&amp;#35774;&amp;#32622;&amp;#24494;&amp;#21338;&amp;#36134;&amp;#21495;&amp;#35775;&amp;#38382;&amp;#20844;&amp;#2149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494;&amp;#21338;&amp;#19982;&amp;#20854;&amp;#20182;&amp;#31038;&amp;#20250;&amp;#21270;&amp;#23186;&amp;#20307;&amp;#30340;&amp;#25972;&amp;#21512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19982;&amp;#20854;&amp;#20182;&amp;#31038;&amp;#21306;&amp;#30340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19982;&amp;#32593;&amp;#32476;&amp;#35270;&amp;#39057;&amp;#30340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19982;&amp;#20854;&amp;#20182;&amp;#32447;&amp;#19978;&amp;#28192;&amp;#36947;&amp;#30340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4494;&amp;#21338;&amp;#19982;&amp;#32447;&amp;#19979;&amp;#21508;&amp;#31867;&amp;#33829;&amp;#38144;&amp;#28192;&amp;#36947;&amp;#30340;&amp;#25972;&amp;#21512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19982;&amp;#25253;&amp;#32440;&amp;#26434;&amp;#24535;&amp;#30340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19982;&amp;#24191;&amp;#25773;&amp;#30005;&amp;#35270;&amp;#30340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19982;&amp;#25143;&amp;#22806;&amp;#23186;&amp;#20307;&amp;#30340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4494;&amp;#21338;&amp;#19982;&amp;#32447;&amp;#19979;&amp;#21830;&amp;#19994;&amp;#27963;&amp;#21160;&amp;#30340;&amp;#25972;&amp;#21512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225;&amp;#19994;&amp;#24494;&amp;#21338;&amp;#36134;&amp;#21495;&amp;#30340;&amp;#26085;&amp;#24120;&amp;#36816;&amp;#33829;&amp;#19982;&amp;#32500;&amp;#2525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225;&amp;#19994;&amp;#24494;&amp;#21338;&amp;#33829;&amp;#381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494;&amp;#21338;&amp;#33829;&amp;#38144;&amp;#30340;&amp;#22522;&amp;#26412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225;&amp;#19994;&amp;#22914;&amp;#20309;&amp;#26126;&amp;#30830;&amp;#24494;&amp;#21338;&amp;#33829;&amp;#38144;&amp;#30340;&amp;#23450;&amp;#2030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225;&amp;#19994;&amp;#22914;&amp;#20309;&amp;#21046;&amp;#23450;&amp;#24494;&amp;#21338;&amp;#33829;&amp;#38144;&amp;#3034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914;&amp;#20309;&amp;#25484;&amp;#25569;&amp;#24494;&amp;#21338;&amp;#21442;&amp;#19982;&amp;#3277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94;&amp;#21338;&amp;#20869;&amp;#2348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494;&amp;#21338;&amp;#24433;&amp;#21709;&amp;#21147;&amp;#25552;&amp;#2131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494;&amp;#21338;&amp;#36816;&amp;#33829;&amp;#25968;&amp;#25454;&amp;#31649;&amp;#29702;&amp;#12289;&amp;#20998;&amp;#26512;&amp;#19982;&amp;#20248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225;&amp;#19994;&amp;#22914;&amp;#20309;&amp;#21046;&amp;#23450;&amp;#24494;&amp;#21338;&amp;#32771;&amp;#26680;&amp;#30446;&amp;#26631;&amp;#65288;k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kpi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914;&amp;#20309;&amp;#35774;&amp;#23450;&amp;#24494;&amp;#21338;&amp;#33829;&amp;#38144;&amp;#30340;k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0225;&amp;#19994;&amp;#24494;&amp;#21338;&amp;#33829;&amp;#38144;&amp;#22242;&amp;#38431;&amp;#30340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225;&amp;#19994;&amp;#24494;&amp;#21338;&amp;#20869;&amp;#23481;&amp;#31574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2914;&amp;#20309;&amp;#35753;&amp;#24494;&amp;#21338;&amp;#24086;&amp;#23376;&amp;#26356;&amp;#21560;&amp;#2434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28909;&amp;#2408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914;&amp;#20309;&amp;#31574;&amp;#21010;&amp;#21697;&amp;#29260;&amp;#22609;&amp;#36896;&amp;#31867;&amp;#24494;&amp;#21338;&amp;#24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914;&amp;#20309;&amp;#31574;&amp;#21010;&amp;#20135;&amp;#21697;&amp;#26381;&amp;#21153;&amp;#31867;&amp;#24494;&amp;#21338;&amp;#24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914;&amp;#20309;&amp;#31574;&amp;#21010;&amp;#27963;&amp;#21160;&amp;#31867;&amp;#24494;&amp;#21338;&amp;#24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914;&amp;#20309;&amp;#35753;&amp;#24086;&amp;#23376;&amp;#26356;&amp;#26377;&amp;#32593;&amp;#32476;&amp;#24863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6412;&amp;#30340;&amp;#32593;&amp;#32476;&amp;#35821;&amp;#35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20;&amp;#35265;&amp;#30340;&amp;#32593;&amp;#32476;&amp;#39118;&amp;#26684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914;&amp;#20309;&amp;#36873;&amp;#25321;&amp;#24494;&amp;#21338;&amp;#21457;&amp;#24086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494;&amp;#21338;&amp;#21457;&amp;#24086;&amp;#26102;&amp;#38388;&amp;#19982;&amp;#33829;&amp;#38144;&amp;#25928;&amp;#2652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94;&amp;#21338;&amp;#20351;&amp;#29992;&amp;#30340;&amp;#28909;&amp;#38376;&amp;#26102;&amp;#38388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2914;&amp;#20309;&amp;#25511;&amp;#21046;&amp;#22909;&amp;#24494;&amp;#21338;&amp;#21457;&amp;#24086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225;&amp;#19994;&amp;#22914;&amp;#20309;&amp;#35753;&amp;#24494;&amp;#21338;&amp;#20114;&amp;#21160;&amp;#26356;&amp;#26377;&amp;#36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36259;&amp;#21619;&amp;#20114;&amp;#2116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0114;&amp;#21160;&amp;#30340;&amp;#29983;&amp;#2116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20114;&amp;#21160;&amp;#30340;&amp;#31036;&amp;#202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225;&amp;#19994;&amp;#24494;&amp;#21338;&amp;#23458;&amp;#25143;&amp;#26381;&amp;#21153;&amp;#31574;&amp;#30053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494;&amp;#21338;&amp;#21806;&amp;#21069;&amp;#21672;&amp;#35810;&amp;#26381;&amp;#21153;&amp;#31574;&amp;#30053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033;&amp;#29992;&amp;#24494;&amp;#21338;&amp;#21457;&amp;#29616;&amp;#28508;&amp;#22312;&amp;#23458;&amp;#25143;&amp;#3034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033;&amp;#29992;&amp;#24494;&amp;#21338;&amp;#20105;&amp;#21462;&amp;#26032;&amp;#23458;&amp;#25143;&amp;#30340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033;&amp;#29992;&amp;#24494;&amp;#21338;&amp;#20105;&amp;#21462;&amp;#28508;&amp;#22312;&amp;#23458;&amp;#25143;&amp;#30340;&amp;#31574;&amp;#30053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494;&amp;#21338;&amp;#21806;&amp;#21518;&amp;#26381;&amp;#21153;&amp;#38382;&amp;#39064;&amp;#30340;&amp;#22238;&amp;#3157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19968;&amp;#33324;&amp;#21806;&amp;#21518;&amp;#26381;&amp;#21153;&amp;#38382;&amp;#39064;&amp;#22238;&amp;#31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2797;&amp;#26434;&amp;#21806;&amp;#21518;&amp;#26381;&amp;#21153;&amp;#38382;&amp;#39064;&amp;#22238;&amp;#31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4494;&amp;#21338;&amp;#23458;&amp;#25143;&amp;#26381;&amp;#21153;&amp;#30340;&amp;#36731;&amp;#37325;&amp;#32531;&amp;#24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225;&amp;#19994;&amp;#24494;&amp;#21338;&amp;#27963;&amp;#21160;&amp;#31574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494;&amp;#21338;&amp;#20844;&amp;#30410;&amp;#27963;&amp;#21160;&amp;#30340;&amp;#31574;&amp;#21010;&amp;#19982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20844;&amp;#30410;&amp;#27963;&amp;#21160;&amp;#3034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0844;&amp;#30410;&amp;#27963;&amp;#21160;&amp;#30340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20844;&amp;#30410;&amp;#27963;&amp;#21160;&amp;#30340;&amp;#30452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1338;&amp;#20844;&amp;#30410;&amp;#27963;&amp;#21160;&amp;#20248;&amp;#31168;&amp;#21019;&amp;#2484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@&amp;#25307;&amp;#21830;&amp;#38134;&amp;#34892;&amp;#65306;&amp;#31215;&amp;#20998;&amp;#24110;&amp;#21161;&amp;#20799;&amp;#31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@&amp;#23002;&amp;#26216;&amp;#65306;&amp;#25353;&amp;#31881;&amp;#19997;&amp;#25968;&amp;#37327;&amp;#35745;&amp;#31639;&amp;#25424;&amp;#27454;&amp;#2596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@&amp;#30334;&amp;#24230;+@&amp;#20013;&amp;#22269;&amp;#24179;&amp;#23433;&amp;#65306;&amp;#28857;&amp;#36190;&amp;#25424;&amp;#36192;&amp;#21307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@&amp;#20013;&amp;#22269;&amp;#24179;&amp;#23433;&amp;#65306;&amp;#36716;&amp;#21457;&amp;#25424;&amp;#36192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@&amp;#26143;&amp;#24052;&amp;#20811;&amp;#65306;&amp;#20840;&amp;#29699;&amp;#26381;&amp;#21153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4494;&amp;#21338;&amp;#20419;&amp;#38144;&amp;#27963;&amp;#21160;&amp;#30340;&amp;#31574;&amp;#21010;&amp;#19982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20419;&amp;#38144;&amp;#27963;&amp;#21160;&amp;#30340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0419;&amp;#38144;&amp;#27963;&amp;#21160;&amp;#3034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27963;&amp;#21160;&amp;#30340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1338;&amp;#20419;&amp;#38144;&amp;#27963;&amp;#21160;&amp;#20248;&amp;#31168;&amp;#21019;&amp;#2484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@&amp;#39749;&amp;#26063;&amp;#31185;&amp;#25216;&amp;#65306;&amp;#25442;&amp;#24494;&amp;#21338;&amp;#22836;&amp;#20687;&amp;#36194;&amp;#22823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@&amp;#23567;&amp;#31859;&amp;#65306;&amp;#20805;&amp;#31859;&amp;#24065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@&amp;#29233;&amp;#22855;&amp;#33402;&amp;#65306;&amp;#36716;&amp;#21457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@&amp;#35302;&amp;#20048;&amp;#32593;&amp;#65306;&amp;#36716;&amp;#21457;&amp;#24182;@&amp;#22909;&amp;#21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@&amp;#23567;&amp;#31859;&amp;#20844;&amp;#21496;&amp;#65306;&amp;#36716;&amp;#21457;&amp;#25351;&amp;#23450;&amp;#26684;&amp;#24335;&amp;#24494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@360&amp;#38543;&amp;#36523;wifi&amp;#65306;&amp;#38480;&amp;#26102;&amp;#26377;&amp;#22870;&amp;#36716;&amp;#2145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@&amp;#32858;&amp;#27491;&amp;#31185;&amp;#25216;&amp;#6530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@&amp;#30334;&amp;#33609;&amp;#21619;&amp;#23448;&amp;#26041;&amp;#24494;&amp;#21338;&amp;#65306;&amp;#36716;&amp;#21457;&amp;#29468;&amp;#23383;&amp;#2821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494;&amp;#21338;&amp;#31454;&amp;#36187;&amp;#27963;&amp;#21160;&amp;#30340;&amp;#31574;&amp;#21010;&amp;#19982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31454;&amp;#36187;&amp;#27963;&amp;#21160;&amp;#30340;&amp;#31574;&amp;#21010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31454;&amp;#36187;&amp;#27963;&amp;#21160;&amp;#30340;&amp;#35780;&amp;#20998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31454;&amp;#36187;&amp;#27963;&amp;#21160;&amp;#30340;&amp;#20316;&amp;#21697;&amp;#35780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1338;&amp;#31454;&amp;#36187;&amp;#27963;&amp;#21160;&amp;#20248;&amp;#31168;&amp;#21019;&amp;#2484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@360&amp;#38543;&amp;#36523;wifi&amp;#65306;&amp;#19990;&amp;#30028;&amp;#26479;&amp;#36827;&amp;#29699;&amp;#31454;&amp;#29468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@&amp;#22885;&amp;#36842;&amp;#65306;&amp;#20135;&amp;#21697;&amp;#26165;&amp;#31216;&amp;#24449;&amp;#38598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@360&amp;#38543;&amp;#36523;wifi&amp;#65306;&amp;#20135;&amp;#21697;&amp;#25925;&amp;#20107;&amp;#24449;&amp;#38598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@&amp;#21487;&amp;#21475;&amp;#21487;&amp;#20048;&amp;#65306;50&amp;#20803;&amp;#21623;&amp;#21754;&amp;#21623;&amp;#21754;&amp;#25915;&amp;#30053;&amp;#24449;&amp;#38598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@&amp;#25628;&amp;#29399;&amp;#27983;&amp;#35272;&amp;#22120;&amp;#65306;&amp;#26032;&amp;#26149;&amp;#24494;&amp;#20449;&amp;#30701;&amp;#20449;&amp;#31069;&amp;#31119;&amp;#35821;&amp;#24449;&amp;#38598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@360&amp;#26234;&amp;#33021;&amp;#25668;&amp;#20687;&amp;#26426;&amp;#65306;360&amp;#20010;&amp;#26368;&amp;#32654;&amp;#20844;&amp;#20849;&amp;#35270;&amp;#39057;&amp;#24449;&amp;#38598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@&amp;#20013;&amp;#22269;&amp;#31227;&amp;#21160;&amp;#65306;&amp;#25171;&amp;#20987;&amp;#30701;&amp;#20449;&amp;#26041;&amp;#26696;&amp;#26377;&amp;#22870;&amp;#24449;&amp;#38598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2447;&amp;#19979;&amp;#27963;&amp;#21160;&amp;#30340;&amp;#24494;&amp;#21338;&amp;#25512;&amp;#24191;&amp;#31574;&amp;#21010;&amp;#19982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32447;&amp;#19979;&amp;#27963;&amp;#21160;&amp;#30340;&amp;#31574;&amp;#21010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32447;&amp;#19979;&amp;#27963;&amp;#21160;&amp;#30340;&amp;#21457;&amp;#24067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32447;&amp;#19979;&amp;#27963;&amp;#21160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1338;&amp;#32447;&amp;#19979;&amp;#27963;&amp;#21160;&amp;#20248;&amp;#31168;&amp;#21019;&amp;#2484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@&amp;#24494;&amp;#21338;&amp;#24555;&amp;#36305;&amp;#65306;&amp;#29615;&amp;#28216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@&amp;#38634;&amp;#33457;&amp;#21860;&amp;#37202;&amp;#65306;&amp;#21191;&amp;#38383;&amp;#22825;&amp;#28079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225;&amp;#19994;&amp;#24494;&amp;#21338;&amp;#33829;&amp;#38144;&amp;#25928;&amp;#26524;&amp;#30340;&amp;#30417;&amp;#25511;&amp;#1998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225;&amp;#19994;&amp;#24494;&amp;#21338;&amp;#33829;&amp;#38144;&amp;#25928;&amp;#26524;&amp;#30340;&amp;#30417;&amp;#2797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17;&amp;#27979;&amp;#24494;&amp;#21338;&amp;#31881;&amp;#19997;&amp;#21464;&amp;#21270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17;&amp;#27979;&amp;#24494;&amp;#21338;&amp;#20869;&amp;#23481;&amp;#30340;&amp;#20998;&amp;#201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17;&amp;#27979;&amp;#24494;&amp;#21338;&amp;#27969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225;&amp;#19994;&amp;#24494;&amp;#21338;&amp;#33829;&amp;#38144;&amp;#25928;&amp;#26524;&amp;#30340;&amp;#35780;&amp;#2027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914;&amp;#20309;&amp;#35780;&amp;#20272;&amp;#24494;&amp;#21338;&amp;#33829;&amp;#38144;&amp;#23545;&amp;#21697;&amp;#29260;&amp;#25552;&amp;#21319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914;&amp;#20309;&amp;#35780;&amp;#20272;&amp;#24494;&amp;#21338;&amp;#23458;&amp;#25143;&amp;#26381;&amp;#21153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914;&amp;#20309;&amp;#35780;&amp;#20272;&amp;#24494;&amp;#21338;&amp;#33829;&amp;#38144;&amp;#23545;&amp;#38144;&amp;#21806;&amp;#25104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225;&amp;#19994;&amp;#24494;&amp;#21338;&amp;#33829;&amp;#38144;&amp;#26041;&amp;#26696;&amp;#30340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494;&amp;#21338;&amp;#20869;&amp;#23481;&amp;#30340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94;&amp;#21338;&amp;#20114;&amp;#21160;&amp;#30340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494;&amp;#21338;&amp;#31038;&amp;#20132;&amp;#20851;&amp;#31995;&amp;#30340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225;&amp;#19994;&amp;#22914;&amp;#20309;&amp;#36890;&amp;#36807;&amp;#24494;&amp;#21338;&amp;#22609;&amp;#36896;&amp;#20225;&amp;#19994;&amp;#21697;&amp;#29260;&amp;#24418;&amp;#359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225;&amp;#19994;&amp;#22914;&amp;#20309;&amp;#36890;&amp;#36807;&amp;#24494;&amp;#21338;&amp;#35762;&amp;#36848;&amp;#21697;&amp;#29260;&amp;#25925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30340;&amp;#21697;&amp;#29260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36136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5748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5925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2914;&amp;#20309;&amp;#36890;&amp;#36807;&amp;#24494;&amp;#21338;&amp;#21508;&amp;#31867;&amp;#20449;&amp;#24687;&amp;#32508;&amp;#21512;&amp;#22609;&amp;#36896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22914;&amp;#20309;&amp;#36890;&amp;#36807;&amp;#24494;&amp;#21338;&amp;#26639;&amp;#30446;&amp;#38271;&amp;#26399;&amp;#35762;&amp;#36848;&amp;#21697;&amp;#29260;&amp;#25925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24494;&amp;#21338;&amp;#21697;&amp;#29260;&amp;#25925;&amp;#20107;&amp;#35762;&amp;#36848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@&amp;#26143;&amp;#24052;&amp;#20811;&amp;#20013;&amp;#22269;&amp;#65306;#&amp;#20256;&amp;#36882;&amp;#19968;&amp;#26479;&amp;#20043;&amp;#21147;#&amp;#38271;&amp;#26399;&amp;#3576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@&amp;#22885;&amp;#36842;&amp;#65306;#&amp;#22885;&amp;#36842;style#&amp;#25345;&amp;#32493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225;&amp;#19994;&amp;#22914;&amp;#20309;&amp;#36890;&amp;#36807;&amp;#24494;&amp;#21338;&amp;#20256;&amp;#36882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2914;&amp;#20309;&amp;#23558;&amp;#32463;&amp;#33829;&amp;#29702;&amp;#24565;&amp;#34701;&amp;#20837;&amp;#22312;&amp;#25925;&amp;#20107;&amp;#2004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0225;&amp;#19994;&amp;#29702;&amp;#24565;&amp;#30340;&amp;#35282;&amp;#24230;&amp;#35762;&amp;#25925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225;&amp;#19994;&amp;#21697;&amp;#20301;&amp;#30340;&amp;#35282;&amp;#24230;&amp;#35762;&amp;#25925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225;&amp;#19994;&amp;#25991;&amp;#21270;&amp;#30340;&amp;#35282;&amp;#24230;&amp;#35762;&amp;#25925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2914;&amp;#20309;&amp;#23558;&amp;#32463;&amp;#33829;&amp;#29702;&amp;#24565;&amp;#34701;&amp;#21512;&amp;#21040;&amp;#24494;&amp;#21338;&amp;#20114;&amp;#21160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0114;&amp;#21160;&amp;#31215;&amp;#26497;&amp;#24615;&amp;#19978;&amp;#20307;&amp;#2961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114;&amp;#21160;&amp;#30340;&amp;#27700;&amp;#24179;&amp;#19978;&amp;#20307;&amp;#2961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114;&amp;#21160;&amp;#30340;&amp;#24577;&amp;#24230;&amp;#19978;&amp;#20307;&amp;#2961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225;&amp;#19994;&amp;#22914;&amp;#20309;&amp;#36890;&amp;#36807;&amp;#24494;&amp;#21338;&amp;#21457;&amp;#34920;&amp;#19987;&amp;#1999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4494;&amp;#21338;&amp;#22242;&amp;#38431;&amp;#19987;&amp;#19994;&amp;#30693;&amp;#35782;&amp;#30340;&amp;#31215;&amp;#320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19981;&amp;#21516;&amp;#28192;&amp;#36947;&amp;#19987;&amp;#19994;&amp;#30693;&amp;#35782;&amp;#30340;&amp;#25628;&amp;#385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7;&amp;#19978;&amp;#30456;&amp;#20851;&amp;#19987;&amp;#19994;&amp;#20449;&amp;#24687;&amp;#30340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9;&amp;#30456;&amp;#20851;&amp;#19987;&amp;#19994;&amp;#20449;&amp;#24687;&amp;#30340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4494;&amp;#21338;&amp;#20013;&amp;#19987;&amp;#19994;&amp;#20449;&amp;#24687;&amp;#21450;&amp;#35266;&amp;#28857;&amp;#30340;&amp;#34920;&amp;#367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914;&amp;#20309;&amp;#32553;&amp;#20889;&amp;#19987;&amp;#19994;&amp;#20449;&amp;#24687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914;&amp;#20309;&amp;#36873;&amp;#25321;&amp;#19987;&amp;#19994;&amp;#20449;&amp;#24687;&amp;#21450;&amp;#35266;&amp;#28857;&amp;#30340;&amp;#34920;&amp;#3679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914;&amp;#20309;&amp;#20351;&amp;#19987;&amp;#19994;&amp;#21270;&amp;#20449;&amp;#24687;&amp;#34920;&amp;#36798;&amp;#35268;&amp;#2445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225;&amp;#19994;&amp;#24494;&amp;#21338;&amp;#30340;&amp;#21361;&amp;#26426;&amp;#31574;&amp;#30053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361;&amp;#26426;&amp;#30340;&amp;#22788;&amp;#297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361;&amp;#26426;&amp;#30340;&amp;#22522;&amp;#2641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494;&amp;#21338;&amp;#21361;&amp;#26426;&amp;#30340;&amp;#20027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494;&amp;#21338;&amp;#28508;&amp;#22312;&amp;#21361;&amp;#26426;&amp;#20449;&amp;#21495;&amp;#30340;&amp;#30417;&amp;#27979;&amp;#19982;&amp;#19978;&amp;#252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914;&amp;#20309;&amp;#30417;&amp;#27979;&amp;#24494;&amp;#21338;&amp;#28508;&amp;#22312;&amp;#30340;&amp;#21361;&amp;#26426;&amp;#20449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914;&amp;#20309;&amp;#30417;&amp;#27979;&amp;#20854;&amp;#20182;&amp;#28192;&amp;#36947;&amp;#28508;&amp;#22312;&amp;#30340;&amp;#21361;&amp;#26426;&amp;#20449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24494;&amp;#21338;&amp;#33286;&amp;#35770;&amp;#21361;&amp;#26426;&amp;#30340;&amp;#21028;&amp;#26029;&amp;#19982;&amp;#20998;&amp;#26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914;&amp;#20309;&amp;#21028;&amp;#26029;&amp;#26159;&amp;#21542;&amp;#30495;&amp;#27491;&amp;#26500;&amp;#25104;&amp;#24494;&amp;#21338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914;&amp;#20309;&amp;#32452;&amp;#24314;&amp;#39046;&amp;#23548;&amp;#29677;&amp;#23376;&amp;#24182;&amp;#30740;&amp;#313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914;&amp;#20309;&amp;#37096;&amp;#32626;&amp;#24494;&amp;#21338;&amp;#21361;&amp;#26426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24494;&amp;#21338;&amp;#33286;&amp;#35770;&amp;#21361;&amp;#26426;&amp;#30340;&amp;#22788;&amp;#29702;&amp;#31574;&amp;#30053;&amp;#21450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914;&amp;#20309;&amp;#19982;&amp;#24341;&amp;#36215;&amp;#21361;&amp;#26426;&amp;#30340;&amp;#21457;&amp;#24086;&amp;#32773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914;&amp;#20309;&amp;#21450;&amp;#26102;&amp;#36319;&amp;#36394;&amp;#21361;&amp;#26426;&amp;#30456;&amp;#20851;&amp;#20107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914;&amp;#20309;&amp;#21270;&amp;#35299;&amp;#24494;&amp;#21338;&amp;#33286;&amp;#3577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14;&amp;#20309;&amp;#19982;&amp;#21361;&amp;#26426;&amp;#30456;&amp;#20851;&amp;#29992;&amp;#25143;&amp;#21450;&amp;#23186;&amp;#20307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914;&amp;#20309;&amp;#20445;&amp;#30041;&amp;#21361;&amp;#26426;&amp;#30456;&amp;#20851;&amp;#35777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o2o&amp;#24605;&amp;#32500;&amp;#22914;&amp;#20309;&amp;#21161;&amp;#21147;&amp;#20225;&amp;#19994;&amp;#24494;&amp;#21338;&amp;#33829;&amp;#381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494;&amp;#21338;&amp;#19982;o2o&amp;#30340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1227;&amp;#21160;o2o&amp;#30340;&amp;#22235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2447;&amp;#19978;&amp;mdash;&amp;#32447;&amp;#19979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2447;&amp;#19979;&amp;mdash;&amp;#32447;&amp;#19978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32447;&amp;#19978;&amp;mdash;&amp;#32447;&amp;#19979;&amp;mdash;&amp;#32447;&amp;#19978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32447;&amp;#19979;&amp;mdash;&amp;#32447;&amp;#19978;&amp;mdash;&amp;#32447;&amp;#19979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1227;&amp;#21160;o2o&amp;#24605;&amp;#32500;&amp;#30340;&amp;#31934;&amp;#39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394;&amp;#23454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41;&amp;#27969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0132;&amp;#26131;&amp;#2002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494;&amp;#21338;&amp;#19982;o2o&amp;#30340;&amp;#36866;&amp;#2421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3618;&amp;#27425;&amp;#30340;&amp;#34394;&amp;#23454;&amp;#20114;&amp;#21160;&amp;#24341;&amp;#2796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5903;&amp;#20184;&amp;#30340;&amp;#20986;&amp;#29616;&amp;#20026;&amp;#20225;&amp;#19994;&amp;#26500;&amp;#24314;&amp;#33829;&amp;#38144;&amp;#38381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27;&amp;#35201;&amp;#30340;&amp;#24494;&amp;#21338;o2o&amp;#27169;&amp;#24335;&amp;#27010;&amp;#36848;&amp;#2145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494;&amp;#21345;&amp;#21048;&amp;#20419;&amp;#38144;&amp;#27169;&amp;#24335;&amp;#21450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45;&amp;#21048;&amp;#20419;&amp;#3814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45;&amp;#21048;&amp;#20419;&amp;#38144;&amp;#27169;&amp;#24335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494;&amp;#21338;&amp;#29420;&amp;#23478;&amp;#21457;&amp;#21806;&amp;#27169;&amp;#24335;&amp;#21450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29420;&amp;#23478;&amp;#21457;&amp;#21806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9420;&amp;#23478;&amp;#21457;&amp;#21806;&amp;#27169;&amp;#24335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9044;&amp;#32422;&amp;#25250;&amp;#36141;&amp;#27169;&amp;#24335;&amp;#2145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39044;&amp;#32422;&amp;#25250;&amp;#36141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39044;&amp;#32422;&amp;#25250;&amp;#36141;&amp;#27169;&amp;#24335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8480;&amp;#26102;&amp;#20302;&amp;#20215;&amp;#27169;&amp;#24335;&amp;#2145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38480;&amp;#26102;&amp;#20302;&amp;#20215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38480;&amp;#26102;&amp;#20302;&amp;#20215;&amp;#27169;&amp;#24335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6126;&amp;#26143;&amp;#21806;&amp;#21334;&amp;#27169;&amp;#24335;&amp;#21450;&amp;#32463;&amp;#2085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26143;&amp;#21806;&amp;#2133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26;&amp;#26143;&amp;#21806;&amp;#21334;&amp;#27169;&amp;#24335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225;&amp;#19994;&amp;#24494;&amp;#21338;&amp;#33829;&amp;#38144;&amp;#32463;&amp;#20856;&amp;#26696;&amp;#2036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@&amp;#25105;&amp;#26159;&amp;#27743;&amp;#23567;&amp;#30333;&amp;#24494;&amp;#21338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225;&amp;#19994;&amp;#24494;&amp;#21338;&amp;#36134;&amp;#21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494;&amp;#21338;&amp;#32972;&amp;#26223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4494;&amp;#21338;&amp;#26085;&amp;#2412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20869;&amp;#23481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7963;&amp;#21160;&amp;#24320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@&amp;#31351;&amp;#28216;&amp;#32593;&amp;#24494;&amp;#21338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225;&amp;#19994;&amp;#24494;&amp;#21338;&amp;#36134;&amp;#21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494;&amp;#21338;&amp;#32972;&amp;#26223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4494;&amp;#21338;&amp;#26085;&amp;#2412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20869;&amp;#23481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7963;&amp;#21160;&amp;#24320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@&amp;#21338;&amp;#29289;&amp;#26434;&amp;#24535;&amp;#24494;&amp;#21338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225;&amp;#19994;&amp;#24494;&amp;#21338;&amp;#36134;&amp;#21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494;&amp;#21338;&amp;#32972;&amp;#26223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4494;&amp;#21338;&amp;#26085;&amp;#2412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20869;&amp;#23481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7963;&amp;#21160;&amp;#24320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@&amp;#22885;&amp;#36842;&amp;#24494;&amp;#21338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225;&amp;#19994;&amp;#24494;&amp;#21338;&amp;#36134;&amp;#21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4494;&amp;#21338;&amp;#32972;&amp;#26223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24494;&amp;#21338;&amp;#26085;&amp;#2412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20869;&amp;#23481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7963;&amp;#21160;&amp;#24320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@&amp;#23567;&amp;#31859;&amp;#20844;&amp;#21496;&amp;#24494;&amp;#21338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0225;&amp;#19994;&amp;#24494;&amp;#21338;&amp;#36134;&amp;#21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4494;&amp;#21338;&amp;#32972;&amp;#26223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24494;&amp;#21338;&amp;#26085;&amp;#2412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20869;&amp;#23481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7963;&amp;#21160;&amp;#24320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@&amp;#37326;&amp;#20861;&amp;#27966;&amp;#33457;&amp;#24215;&amp;#24494;&amp;#21338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20225;&amp;#19994;&amp;#24494;&amp;#21338;&amp;#36134;&amp;#21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24494;&amp;#21338;&amp;#32972;&amp;#26223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24494;&amp;#21338;&amp;#26085;&amp;#24120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20869;&amp;#23481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7963;&amp;#21160;&amp;#24320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227;&amp;#21160;&amp;#20114;&amp;#32852;&amp;#32593;&amp;#23450;&amp;#20041;&amp;#30340;&amp;#21508;&amp;#2604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227;&amp;#21160;&amp;#20114;&amp;#32852;&amp;#32593;&amp;#30340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1227;&amp;#21160;&amp;#20114;&amp;#32852;&amp;#32593;&amp;#30340;&amp;#20837;&amp;#2147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1227;&amp;#21160;&amp;#20114;&amp;#32852;&amp;#32593;&amp;#20837;&amp;#21475;&amp;#20043;&amp;#20105;&amp;#24050;&amp;#28145;&amp;#20837;&amp;#21040;&amp;#20869;&amp;#23481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1227;&amp;#21160;&amp;#33829;&amp;#38144;&amp;#30340;&amp;#20998;&amp;#31867;&amp;#26631;&amp;#20934;&amp;#21450;&amp;#20855;&amp;#2030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4920;&amp;#36798;&amp;#24615;&amp;#31038;&amp;#20250;&amp;#23186;&amp;#20307;&amp;#21644;&amp;#21512;&amp;#20316;&amp;#24615;&amp;#31038;&amp;#20250;&amp;#23186;&amp;#2030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449;&amp;#36151;&amp;#21361;&amp;#26426;&amp;#20351;&amp;#24471;&amp;#33829;&amp;#38144;&amp;#20013;&amp;#28040;&amp;#36153;&amp;#32773;&amp;#23545;&amp;#20225;&amp;#19994;&amp;#30340;&amp;#22402;&amp;#30452;&amp;#20449;&amp;#20219;&amp;#36716;&amp;#21270;&amp;#20026;&amp;#28040;&amp;#36153;&amp;#32773;&amp;#38388;&amp;#30340;&amp;#27700;&amp;#24179;&amp;#20449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6&amp;#24180;&amp;#20013;&amp;#22269;&amp;#25163;&amp;#26426;&amp;#32593;&amp;#27665;&amp;#35268;&amp;#27169;&amp;#19982;&amp;#26222;&amp;#21450;&amp;#29575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0013;&amp;#22269;&amp;#32593;&amp;#27665;&amp;#19978;&amp;#32593;&amp;#20351;&amp;#29992;&amp;#35774;&amp;#2279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0;&amp;#29699;&amp;#31227;&amp;#21160;&amp;#20114;&amp;#32852;&amp;#32593;&amp;#27969;&amp;#37327;&amp;#21344;&amp;#25972;&amp;#20010;&amp;#20114;&amp;#32852;&amp;#32593;&amp;#27969;&amp;#37327;&amp;#30340;&amp;#27604;&amp;#37325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0013;&amp;#22269;&amp;#25163;&amp;#26426;&amp;#32593;&amp;#27665;&amp;#19978;&amp;#32593;&amp;#27983;&amp;#35272;&amp;#26102;&amp;#3827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0256;&amp;#23186;&amp;#34892;&amp;#19994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2-2016&amp;#24180;&amp;#20013;&amp;#22269;&amp;#32593;&amp;#32476;&amp;#24191;&amp;#21578;&amp;#19982;&amp;#20854;&amp;#20182;&amp;#31867;&amp;#22411;&amp;#24191;&amp;#21578;&amp;#30340;&amp;#24066;&amp;#22330;&amp;#35268;&amp;#27169;&amp;#21457;&amp;#23637;&amp;#36235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6817;&amp;#20845;&amp;#21313;&amp;#24180;&amp;#26469;&amp;#19990;&amp;#30028;&amp;#33829;&amp;#38144;&amp;#29702;&amp;#24565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410;&amp;#26469;&amp;#33829;&amp;#38144;&amp;#27010;&amp;#24565;&amp;#65306;&amp;#21327;&amp;#21516;&amp;#21019;&amp;#26032;&amp;#12289;&amp;#31038;&amp;#21306;&amp;#21270;&amp;#12289;&amp;#29305;&amp;#24449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8040;&amp;#36153;&amp;#32773;&amp;#31038;&amp;#21306;&amp;#23384;&amp;#22312;&amp;#30340;&amp;#19977;&amp;#3118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9699;&amp;#21270;&amp;#25152;&amp;#24102;&amp;#26469;&amp;#30340;&amp;#20004;&amp;#22823;&amp;#23439;&amp;#3526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6&amp;#24180;&amp;#31227;&amp;#21160;&amp;#30005;&amp;#23376;&amp;#21830;&amp;#21153;&amp;#24066;&amp;#22330;&amp;#35268;&amp;#27169;&amp;#21450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&amp;#24180;&amp;#20013;&amp;#22269;&amp;#31227;&amp;#21160;&amp;#30005;&amp;#21830;&amp;#34892;&amp;#19994;&amp;#29992;&amp;#25143;&amp;#35268;&amp;#27169;&amp;#22686;&amp;#38271;&amp;#24773;&amp;#20917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0013;&amp;#22269;&amp;#31227;&amp;#21160;&amp;#37329;&amp;#34701;&amp;#34892;&amp;#19994;&amp;#31227;&amp;#21160;&amp;#24212;&amp;#29992;&amp;#29992;&amp;#25143;&amp;#35268;&amp;#27169;&amp;#21450;&amp;#22686;&amp;#36895;&amp;#20998;&amp;#26512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0013;&amp;#22269;&amp;#31227;&amp;#21160;&amp;#35270;&amp;#39057;&amp;#34892;&amp;#19994;&amp;#29992;&amp;#25143;&amp;#35268;&amp;#27169;&amp;#21450;&amp;#22686;&amp;#38271;&amp;#29575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0013;&amp;#22269;&amp;#31227;&amp;#21160;&amp;#28216;&amp;#25103;&amp;#24212;&amp;#29992;&amp;#29992;&amp;#25143;&amp;#35268;&amp;#27169;&amp;#21450;&amp;#22686;&amp;#38271;&amp;#29575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013;&amp;#22269;&amp;#31227;&amp;#21160;&amp;#26032;&amp;#38395;&amp;#24212;&amp;#29992;&amp;#29992;&amp;#25143;&amp;#35268;&amp;#27169;&amp;#21450;&amp;#22686;&amp;#38271;&amp;#29575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013;&amp;#22269;&amp;#31227;&amp;#21160;&amp;#26053;&amp;#28216;&amp;#24212;&amp;#29992;&amp;#29992;&amp;#25143;&amp;#35268;&amp;#27169;&amp;#21450;&amp;#22686;&amp;#38271;&amp;#29575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013;&amp;#22269;&amp;#31227;&amp;#21160;&amp;#20581;&amp;#24247;&amp;#31649;&amp;#29702;&amp;#24212;&amp;#29992;&amp;#29992;&amp;#25143;&amp;#35268;&amp;#27169;&amp;#21450;&amp;#22686;&amp;#38271;&amp;#29575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&amp;#31227;&amp;#21160;&amp;#25945;&amp;#32946;&amp;#24212;&amp;#29992;&amp;#29992;&amp;#25143;&amp;#35268;&amp;#27169;&amp;#21450;&amp;#22686;&amp;#38271;&amp;#29575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&amp;#24180;&amp;#20013;&amp;#22269;&amp;#31227;&amp;#21160;&amp;#21307;&amp;#30103;&amp;#24212;&amp;#29992;&amp;#29992;&amp;#25143;&amp;#35268;&amp;#27169;&amp;#21450;&amp;#22686;&amp;#38271;&amp;#29575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593;&amp;#32476;&amp;#36890;&amp;#20449;&amp;#25216;&amp;#26415;&amp;#28436;&amp;#3682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