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旅游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6053;&amp;#2821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6053;&amp;#2821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307;&amp;#30103;&amp;#26053;&amp;#2821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07;&amp;#30103;&amp;#26053;&amp;#28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053;&amp;#28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307;&amp;#30103;&amp;#26053;&amp;#28216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307;&amp;#30103;&amp;#26053;&amp;#2821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0103;&amp;#26053;&amp;#2821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0103;&amp;#26053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0103;&amp;#26053;&amp;#28216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7;&amp;#30103;&amp;#26053;&amp;#28216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6053;&amp;#2821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6053;&amp;#2821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1307;&amp;#30103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1307;&amp;#30103;&amp;#26053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1307;&amp;#30103;&amp;#26053;&amp;#2821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07;&amp;#30103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7431;&amp;#27954;&amp;#21307;&amp;#30103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1307;&amp;#3010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307;&amp;#30103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1271;&amp;#32654;&amp;#21307;&amp;#30103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1307;&amp;#3010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307;&amp;#30103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6085;&amp;#26412;&amp;#21307;&amp;#30103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1307;&amp;#3010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307;&amp;#30103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8889;&amp;#22269;&amp;#21307;&amp;#30103;&amp;#26053;&amp;#2821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1307;&amp;#30103;&amp;#26053;&amp;#282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ldquo;&amp;#21313;&amp;#20108;&amp;#20116;&amp;rdquo;&amp;#21307;&amp;#30103;&amp;#26053;&amp;#2821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0103;&amp;#26053;&amp;#282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0103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07;&amp;#30103;&amp;#26053;&amp;#2821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1307;&amp;#30103;&amp;#26053;&amp;#2821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307;&amp;#30103;&amp;#26053;&amp;#2821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0013;&amp;#22269;&amp;#21307;&amp;#30103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5105;&amp;#22269;&amp;#21307;&amp;#30103;&amp;#26053;&amp;#2821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0013;&amp;#22269;&amp;#21307;&amp;#30103;&amp;#26053;&amp;#28216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0103;&amp;#2605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1307;&amp;#30103;&amp;#26053;&amp;#28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605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605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05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05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605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07;&amp;#30103;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307;&amp;#3010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1307;&amp;#30103;&amp;#2605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07;&amp;#30103;&amp;#26053;&amp;#2821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1307;&amp;#30103;&amp;#26053;&amp;#282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1307;&amp;#30103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0103;&amp;#26053;&amp;#282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07;&amp;#30103;&amp;#26053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307;&amp;#30103;&amp;#26053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ldquo;&amp;#21313;&amp;#19977;&amp;#20116;&amp;rdquo;&amp;#26399;&amp;#38388;&amp;#25105;&amp;#22269;&amp;#21307;&amp;#30103;&amp;#26053;&amp;#2821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6053;&amp;#2821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1307;&amp;#30103;&amp;#26053;&amp;#2821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0103;&amp;#2605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0103;&amp;#26053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053;&amp;#28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053;&amp;#28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053;&amp;#28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307;&amp;#30103;&amp;#26053;&amp;#2821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053;&amp;#28216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053;&amp;#28216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0103;&amp;#26053;&amp;#282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1307;&amp;#30103;&amp;#26053;&amp;#28216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1307;&amp;#30103;&amp;#26053;&amp;#28216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307;&amp;#30103;&amp;#26053;&amp;#2821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ldquo;&amp;#21313;&amp;#19977;&amp;#20116;&amp;rdquo;&amp;#21307;&amp;#30103;&amp;#26053;&amp;#28216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6053;&amp;#28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07;&amp;#30103;&amp;#26053;&amp;#28216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6053;&amp;#28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053;&amp;#28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0103;&amp;#26053;&amp;#28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053;&amp;#2821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ldquo;&amp;#21313;&amp;#19977;&amp;#20116;&amp;rdquo;&amp;#26399;&amp;#38388;&amp;#21307;&amp;#30103;&amp;#26053;&amp;#282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053;&amp;#28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6053;&amp;#2821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053;&amp;#2821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053;&amp;#28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07;&amp;#30103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1307;&amp;#30103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30103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307;&amp;#30103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1307;&amp;#30103;&amp;#26053;&amp;#282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2269;&amp;#20869;&amp;#21307;&amp;#30103;&amp;#26053;&amp;#2821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053;&amp;#282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0103;&amp;#26053;&amp;#2821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0103;&amp;#26053;&amp;#2821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0103;&amp;#26053;&amp;#2821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ldquo;&amp;#21313;&amp;#19977;&amp;#20116;&amp;rdquo;&amp;#21307;&amp;#30103;&amp;#26053;&amp;#28216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ldquo;&amp;#21313;&amp;#19977;&amp;#20116;&amp;rdquo;&amp;#26399;&amp;#38388;&amp;#21307;&amp;#30103;&amp;#26053;&amp;#28216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0103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7;&amp;#30103;&amp;#26053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0103;&amp;#26053;&amp;#282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07;&amp;#30103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07;&amp;#30103;&amp;#26053;&amp;#2821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1307;&amp;#30103;&amp;#26053;&amp;#2821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ldquo;&amp;#21313;&amp;#19977;&amp;#20116;&amp;rdquo;&amp;#26399;&amp;#38388;&amp;#21307;&amp;#30103;&amp;#26053;&amp;#2821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1307;&amp;#30103;&amp;#26053;&amp;#2821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0103;&amp;#26053;&amp;#2821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1307;&amp;#30103;&amp;#26053;&amp;#282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1307;&amp;#30103;&amp;#26053;&amp;#282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1307;&amp;#30103;&amp;#26053;&amp;#282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1307;&amp;#30103;&amp;#26053;&amp;#282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1307;&amp;#30103;&amp;#26053;&amp;#282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ldquo;&amp;#21313;&amp;#19977;&amp;#20116;&amp;rdquo;&amp;#26399;&amp;#38388;&amp;#21307;&amp;#30103;&amp;#26053;&amp;#2821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20108;&amp;#20116;&amp;rdquo;&amp;#21307;&amp;#30103;&amp;#26053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1307;&amp;#30103;&amp;#26053;&amp;#2821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0103;&amp;#26053;&amp;#2821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1307;&amp;#30103;&amp;#26053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1307;&amp;#30103;&amp;#2605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1307;&amp;#30103;&amp;#26053;&amp;#28216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1307;&amp;#30103;&amp;#26053;&amp;#28216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1307;&amp;#30103;&amp;#26053;&amp;#28216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ldquo;&amp;#21313;&amp;#19977;&amp;#20116;&amp;rdquo;&amp;#26399;&amp;#38388;&amp;#21307;&amp;#30103;&amp;#26053;&amp;#2821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07;&amp;#30103;&amp;#26053;&amp;#2821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7;&amp;#30103;&amp;#26053;&amp;#2821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307;&amp;#30103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307;&amp;#30103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07;&amp;#30103;&amp;#2605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307;&amp;#30103;&amp;#2605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307;&amp;#30103;&amp;#26053;&amp;#2821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07;&amp;#30103;&amp;#2605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053;&amp;#2821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053;&amp;#282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6053;&amp;#2821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ldquo;&amp;#21313;&amp;#19977;&amp;#20116;&amp;rdquo;&amp;#26399;&amp;#38388;&amp;#21307;&amp;#30103;&amp;#26053;&amp;#282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0103;&amp;#26053;&amp;#28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6053;&amp;#28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053;&amp;#28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053;&amp;#28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053;&amp;#28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053;&amp;#28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053;&amp;#28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053;&amp;#28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0103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1307;&amp;#30103;&amp;#26053;&amp;#28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053;&amp;#2821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053;&amp;#2821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053;&amp;#28216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053;&amp;#28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1307;&amp;#3010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053;&amp;#28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6053;&amp;#2821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