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商用电磁炉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1830;&amp;#29992;&amp;#30005;&amp;#30913;&amp;#28809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1830;&amp;#29992;&amp;#30005;&amp;#30913;&amp;#28809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1830;&amp;#29992;&amp;#30005;&amp;#30913;&amp;#28809;&amp;#39038;&amp;#21517;&amp;#24605;&amp;#20041;&amp;#25351;&amp;#30340;&amp;#26159;&amp;#24212;&amp;#29992;&amp;#22312;&amp;#21830;&amp;#19994;&amp;#21416;&amp;#25151;&amp;#30340;&amp;#30005;&amp;#30913;&amp;#28809;&amp;#65292;&amp;#22914;&amp;#39184;&amp;#39278;&amp;#34892;&amp;#19994;&amp;#30340;&amp;#39277;&amp;#24215;&amp;#12289;&amp;#37202;&amp;#27004;&amp;#12289;&amp;#24037;&amp;#21378;&amp;#12289;&amp;#38498;&amp;#26657;&amp;#12289;&amp;#26426;&amp;#20851;&amp;#12289;&amp;#37096;&amp;#38431;&amp;#12289;&amp;#20225;&amp;#20107;&amp;#19994;&amp;#21333;&amp;#20301;&amp;#12289;&amp;#28779;&amp;#36710;&amp;#12289;&amp;#36718;&amp;#33337;&amp;#31561;&amp;#21830;&amp;#29992;&amp;#21416;&amp;#25151;&amp;#65292;&amp;#29305;&amp;#21035;&amp;#21512;&amp;#36866;&amp;#38480;&amp;#21046;&amp;#20351;&amp;#29992;&amp;#26126;&amp;#28779;&amp;#30340;&amp;#25152;&amp;#26377;&amp;#21830;&amp;#29992;&amp;#21416;&amp;#25151;&amp;#65306;&amp;#22914;&amp;#30334;&amp;#36135;&amp;#21830;&amp;#22330;&amp;#12289;&amp;#22320;&amp;#19979;&amp;#23460;&amp;#12289;&amp;#22320;&amp;#19979;&amp;#21830;&amp;#22330;&amp;#12289;&amp;#38081;&amp;#36335;&amp;#36710;&amp;#36742;&amp;#12289;&amp;#27833;&amp;#31449;&amp;#12289;&amp;#33322;&amp;#31354;&amp;#31561;&amp;#12290;&amp;#37027;&amp;#20040;&amp;#21830;&amp;#29992;&amp;#30005;&amp;#30913;&amp;#28809;&amp;#30340;&amp;#21151;&amp;#29575;&amp;#22823;&amp;#23567;&amp;#20063;&amp;#19982;&amp;#23478;&amp;#24237;&amp;#29992;&amp;#24403;&amp;#28982;&amp;#20063;&amp;#19981;&amp;#30456;&amp;#21516;&amp;#65292;&amp;#20854;&amp;#21151;&amp;#29575;&amp;#19968;&amp;#33324;&amp;#22312;3KW~35KW&amp;#20043;&amp;#38388;&amp;#30340;&amp;#30005;&amp;#30913;&amp;#28809;&amp;#65288;&amp;#28790;&amp;#65289;&amp;#65307;&amp;#21478;&amp;#22806;&amp;#30001;&amp;#20110;&amp;#21830;&amp;#29992;&amp;#30005;&amp;#30913;&amp;#28809;&amp;#20855;&amp;#22791;&amp;#20102;&amp;#33410;&amp;#33021;&amp;#12289;&amp;#29615;&amp;#20445;&amp;#12289;&amp;#23433;&amp;#20840;&amp;#12289;&amp;#33298;&amp;#36866;&amp;#12289;&amp;#26080;&amp;#26126;&amp;#28779;&amp;#12289;&amp;#21033;&amp;#20110;&amp;#21416;&amp;#24072;&amp;#20581;&amp;#24247;&amp;#12289;&amp;#21152;&amp;#28909;&amp;#26102;&amp;#38388;&amp;#30701;&amp;#12289;&amp;#28818;&amp;#33756;&amp;#24555;&amp;#31561;&amp;#20248;&amp;#28857;&amp;#65292;&amp;#26356;&amp;#34987;&amp;#20154;&amp;#20204;&amp;#35465;&amp;#20043;&amp;#20026;&amp;ldquo;&amp;#28921;&amp;#39274;&amp;#20043;&amp;#31070;&amp;rdquo;&amp;#21644;&amp;ldquo;&amp;#32511;&amp;#33394;&amp;#28809;&amp;#20855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1830;&amp;#29992;&amp;#22823;&amp;#21151;&amp;#29575;&amp;#30005;&amp;#30913;&amp;#28809;&amp;#20854;&amp;#29305;&amp;#27530;&amp;#30340;&amp;#24037;&amp;#20316;&amp;#21407;&amp;#29702;&amp;#25171;&amp;#30772;&amp;#20102;&amp;#20256;&amp;#32479;&amp;#30340;&amp;#26126;&amp;#28779;&amp;#28921;&amp;#35843;&amp;#26041;&amp;#24335;&amp;#65292;&amp;#37319;&amp;#29992;&amp;#30913;&amp;#22330;&amp;#24863;&amp;#24212;&amp;#30005;&amp;#27969;&amp;#65288;&amp;#21448;&amp;#31216;&amp;#28065;&amp;#27969;&amp;#65289;&amp;#30340;&amp;#21152;&amp;#28909;&amp;#21407;&amp;#29702;&amp;#65292;&amp;#30005;&amp;#30913;&amp;#28809;&amp;#28909;&amp;#28304;&amp;#30340;&amp;#20135;&amp;#29983;&amp;#26159;&amp;#36890;&amp;#36807;&amp;#30005;&amp;#23376;&amp;#32447;&amp;#36335;&amp;#26495;&amp;#32452;&amp;#25104;&amp;#37096;&amp;#20998;&amp;#20135;&amp;#29983;&amp;#39640;&amp;#39057;&amp;#30005;&amp;#27969;&amp;#65292;&amp;#30001;&amp;#25972;&amp;#27969;&amp;#30005;&amp;#36335;&amp;#23558;50 HZ /60HZ&amp;#30340;&amp;#20132;&amp;#27969;&amp;#30005;&amp;#21464;&amp;#25104;&amp;#30452;&amp;#27969;&amp;#30005;&amp;#21387;&amp;#65292;&amp;#20877;&amp;#32463;&amp;#36807;&amp;#25511;&amp;#21046;&amp;#30005;&amp;#36335;&amp;#23558;&amp;#30452;&amp;#27969;&amp;#30005;&amp;#21387;&amp;#36716;&amp;#25442;&amp;#25104;&amp;#39057;&amp;#29575;&amp;#20026;20-40KHz&amp;#30340;&amp;#39640;&amp;#39057;&amp;#30005;&amp;#27969;&amp;#65292;&amp;#36890;&amp;#36807;&amp;#34746;&amp;#26059;&amp;#29366;&amp;#30340;&amp;#30913;&amp;#24863;&amp;#24212;&amp;#22280;&amp;#65292;&amp;#24418;&amp;#25104;&amp;#39640;&amp;#39057;&amp;#20132;&amp;#21464;&amp;#30913;&amp;#22330;&amp;#65292;&amp;#24403;&amp;#30913;&amp;#22330;&amp;#20869;&amp;#30340;&amp;#30913;&amp;#21147;&amp;#32447;&amp;#36890;&amp;#36807;&amp;#37329;&amp;#23646;&amp;#22120;&amp;#30399;&amp;#65288;&amp;#23548;&amp;#30913;&amp;#21448;&amp;#31216;&amp;#23548;&amp;#30005;&amp;#26448;&amp;#26009;&amp;#65289;&amp;#21152;&amp;#28909;&amp;#37096;&amp;#20301;&amp;#37329;&amp;#23646;&amp;#20307;&amp;#20869;&amp;#20135;&amp;#29983;&amp;#20132;&amp;#21464;&amp;#30340;&amp;#30005;&amp;#27969;&amp;#65288;&amp;#21363;&amp;#28065;&amp;#27969;&amp;#65289;&amp;#65292;&amp;#28065;&amp;#27969;&amp;#20351;&amp;#38149;&amp;#20855;&amp;#38081;&amp;#20998;&amp;#23376;&amp;#39640;&amp;#36895;&amp;#26080;&amp;#35268;&amp;#21017;&amp;#36816;&amp;#21160;&amp;#65292;&amp;#20998;&amp;#23376;&amp;#20114;&amp;#30456;&amp;#30896;&amp;#25758;&amp;#12289;&amp;#25705;&amp;#25830;&amp;#32780;&amp;#20135;&amp;#29983;&amp;#28909;&amp;#33021;&amp;#20351;&amp;#22120;&amp;#20855;&amp;#26412;&amp;#36523;&amp;#33258;&amp;#34892;&amp;#39640;&amp;#36895;&amp;#21457;&amp;#28909;&amp;#65292;&amp;#20174;&amp;#32780;&amp;#23558;&amp;#30005;&amp;#33021;&amp;#36716;&amp;#25442;&amp;#20026;&amp;#28909;&amp;#33021;&amp;#65292;&amp;#29992;&amp;#26469;&amp;#21152;&amp;#28909;&amp;#21644;&amp;#28921;&amp;#39274;&amp;#39135;&amp;#29289;&amp;#65292;&amp;#20174;&amp;#32780;&amp;#36798;&amp;#21040;&amp;#29038;&amp;#39135;&amp;#30340;&amp;#30446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6/R0606/201701/23-224609.html"&gt;&amp;#21830;&amp;#29992;&amp;#30005;&amp;#30913;&amp;#28809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840;&amp;#29699;&amp;#21830;&amp;#29992;&amp;#30005;&amp;#30913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840;&amp;#29699;&amp;#21830;&amp;#29992;&amp;#30005;&amp;#30913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40;&amp;#29699;&amp;#21830;&amp;#29992;&amp;#30005;&amp;#30913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5;&amp;#22269;&amp;#21830;&amp;#29992;&amp;#30005;&amp;#30913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0013;&amp;#22269;&amp;#21830;&amp;#29992;&amp;#30005;&amp;#30913;&amp;#288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013;&amp;#22269;&amp;#21830;&amp;#29992;&amp;#30005;&amp;#30913;&amp;#28809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1830;&amp;#29992;&amp;#30005;&amp;#30913;&amp;#2880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457;&amp;#23637;&amp;#29615;&amp;#22659;&amp;#23545;&amp;#21830;&amp;#29992;&amp;#30005;&amp;#3091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1830;&amp;#29992;&amp;#30005;&amp;#30913;&amp;#28809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1830;&amp;#29992;&amp;#30005;&amp;#30913;&amp;#288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29992;&amp;#30005;&amp;#30913;&amp;#2880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1830;&amp;#29992;&amp;#30005;&amp;#30913;&amp;#28809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1830;&amp;#29992;&amp;#30005;&amp;#30913;&amp;#288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29992;&amp;#30005;&amp;#30913;&amp;#288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5216;&amp;#26415;&amp;#21464;&amp;#38761;&amp;#19982;&amp;#34892;&amp;#19994;&amp;#32467;&amp;#26500;&amp;#35843;&amp;#25972;&amp;#23545;&amp;#21830;&amp;#29992;&amp;#30005;&amp;#3091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1830;&amp;#29992;&amp;#30005;&amp;#30913;&amp;#28809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2011-2016&amp;#24180;&amp;#21830;&amp;#29992;&amp;#30005;&amp;#30913;&amp;#2880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2011-2016&amp;#24180;&amp;#21830;&amp;#29992;&amp;#30005;&amp;#30913;&amp;#288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1830;&amp;#29992;&amp;#30005;&amp;#30913;&amp;#28809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2017-2022&amp;#24180;&amp;#21830;&amp;#29992;&amp;#30005;&amp;#30913;&amp;#2880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830;&amp;#29992;&amp;#30005;&amp;#30913;&amp;#2880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2269;&amp;#20869;&amp;#22806;&amp;#32463;&amp;#27982;&amp;#24418;&amp;#21183;&amp;#23545;&amp;#21830;&amp;#29992;&amp;#30005;&amp;#30913;&amp;#28809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1830;&amp;#29992;&amp;#30005;&amp;#30913;&amp;#28809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1830;&amp;#29992;&amp;#30005;&amp;#30913;&amp;#28809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9992;&amp;#30005;&amp;#30913;&amp;#28809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21697;&amp;#65288;&amp;#26381;&amp;#21153;&amp;#65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1830;&amp;#29992;&amp;#30005;&amp;#30913;&amp;#28809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269;&amp;#20869;&amp;#22806;&amp;#32463;&amp;#27982;&amp;#24418;&amp;#21183;&amp;#23545;&amp;#21830;&amp;#29992;&amp;#30005;&amp;#30913;&amp;#28809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1830;&amp;#29992;&amp;#30005;&amp;#30913;&amp;#28809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30005;&amp;#30913;&amp;#28809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30005;&amp;#30913;&amp;#28809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1830;&amp;#29992;&amp;#30005;&amp;#30913;&amp;#28809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367;&amp;#20195;&amp;#21697;&amp;#23545;&amp;#21830;&amp;#29992;&amp;#30005;&amp;#3091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1830;&amp;#29992;&amp;#30005;&amp;#30913;&amp;#28809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1830;&amp;#29992;&amp;#30005;&amp;#30913;&amp;#28809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14;&amp;#34917;&amp;#21697;&amp;#23545;&amp;#21830;&amp;#29992;&amp;#30005;&amp;#30913;&amp;#288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1830;&amp;#29992;&amp;#30005;&amp;#30913;&amp;#28809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1830;&amp;#29992;&amp;#30005;&amp;#30913;&amp;#28809;&amp;#34892;&amp;#19994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1038;&amp;#20250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1830;&amp;#29992;&amp;#30005;&amp;#30913;&amp;#28809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30005;&amp;#30913;&amp;#28809;&amp;#19979;&amp;#28216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30005;&amp;#30913;&amp;#28809;&amp;#19979;&amp;#28216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30005;&amp;#30913;&amp;#28809;&amp;#19979;&amp;#28216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1830;&amp;#29992;&amp;#30005;&amp;#30913;&amp;#28809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&amp;#21830;&amp;#29992;&amp;#30005;&amp;#30913;&amp;#28809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306;&amp;#20027;&amp;#35201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1830;&amp;#29992;&amp;#30005;&amp;#30913;&amp;#28809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1830;&amp;#29992;&amp;#30005;&amp;#30913;&amp;#2880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1830;&amp;#29992;&amp;#30005;&amp;#30913;&amp;#28809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1830;&amp;#29992;&amp;#30005;&amp;#30913;&amp;#28809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21830;&amp;#29992;&amp;#30005;&amp;#30913;&amp;#28809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21830;&amp;#29992;&amp;#30005;&amp;#30913;&amp;#28809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4892;&amp;#19994;&amp;#32463;&amp;#33829;&amp;#25928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1830;&amp;#29992;&amp;#30005;&amp;#30913;&amp;#28809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1830;&amp;#29992;&amp;#30005;&amp;#30913;&amp;#28809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1830;&amp;#29992;&amp;#30005;&amp;#30913;&amp;#28809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1830;&amp;#29992;&amp;#30005;&amp;#30913;&amp;#28809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830;&amp;#29992;&amp;#30005;&amp;#30913;&amp;#28809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1830;&amp;#29992;&amp;#30005;&amp;#30913;&amp;#28809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1830;&amp;#29992;&amp;#30005;&amp;#30913;&amp;#28809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1830;&amp;#29992;&amp;#30005;&amp;#30913;&amp;#28809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1830;&amp;#29992;&amp;#30005;&amp;#30913;&amp;#28809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7-2022&amp;#24180;&amp;#21830;&amp;#29992;&amp;#30005;&amp;#30913;&amp;#28809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amp;#34892;&amp;#19994;&amp;#25104;&amp;#38271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6&amp;#24180;&amp;#21830;&amp;#29992;&amp;#30005;&amp;#30913;&amp;#28809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6&amp;#24180;&amp;#21830;&amp;#29992;&amp;#30005;&amp;#30913;&amp;#28809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1-2016&amp;#24180;&amp;#21830;&amp;#29992;&amp;#30005;&amp;#30913;&amp;#28809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1-2016&amp;#24180;&amp;#21830;&amp;#29992;&amp;#30005;&amp;#30913;&amp;#28809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2011-2016&amp;#24180;&amp;#21830;&amp;#29992;&amp;#30005;&amp;#30913;&amp;#28809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7-2022&amp;#24180;&amp;#21830;&amp;#29992;&amp;#30005;&amp;#30913;&amp;#28809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1;&amp;#31456; &amp;#21830;&amp;#29992;&amp;#30005;&amp;#30913;&amp;#28809;&amp;#34892;&amp;#19994;TOP10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amp;#21450;&amp;#32463;&amp;#33829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3;&amp;#31456; 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2269;&amp;#20869;&amp;#22806;&amp;#32463;&amp;#27982;&amp;#24418;&amp;#21183;&amp;#23545;&amp;#21830;&amp;#29992;&amp;#30005;&amp;#30913;&amp;#28809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061;&amp;#31456; &amp;#21306;&amp;#22495;&amp;#24066;&amp;#22330;&amp;#20998;&amp;#26512;&amp;#65288;&amp;#21326;&amp;#19996;&amp;#12289;&amp;#21326;&amp;#21271;&amp;#12289;&amp;#21326;&amp;#20013;&amp;#12289;&amp;#21326;&amp;#21335;&amp;#12289;&amp;#19996;&amp;#21271;&amp;#12289;&amp;#35199;&amp;#37096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306;&amp;#22495;&amp;#21830;&amp;#29992;&amp;#30005;&amp;#30913;&amp;#288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306;&amp;#22495;&amp;#21830;&amp;#29992;&amp;#30005;&amp;#30913;&amp;#2880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306;&amp;#22495;&amp;#21830;&amp;#29992;&amp;#30005;&amp;#30913;&amp;#288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30465;&amp;#24066;&amp;#21830;&amp;#29992;&amp;#30005;&amp;#30913;&amp;#2880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31456; &amp;#21830;&amp;#29992;&amp;#30005;&amp;#30913;&amp;#28809;&amp;#34892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986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830;&amp;#29992;&amp;#30005;&amp;#30913;&amp;#28809;&amp;#34892;&amp;#19994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023;&amp;#22806;&amp;#24066;&amp;#2233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2269;&amp;#20869;&amp;#22806;&amp;#32463;&amp;#27982;&amp;#24418;&amp;#21183;&amp;#23545;&amp;#21830;&amp;#29992;&amp;#30005;&amp;#30913;&amp;#28809;&amp;#34892;&amp;#19994;&amp;#20986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36827;&amp;#2147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827;&amp;#21475;&amp;#20135;&amp;#21697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20869;&amp;#22806;&amp;#32463;&amp;#27982;&amp;#24418;&amp;#21183;&amp;#23545;&amp;#21830;&amp;#29992;&amp;#30005;&amp;#30913;&amp;#28809;&amp;#34892;&amp;#19994;&amp;#36827;&amp;#2147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19968;&amp;#31456; &amp;#21830;&amp;#29992;&amp;#30005;&amp;#30913;&amp;#28809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30005;&amp;#30913;&amp;#28809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9;&amp;#38469;&amp;#20851;&amp;#319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30005;&amp;#30913;&amp;#28809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30005;&amp;#30913;&amp;#2880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9992;&amp;#30005;&amp;#30913;&amp;#28809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1830;&amp;#29992;&amp;#30005;&amp;#30913;&amp;#28809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21313;&amp;#20108;&amp;#31456; &amp;#39044;&amp;#27979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830;&amp;#29992;&amp;#30005;&amp;#30913;&amp;#2880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830;&amp;#29992;&amp;#30005;&amp;#30913;&amp;#28809;&amp;#34892;&amp;#19994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&amp;#12289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830;&amp;#29992;&amp;#30005;&amp;#30913;&amp;#2880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830;&amp;#29992;&amp;#30005;&amp;#30913;&amp;#28809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1830;&amp;#29992;&amp;#30005;&amp;#30913;&amp;#28809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1830;&amp;#29992;&amp;#30005;&amp;#30913;&amp;#2880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0013;&amp;#22269;&amp;#21830;&amp;#29992;&amp;#30005;&amp;#30913;&amp;#28809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1830;&amp;#29992;&amp;#30005;&amp;#30913;&amp;#28809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1830;&amp;#29992;&amp;#30005;&amp;#30913;&amp;#28809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0013;&amp;#22269;&amp;#21830;&amp;#29992;&amp;#30005;&amp;#30913;&amp;#28809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1830;&amp;#29992;&amp;#30005;&amp;#30913;&amp;#28809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1830;&amp;#29992;&amp;#30005;&amp;#30913;&amp;#28809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1830;&amp;#29992;&amp;#30005;&amp;#30913;&amp;#28809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1830;&amp;#29992;&amp;#30005;&amp;#30913;&amp;#2880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1830;&amp;#29992;&amp;#30005;&amp;#30913;&amp;#2880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1830;&amp;#29992;&amp;#30005;&amp;#30913;&amp;#28809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6&amp;#24180;&amp;#25105;&amp;#22269;&amp;#21830;&amp;#29992;&amp;#30005;&amp;#30913;&amp;#28809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6&amp;#24180;&amp;#25105;&amp;#22269;&amp;#21830;&amp;#29992;&amp;#30005;&amp;#30913;&amp;#28809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