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轻型电动车电池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31;&amp;#22411;&amp;#30005;&amp;#21160;&amp;#36710;&amp;#30005;&amp;#27744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31;&amp;#22411;&amp;#30005;&amp;#21160;&amp;#36710;&amp;#30005;&amp;#27744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0005;&amp;#21160;&amp;#36710;&amp;#30005;&amp;#2774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30005;&amp;#21160;&amp;#36710;&amp;#30005;&amp;#27744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30005;&amp;#21160;&amp;#36710;&amp;#30005;&amp;#2774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731;&amp;#22411;&amp;#30005;&amp;#21160;&amp;#36710;&amp;#30005;&amp;#27744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731;&amp;#22411;&amp;#30005;&amp;#21160;&amp;#36710;&amp;#30005;&amp;#2774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20869;&amp;#22806;&amp;#36731;&amp;#22411;&amp;#30005;&amp;#21160;&amp;#36710;&amp;#30005;&amp;#27744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1069;&amp;#22269;&amp;#22806;&amp;#36731;&amp;#22411;&amp;#30005;&amp;#21160;&amp;#36710;&amp;#30005;&amp;#27744;&amp;#29983;&amp;#20135;&amp;#24037;&amp;#33402;&amp;#2145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46;&amp;#21069;&amp;#22269;&amp;#20869;&amp;#36731;&amp;#22411;&amp;#30005;&amp;#21160;&amp;#36710;&amp;#30005;&amp;#27744;&amp;#29983;&amp;#20135;&amp;#24037;&amp;#33402;&amp;#2145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34892;&amp;#19994;&amp;#30003;&amp;#35831;&amp;#30340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30005;&amp;#21160;&amp;#36710;&amp;#30005;&amp;#27744;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2806;&amp;#36731;&amp;#22411;&amp;#30005;&amp;#21160;&amp;#36710;&amp;#30005;&amp;#2774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22806;&amp;#36731;&amp;#22411;&amp;#30005;&amp;#21160;&amp;#36710;&amp;#30005;&amp;#277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2411;&amp;#30005;&amp;#21160;&amp;#36710;&amp;#30005;&amp;#27744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2806;&amp;#36731;&amp;#22411;&amp;#30005;&amp;#21160;&amp;#36710;&amp;#30005;&amp;#2774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6731;&amp;#22411;&amp;#30005;&amp;#21160;&amp;#36710;&amp;#30005;&amp;#2774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30005;&amp;#21160;&amp;#36710;&amp;#30005;&amp;#2774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2806;&amp;#36731;&amp;#22411;&amp;#30005;&amp;#21160;&amp;#36710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6731;&amp;#22411;&amp;#30005;&amp;#21160;&amp;#36710;&amp;#30005;&amp;#277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2806;&amp;#36731;&amp;#22411;&amp;#30005;&amp;#21160;&amp;#36710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2806;&amp;#36731;&amp;#22411;&amp;#30005;&amp;#21160;&amp;#36710;&amp;#30005;&amp;#2774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269;&amp;#20869;&amp;#36731;&amp;#22411;&amp;#30005;&amp;#21160;&amp;#36710;&amp;#30005;&amp;#2774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6731;&amp;#22411;&amp;#30005;&amp;#21160;&amp;#36710;&amp;#30005;&amp;#27744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6731;&amp;#22411;&amp;#30005;&amp;#21160;&amp;#36710;&amp;#30005;&amp;#2774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731;&amp;#22411;&amp;#30005;&amp;#21160;&amp;#36710;&amp;#30005;&amp;#2774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731;&amp;#22411;&amp;#30005;&amp;#21160;&amp;#36710;&amp;#30005;&amp;#2774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6731;&amp;#22411;&amp;#30005;&amp;#21160;&amp;#36710;&amp;#30005;&amp;#2774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731;&amp;#22411;&amp;#30005;&amp;#21160;&amp;#36710;&amp;#30005;&amp;#2774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6731;&amp;#22411;&amp;#30005;&amp;#21160;&amp;#36710;&amp;#30005;&amp;#2774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6731;&amp;#22411;&amp;#30005;&amp;#21160;&amp;#36710;&amp;#30005;&amp;#2774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6731;&amp;#22411;&amp;#30005;&amp;#21160;&amp;#36710;&amp;#30005;&amp;#2774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269;&amp;#20869;&amp;#36731;&amp;#22411;&amp;#30005;&amp;#21160;&amp;#36710;&amp;#30005;&amp;#2774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5105;&amp;#22269;&amp;#36731;&amp;#22411;&amp;#30005;&amp;#21160;&amp;#36710;&amp;#30005;&amp;#2774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36731;&amp;#22411;&amp;#30005;&amp;#21160;&amp;#36710;&amp;#30005;&amp;#2774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6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6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36731;&amp;#22411;&amp;#30005;&amp;#21160;&amp;#36710;&amp;#30005;&amp;#2774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6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3-2016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36731;&amp;#22411;&amp;#30005;&amp;#21160;&amp;#36710;&amp;#30005;&amp;#27744;&amp;#36827;&amp;#21475;&amp;#21069;20&amp;#21517;&amp;#22269;&amp;#23478;&amp;#36827;&amp;#21475;&amp;#24773;&amp;#20917;&amp;#21450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36731;&amp;#22411;&amp;#30005;&amp;#21160;&amp;#36710;&amp;#30005;&amp;#27744;&amp;#20986;&amp;#21475;&amp;#21069;20&amp;#21517;&amp;#22269;&amp;#23478;&amp;#36827;&amp;#21475;&amp;#24773;&amp;#20917;&amp;#21450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36731;&amp;#22411;&amp;#30005;&amp;#21160;&amp;#36710;&amp;#30005;&amp;#27744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269;&amp;#20869;&amp;#22806;&amp;#20027;&amp;#35201;&amp;#36731;&amp;#22411;&amp;#30005;&amp;#21160;&amp;#36710;&amp;#30005;&amp;#27744;&amp;#21046;&amp;#36896;&amp;#21830;&amp;#30340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9983;&amp;#20135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6731;&amp;#22411;&amp;#30005;&amp;#21160;&amp;#36710;&amp;#30005;&amp;#27744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2411;&amp;#30005;&amp;#21160;&amp;#36710;&amp;#30005;&amp;#277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30005;&amp;#21160;&amp;#36710;&amp;#30005;&amp;#27744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6&amp;#24180;&amp;#25105;&amp;#22269;&amp;#36731;&amp;#22411;&amp;#30005;&amp;#21160;&amp;#36710;&amp;#30005;&amp;#2774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36731;&amp;#22411;&amp;#30005;&amp;#21160;&amp;#36710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3-2016&amp;#24180;&amp;#25105;&amp;#22269;&amp;#36731;&amp;#22411;&amp;#30005;&amp;#21160;&amp;#36710;&amp;#30005;&amp;#2774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7-2022&amp;#24180;&amp;#25105;&amp;#22269;&amp;#36731;&amp;#22411;&amp;#30005;&amp;#21160;&amp;#36710;&amp;#30005;&amp;#2774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30005;&amp;#21160;&amp;#36710;&amp;#30005;&amp;#27744;&amp;#20135;&amp;#21697;&amp;#30456;&amp;#20851;&amp;#34892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731;&amp;#22411;&amp;#30005;&amp;#21160;&amp;#36710;&amp;#30005;&amp;#27744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2269;&amp;#20869;&amp;#36731;&amp;#22411;&amp;#30005;&amp;#21160;&amp;#36710;&amp;#30005;&amp;#27744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36731;&amp;#22411;&amp;#30005;&amp;#21160;&amp;#36710;&amp;#30005;&amp;#27744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731;&amp;#22411;&amp;#30005;&amp;#21160;&amp;#36710;&amp;#30005;&amp;#27744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30005;&amp;#21160;&amp;#36710;&amp;#30005;&amp;#277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20135;&amp;#21697;&amp;#38656;&amp;#27714;&amp;#29305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0005;&amp;#21160;&amp;#36710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731;&amp;#22411;&amp;#30005;&amp;#21160;&amp;#36710;&amp;#30005;&amp;#2774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2411;&amp;#30005;&amp;#21160;&amp;#36710;&amp;#30005;&amp;#27744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1;&amp;#22411;&amp;#30005;&amp;#21160;&amp;#36710;&amp;#30005;&amp;#27744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36731;&amp;#22411;&amp;#30005;&amp;#21160;&amp;#36710;&amp;#30005;&amp;#2774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30005;&amp;#21160;&amp;#36710;&amp;#30005;&amp;#27744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30005;&amp;#21160;&amp;#36710;&amp;#30005;&amp;#27744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731;&amp;#22411;&amp;#30005;&amp;#21160;&amp;#36710;&amp;#30005;&amp;#27744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2411;&amp;#30005;&amp;#21160;&amp;#36710;&amp;#30005;&amp;#2774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7-2022&amp;#24180;&amp;#22269;&amp;#20869;&amp;#36731;&amp;#22411;&amp;#30005;&amp;#21160;&amp;#36710;&amp;#30005;&amp;#277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269;&amp;#20869;&amp;#36731;&amp;#22411;&amp;#30005;&amp;#21160;&amp;#36710;&amp;#30005;&amp;#277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2&amp;#24180;&amp;#22269;&amp;#20869;&amp;#36731;&amp;#22411;&amp;#30005;&amp;#21160;&amp;#36710;&amp;#30005;&amp;#27744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269;&amp;#20869;&amp;#36731;&amp;#22411;&amp;#30005;&amp;#21160;&amp;#36710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6731;&amp;#22411;&amp;#30005;&amp;#21160;&amp;#36710;&amp;#30005;&amp;#27744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6731;&amp;#22411;&amp;#30005;&amp;#21160;&amp;#36710;&amp;#30005;&amp;#27744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0005;&amp;#21160;&amp;#36710;&amp;#30005;&amp;#27744;&amp;#20135;&amp;#21697;&amp;#30456;&amp;#20851;&amp;#20135;&amp;#19994;&amp;#30340;&amp;#21457;&amp;#23637;&amp;#23545;&amp;#36731;&amp;#22411;&amp;#30005;&amp;#21160;&amp;#36710;&amp;#30005;&amp;#27744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269;&amp;#20869;&amp;#36731;&amp;#22411;&amp;#30005;&amp;#21160;&amp;#36710;&amp;#30005;&amp;#27744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36731;&amp;#22411;&amp;#30005;&amp;#21160;&amp;#36710;&amp;#30005;&amp;#27744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94;&amp;#20869;&amp;#19987;&amp;#23478;&amp;#23545;&amp;#36731;&amp;#22411;&amp;#30005;&amp;#21160;&amp;#36710;&amp;#30005;&amp;#27744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31;&amp;#22411;&amp;#30005;&amp;#21160;&amp;#36710;&amp;#30005;&amp;#27744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30005;&amp;#21160;&amp;#36710;&amp;#30005;&amp;#277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1;&amp;#22411;&amp;#30005;&amp;#21160;&amp;#36710;&amp;#30005;&amp;#2774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