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空气净化系统行业市场监测与未来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1354;&amp;#27668;&amp;#20928;&amp;#21270;&amp;#31995;&amp;#32479;&amp;#34892;&amp;#19994;&amp;#24066;&amp;#22330;&amp;#30417;&amp;#27979;&amp;#19982;&amp;#26410;&amp;#26469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1354;&amp;#27668;&amp;#20928;&amp;#21270;&amp;#31995;&amp;#32479;&amp;#34892;&amp;#19994;&amp;#24066;&amp;#22330;&amp;#30417;&amp;#27979;&amp;#19982;&amp;#26410;&amp;#26469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amp;#31354;&amp;#27668;&amp;#20928;&amp;#21270;&amp;#31995;&amp;#32479;&amp;#20135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1354;&amp;#27668;&amp;#20928;&amp;#21270;&amp;#31995;&amp;#32479;&amp;#23450;&amp;#20041;&amp;#21450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1354;&amp;#27668;&amp;#20928;&amp;#21270;&amp;#31995;&amp;#32479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1354;&amp;#27668;&amp;#20928;&amp;#21270;&amp;#31995;&amp;#3247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1354;&amp;#27668;&amp;#20928;&amp;#21270;&amp;#31995;&amp;#32479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31354;&amp;#27668;&amp;#20928;&amp;#21270;&amp;#31995;&amp;#32479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31354;&amp;#27668;&amp;#20928;&amp;#21270;&amp;#31995;&amp;#3247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31354;&amp;#27668;&amp;#20928;&amp;#21270;&amp;#31995;&amp;#32479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1354;&amp;#27668;&amp;#20928;&amp;#21270;&amp;#31995;&amp;#32479;&amp;#29983;&amp;#20135;&amp;#25104;&amp;#264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1354;&amp;#27668;&amp;#20928;&amp;#21270;&amp;#31995;&amp;#32479;&amp;#29289;&amp;#26009;&amp;#28165;&amp;#21333;&amp;#65288;BOM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1354;&amp;#27668;&amp;#20928;&amp;#21270;&amp;#31995;&amp;#32479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1354;&amp;#27668;&amp;#20928;&amp;#21270;&amp;#31995;&amp;#32479;&amp;#29983;&amp;#20135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1354;&amp;#27668;&amp;#20928;&amp;#21270;&amp;#31995;&amp;#32479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31354;&amp;#27668;&amp;#20928;&amp;#21270;&amp;#31995;&amp;#32479;&amp;#29983;&amp;#20135;&amp;#25104;&amp;#2641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31354;&amp;#27668;&amp;#20928;&amp;#21270;&amp;#31995;&amp;#32479;&amp;#21046;&amp;#36896;&amp;#24037;&amp;#3340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7 &amp;#20013;&amp;#22269;2010-2016&amp;#24180;&amp;#31354;&amp;#27668;&amp;#20928;&amp;#21270;&amp;#31995;&amp;#32479;&amp;#20215;&amp;#26684;&amp;#12289;&amp;#25104;&amp;#26412;&amp;#21450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013;&amp;#22269;&amp;#31354;&amp;#27668;&amp;#20928;&amp;#21270;&amp;#31995;&amp;#32479;&amp;#25216;&amp;#26415;&amp;#25968;&amp;#25454;&amp;#21644;&amp;#29983;&amp;#20135;&amp;#22522;&amp;#2232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2016&amp;#24180;&amp;#31354;&amp;#27668;&amp;#20928;&amp;#21270;&amp;#31995;&amp;#32479;&amp;#21508;&amp;#20225;&amp;#19994;&amp;#20135;&amp;#33021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2016&amp;#24180;&amp;#31354;&amp;#27668;&amp;#20928;&amp;#21270;&amp;#31995;&amp;#32479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2016&amp;#24180;&amp;#20027;&amp;#35201;&amp;#31354;&amp;#27668;&amp;#20928;&amp;#21270;&amp;#31995;&amp;#32479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2016&amp;#24180;&amp;#20027;&amp;#35201;&amp;#31354;&amp;#27668;&amp;#20928;&amp;#21270;&amp;#31995;&amp;#32479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013;&amp;#22269;2010-2016&amp;#24180;&amp;#31354;&amp;#27668;&amp;#20928;&amp;#21270;&amp;#31995;&amp;#32479;&amp;#19981;&amp;#21516;&amp;#22320;&amp;#21306;&amp;#12289;&amp;#19981;&amp;#21516;&amp;#35268;&amp;#26684;&amp;#21450;&amp;#19981;&amp;#21516;&amp;#24212;&amp;#29992;&amp;#30340;&amp;#20135;&amp;#3732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013;&amp;#22269;2010-2016&amp;#24180;&amp;#19981;&amp;#21516;&amp;#22320;&amp;#21306;&amp;#65288;&amp;#20027;&amp;#35201;&amp;#30465;&amp;#20221;&amp;#65289;&amp;#31354;&amp;#27668;&amp;#20928;&amp;#21270;&amp;#31995;&amp;#32479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0-2016&amp;#24180;&amp;#20013;&amp;#22269;&amp;#19981;&amp;#21516;&amp;#35268;&amp;#26684;&amp;#31354;&amp;#27668;&amp;#20928;&amp;#21270;&amp;#31995;&amp;#32479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0013;&amp;#22269;2010-2016&amp;#24180;&amp;#19981;&amp;#21516;&amp;#24212;&amp;#29992;&amp;#31354;&amp;#27668;&amp;#20928;&amp;#21270;&amp;#31995;&amp;#32479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013;&amp;#22269;2016&amp;#24180;&amp;#31354;&amp;#27668;&amp;#20928;&amp;#21270;&amp;#31995;&amp;#32479;&amp;#20027;&amp;#35201;&amp;#20225;&amp;#19994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0013;&amp;#22269;2010-2016&amp;#24180;&amp;#31354;&amp;#27668;&amp;#20928;&amp;#21270;&amp;#31995;&amp;#32479;&amp;#20135;&amp;#33021;&amp;#12289; &amp;#20135;&amp;#37327;&amp;#65288;&amp;#20013;&amp;#22269;&amp;#29983;&amp;#20135;&amp;#37327;&amp;#65289;&amp;#36827;&amp;#21475;&amp;#37327;&amp;#12289; &amp;#20986;&amp;#21475;&amp;#37327;&amp;#12289; &amp;#38144;&amp;#37327;&amp;#65288;&amp;#20013;&amp;#22269;&amp;#22269;&amp;#20869;&amp;#38144;&amp;#37327;&amp;#65289;&amp;#12289;&amp;#20215;&amp;#26684;&amp;#12289; &amp;#25104;&amp;#26412;&amp;#12289; &amp;#38144;&amp;#21806;&amp;#25910;&amp;#20837;&amp;#21450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31354;&amp;#27668;&amp;#20928;&amp;#21270;&amp;#31995;&amp;#32479;&amp;#28040;&amp;#36153;&amp;#37327;&amp;#21450;&amp;#28040;&amp;#36153;&amp;#39069;&amp;#30340;&amp;#22320;&amp;#213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027;&amp;#35201;&amp;#22320;&amp;#21306;2010-2016&amp;#24180;&amp;#31354;&amp;#27668;&amp;#20928;&amp;#21270;&amp;#31995;&amp;#32479;&amp;#28040;&amp;#36153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2010-2016&amp;#24180;&amp;#31354;&amp;#27668;&amp;#20928;&amp;#21270;&amp;#31995;&amp;#32479;&amp;#28040;&amp;#36153;&amp;#39069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2010-2016&amp;#24180;&amp;#31354;&amp;#27668;&amp;#20928;&amp;#21270;&amp;#31995;&amp;#32479;&amp;#28040;&amp;#36153;&amp;#20215;&amp;#26684;&amp;#3034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2010-2016&amp;#24180;&amp;#31354;&amp;#27668;&amp;#20928;&amp;#21270;&amp;#31995;&amp;#32479;&amp;#20135;&amp;#20379;&amp;#38144;&amp;#38656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2010-2016&amp;#24180;&amp;#31354;&amp;#27668;&amp;#20928;&amp;#21270;&amp;#31995;&amp;#32479;&amp;#20135;&amp;#33021;&amp;#12289;&amp;#20135;&amp;#37327;&amp;#12289;&amp;#38144;&amp;#37327;&amp;#2164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2014-2016&amp;#24180;&amp;#31354;&amp;#27668;&amp;#20928;&amp;#21270;&amp;#31995;&amp;#32479;&amp;#20135;&amp;#37327;&amp;#21644;&amp;#38144;&amp;#37327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2010-2016&amp;#24180;&amp;#31354;&amp;#27668;&amp;#20928;&amp;#21270;&amp;#31995;&amp;#32479;&amp;#38656;&amp;#27714;&amp;#3732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2010-2016&amp;#24180;&amp;#31354;&amp;#27668;&amp;#20928;&amp;#21270;&amp;#31995;&amp;#32479;&amp;#20379;&amp;#24212;&amp;#12289;&amp;#28040;&amp;#36153;&amp;#21450;&amp;#30701;&amp;#325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 &amp;#20013;&amp;#22269;2010-2016&amp;#24180;&amp;#31354;&amp;#27668;&amp;#20928;&amp;#21270;&amp;#31995;&amp;#32479;&amp;#36827;&amp;#21475;&amp;#12289;&amp;#20986;&amp;#21475;&amp;#21644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6 &amp;#20013;&amp;#22269;2010-2016&amp;#24180;&amp;#31354;&amp;#27668;&amp;#20928;&amp;#21270;&amp;#31995;&amp;#32479;&amp;#25104;&amp;#26412;&amp;#12289;&amp;#20215;&amp;#26684;&amp;#12289;&amp;#20135;&amp;#20540;&amp;#21450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31354;&amp;#27668;&amp;#20928;&amp;#21270;&amp;#31995;&amp;#32479;&amp;#20027;&amp;#35201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669;&amp;#23612;&amp;#38886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31354;&amp;#27668;&amp;#20928;&amp;#21270;&amp;#31995;&amp;#3247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31354;&amp;#27668;&amp;#20928;&amp;#21270;&amp;#31995;&amp;#3247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8669;&amp;#23612;&amp;#38886;&amp;#2357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3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1354;&amp;#27668;&amp;#20928;&amp;#21270;&amp;#31995;&amp;#3247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1354;&amp;#27668;&amp;#20928;&amp;#21270;&amp;#31995;&amp;#3247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3M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2799;&amp;#262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1354;&amp;#27668;&amp;#20928;&amp;#21270;&amp;#31995;&amp;#3247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1354;&amp;#27668;&amp;#20928;&amp;#21270;&amp;#31995;&amp;#3247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2799;&amp;#2622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2823;&amp;#37329;&amp;#2403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1354;&amp;#27668;&amp;#20928;&amp;#21270;&amp;#31995;&amp;#3247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1354;&amp;#27668;&amp;#20928;&amp;#21270;&amp;#31995;&amp;#3247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2823;&amp;#37329;&amp;#24037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Air Product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1354;&amp;#27668;&amp;#20928;&amp;#21270;&amp;#31995;&amp;#3247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31354;&amp;#27668;&amp;#20928;&amp;#21270;&amp;#31995;&amp;#3247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Air Products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 Clean TeQ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2 &amp;#31354;&amp;#27668;&amp;#20928;&amp;#21270;&amp;#31995;&amp;#3247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3 &amp;#31354;&amp;#27668;&amp;#20928;&amp;#21270;&amp;#31995;&amp;#3247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6.4 Clean TeQ 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 Alfa Laval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2 &amp;#31354;&amp;#27668;&amp;#20928;&amp;#21270;&amp;#31995;&amp;#3247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3 &amp;#31354;&amp;#27668;&amp;#20928;&amp;#21270;&amp;#31995;&amp;#3247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7.4 Alfa Laval 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 &amp;#26031;&amp;#24517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2 &amp;#31354;&amp;#27668;&amp;#20928;&amp;#21270;&amp;#31995;&amp;#3247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3 &amp;#31354;&amp;#27668;&amp;#20928;&amp;#21270;&amp;#31995;&amp;#3247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8.4 &amp;#26031;&amp;#24517;&amp;#20811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 &amp;#26364;&amp;#32993;&amp;#40664;&amp;#235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2 &amp;#31354;&amp;#27668;&amp;#20928;&amp;#21270;&amp;#31995;&amp;#3247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3 &amp;#31354;&amp;#27668;&amp;#20928;&amp;#21270;&amp;#31995;&amp;#3247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9.4 &amp;#26364;&amp;#32993;&amp;#40664;&amp;#23572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 &amp;#20811;&amp;#25289;&amp;#208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1 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2 &amp;#31354;&amp;#27668;&amp;#20928;&amp;#21270;&amp;#31995;&amp;#32479;&amp;#20135;&amp;#21697;&amp;#22270;&amp;#29255;&amp;#21450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3 &amp;#31354;&amp;#27668;&amp;#20928;&amp;#21270;&amp;#31995;&amp;#32479;&amp;#20135;&amp;#33021;&amp;#12289;&amp;#20135;&amp;#37327;&amp;#12289;&amp;#20215;&amp;#26684;&amp;#12289;&amp;#25104;&amp;#26412;&amp;#12289;&amp;#21033;&amp;#28070;&amp;#12289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0.4 &amp;#20811;&amp;#25289;&amp;#20811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215;&amp;#26684;&amp;#21644;&amp;#21033;&amp;#28070;&amp;#295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19981;&amp;#21516;&amp;#22320;&amp;#21306;&amp;#20215;&amp;#2668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31354;&amp;#27668;&amp;#20928;&amp;#21270;&amp;#31995;&amp;#32479;&amp;#19981;&amp;#21516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31354;&amp;#27668;&amp;#20928;&amp;#21270;&amp;#31995;&amp;#32479;&amp;#19981;&amp;#21516;&amp;#20215;&amp;#26684;&amp;#27700;&amp;#24179;&amp;#3034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31354;&amp;#27668;&amp;#20928;&amp;#21270;&amp;#31995;&amp;#32479;&amp;#19981;&amp;#21516;&amp;#24212;&amp;#29992;&amp;#30340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31354;&amp;#27668;&amp;#20928;&amp;#21270;&amp;#31995;&amp;#32479;&amp;#38144;&amp;#21806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1354;&amp;#27668;&amp;#20928;&amp;#21270;&amp;#31995;&amp;#32479;&amp;#38144;&amp;#21806;&amp;#28192;&amp;#3694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1354;&amp;#27668;&amp;#20928;&amp;#21270;&amp;#31995;&amp;#32479;&amp;#32463;&amp;#38144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1354;&amp;#27668;&amp;#20928;&amp;#21270;&amp;#31995;&amp;#32479;&amp;#20986;&amp;#21378;&amp;#20215;&amp;#12289;&amp;#28192;&amp;#36947;&amp;#20215;&amp;#21450;&amp;#32456;&amp;#31471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1354;&amp;#27668;&amp;#20928;&amp;#21270;&amp;#31995;&amp;#32479;&amp;#36827;&amp;#21475;&amp;#12289;&amp;#20986;&amp;#21475;&amp;#21450;&amp;#36152;&amp;#2613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2017-2022&amp;#24180;&amp;#31354;&amp;#27668;&amp;#20928;&amp;#21270;&amp;#31995;&amp;#32479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013;&amp;#22269;2017-2022&amp;#24180;&amp;#31354;&amp;#27668;&amp;#20928;&amp;#21270;&amp;#31995;&amp;#32479;&amp;#20135;&amp;#33021;&amp;#20135;&amp;#3732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2269;2017-2022&amp;#24180;&amp;#19981;&amp;#21516;&amp;#35268;&amp;#26684;&amp;#31354;&amp;#27668;&amp;#20928;&amp;#21270;&amp;#31995;&amp;#32479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013;&amp;#22269;2017-2022&amp;#24180;&amp;#31354;&amp;#27668;&amp;#20928;&amp;#21270;&amp;#31995;&amp;#32479;&amp;#38144;&amp;#37327;&amp;#21450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0013;&amp;#22269;2017-2022&amp;#24180;&amp;#31354;&amp;#27668;&amp;#20928;&amp;#21270;&amp;#31995;&amp;#32479;&amp;#19981;&amp;#21516;&amp;#24212;&amp;#29992;&amp;#38144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22269;2017-2022&amp;#24180;&amp;#31354;&amp;#27668;&amp;#20928;&amp;#21270;&amp;#31995;&amp;#32479;&amp;#36827;&amp;#21475;&amp;#12289;&amp;#20986;&amp;#21475;&amp;#21450;&amp;#28040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22269;2017-2022&amp;#24180;&amp;#31354;&amp;#27668;&amp;#20928;&amp;#21270;&amp;#31995;&amp;#32479;&amp;#25104;&amp;#26412;&amp;#12289;&amp;#20215;&amp;#26684;&amp;#12289;&amp;#20135;&amp;#20540;&amp;#21450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1354;&amp;#27668;&amp;#20928;&amp;#21270;&amp;#31995;&amp;#32479;&amp;#20135;&amp;#19994;&amp;#38142;&amp;#20379;&amp;#24212;&amp;#21830;&amp;#21450;&amp;#32852;&amp;#31995;&amp;#26041;&amp;#24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1354;&amp;#27668;&amp;#20928;&amp;#21270;&amp;#31995;&amp;#32479;&amp;#20027;&amp;#35201;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31354;&amp;#27668;&amp;#20928;&amp;#21270;&amp;#31995;&amp;#32479;&amp;#20027;&amp;#35201;&amp;#35774;&amp;#2279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31354;&amp;#27668;&amp;#20928;&amp;#21270;&amp;#31995;&amp;#32479;&amp;#20027;&amp;#35201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31354;&amp;#27668;&amp;#20928;&amp;#21270;&amp;#31995;&amp;#32479;&amp;#20027;&amp;#35201;&amp;#20080;&amp;#23478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31354;&amp;#27668;&amp;#20928;&amp;#21270;&amp;#31995;&amp;#32479;&amp;#20379;&amp;#24212;&amp;#3814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1354;&amp;#27668;&amp;#20928;&amp;#21270;&amp;#31995;&amp;#32479;&amp;#26032;&amp;#39033;&amp;#30446;&amp;#21487;&amp;#34892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1354;&amp;#27668;&amp;#20928;&amp;#21270;&amp;#31995;&amp;#32479;&amp;#26032;&amp;#39033;&amp;#30446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1354;&amp;#27668;&amp;#20928;&amp;#21270;&amp;#31995;&amp;#32479;&amp;#26032;&amp;#39033;&amp;#30446;&amp;#21487;&amp;#3489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20013;&amp;#22269;&amp;#31354;&amp;#27668;&amp;#20928;&amp;#21270;&amp;#31995;&amp;#32479;&amp;#20135;&amp;#19994;&amp;#30740;&amp;#31350;&amp;#24635;&amp;#324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1354;&amp;#27668;&amp;#20928;&amp;#21270;&amp;#31995;&amp;#32479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1354;&amp;#27668;&amp;#20928;&amp;#21270;&amp;#31995;&amp;#32479;&amp;#20135;&amp;#21697;&amp;#25216;&amp;#26415;&amp;#2144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1354;&amp;#27668;&amp;#20928;&amp;#21270;&amp;#31995;&amp;#3247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2014&amp;#20013;&amp;#22269;&amp;#24180;&amp;#19981;&amp;#21516;&amp;#31181;&amp;#31867;&amp;#31354;&amp;#27668;&amp;#20928;&amp;#21270;&amp;#31995;&amp;#32479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1354;&amp;#27668;&amp;#20928;&amp;#21270;&amp;#31995;&amp;#32479;&amp;#24212;&amp;#29992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2016&amp;#24180;&amp;#19981;&amp;#21516;&amp;#24212;&amp;#29992;&amp;#31354;&amp;#27668;&amp;#20928;&amp;#21270;&amp;#31995;&amp;#32479;&amp;#38144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31354;&amp;#27668;&amp;#20928;&amp;#21270;&amp;#31995;&amp;#32479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31354;&amp;#27668;&amp;#20928;&amp;#21270;&amp;#31995;&amp;#32479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31354;&amp;#27668;&amp;#20928;&amp;#21270;&amp;#31995;&amp;#32479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31354;&amp;#27668;&amp;#20928;&amp;#21270;&amp;#31995;&amp;#32479;&amp;#20135;&amp;#1999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1354;&amp;#27668;&amp;#20928;&amp;#21270;&amp;#31995;&amp;#32479;&amp;#29983;&amp;#20135;&amp;#29289;&amp;#26009;&amp;#28165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31354;&amp;#27668;&amp;#20928;&amp;#21270;&amp;#31995;&amp;#32479;&amp;#29289;&amp;#26009;&amp;#28165;&amp;#2133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31354;&amp;#27668;&amp;#20928;&amp;#21270;&amp;#31995;&amp;#32479;&amp;#21171;&amp;#21160;&amp;#2114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&amp;#31354;&amp;#27668;&amp;#20928;&amp;#21270;&amp;#31995;&amp;#32479;&amp;#35774;&amp;#22791;&amp;#25240;&amp;#2608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31354;&amp;#27668;&amp;#20928;&amp;#21270;&amp;#31995;&amp;#32479;2016&amp;#24180;&amp;#29983;&amp;#20135;&amp;#2510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 &amp;#20013;&amp;#22269;&amp;#31354;&amp;#27668;&amp;#20928;&amp;#21270;&amp;#31995;&amp;#32479;&amp;#29983;&amp;#20135;&amp;#24037;&amp;#33402;&amp;#27969;&amp;#3124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6&amp;#24180;&amp;#31354;&amp;#27668;&amp;#20928;&amp;#21270;&amp;#31995;&amp;#32479;&amp;#20215;&amp;#26684;&amp;#65288;&amp;#20803;/&amp;#228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6&amp;#24180;&amp;#31354;&amp;#27668;&amp;#20928;&amp;#21270;&amp;#31995;&amp;#32479;&amp;#25104;&amp;#26412;&amp;#65288;&amp;#20803;/&amp;#2287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0-2016&amp;#24180;&amp;#31354;&amp;#27668;&amp;#20928;&amp;#21270;&amp;#31995;&amp;#32479;&amp;#27611;&amp;#21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&amp;#24180;&amp;#20027;&amp;#35201;&amp;#20225;&amp;#19994;&amp;#31354;&amp;#27668;&amp;#20928;&amp;#21270;&amp;#31995;&amp;#32479;&amp;#20135;&amp;#33021;&amp;#65288;&amp;#22871;&amp;#65289;&amp;#21450;&amp;#25237;&amp;#20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&amp;#24180;&amp;#31354;&amp;#27668;&amp;#20928;&amp;#21270;&amp;#31995;&amp;#32479;&amp;#20027;&amp;#35201;&amp;#20225;&amp;#19994;&amp;#29983;&amp;#20135;&amp;#22522;&amp;#22320;&amp;#21450;&amp;#20135;&amp;#3302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&amp;#24180;&amp;#20027;&amp;#35201;&amp;#31354;&amp;#27668;&amp;#20928;&amp;#21270;&amp;#31995;&amp;#32479;&amp;#20225;&amp;#19994;&amp;#30740;&amp;#21457;&amp;#29366;&amp;#24577;&amp;#21450;&amp;#25216;&amp;#2641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 &amp;#20013;&amp;#22269;2016&amp;#24180;&amp;#31354;&amp;#27668;&amp;#20928;&amp;#21270;&amp;#31995;&amp;#32479;&amp;#20027;&amp;#35201;&amp;#20225;&amp;#19994;&amp;#21407;&amp;#26009;&amp;#26469;&amp;#28304;&amp;#20998;&amp;#24067;&amp;#65288;&amp;#21407;&amp;#26009;&amp;#20379;&amp;#24212;&amp;#21830;&amp;#21450;&amp;#27604;&amp;#3732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