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直销银行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52;&amp;#38144;&amp;#38134;&amp;#34892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52;&amp;#38144;&amp;#38134;&amp;#34892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2;&amp;#38144;&amp;#38134;&amp;#34892;&amp;#26159;&amp;#20114;&amp;#32852;&amp;#32593;&amp;#26102;&amp;#20195;&amp;#24212;&amp;#36816;&amp;#32780;&amp;#29983;&amp;#30340;&amp;#19968;&amp;#31181;&amp;#26032;&amp;#22411;&amp;#38134;&amp;#34892;&amp;#36816;&amp;#20316;&amp;#27169;&amp;#24335;&amp;#65292;&amp;#26159;&amp;#20114;&amp;#32852;&amp;#32593;&amp;#37329;&amp;#34701;&amp;#31185;&amp;#25216;&amp;#65288;FINTECH&amp;#65289;&amp;#29615;&amp;#22659;&amp;#19979;&amp;#30340;&amp;#19968;&amp;#31181;&amp;#26032;&amp;#22411;&amp;#37329;&amp;#34701;&amp;#20135;&amp;#29289;&amp;#12290;&amp;#36825;&amp;#19968;&amp;#32463;&amp;#33829;&amp;#27169;&amp;#24335;&amp;#19979;&amp;#65292;&amp;#38134;&amp;#34892;&amp;#27809;&amp;#26377;&amp;#33829;&amp;#19994;&amp;#32593;&amp;#28857;&amp;#65292;&amp;#19981;&amp;#21457;&amp;#25918;&amp;#23454;&amp;#20307;&amp;#38134;&amp;#34892;&amp;#21345;&amp;#65292;&amp;#23458;&amp;#25143;&amp;#20027;&amp;#35201;&amp;#36890;&amp;#36807;&amp;#30005;&amp;#33041;&amp;#12289;&amp;#30005;&amp;#23376;&amp;#37038;&amp;#20214;&amp;#12289;&amp;#25163;&amp;#26426;&amp;#12289;&amp;#30005;&amp;#35805;&amp;#31561;&amp;#36828;&amp;#31243;&amp;#28192;&amp;#36947;&amp;#33719;&amp;#21462;&amp;#38134;&amp;#34892;&amp;#20135;&amp;#21697;&amp;#21644;&amp;#26381;&amp;#21153;&amp;#65292;&amp;#22240;&amp;#27809;&amp;#26377;&amp;#32593;&amp;#28857;&amp;#32463;&amp;#33829;&amp;#36153;&amp;#29992;&amp;#21644;&amp;#31649;&amp;#29702;&amp;#36153;&amp;#29992;&amp;#65292;&amp;#30452;&amp;#38144;&amp;#38134;&amp;#34892;&amp;#21487;&amp;#20197;&amp;#20026;&amp;#23458;&amp;#25143;&amp;#25552;&amp;#20379;&amp;#26356;&amp;#26377;&amp;#31454;&amp;#20105;&amp;#21147;&amp;#30340;&amp;#23384;&amp;#36151;&amp;#27454;&amp;#20215;&amp;#26684;&amp;#21450;&amp;#26356;&amp;#20302;&amp;#30340;&amp;#25163;&amp;#32493;&amp;#36153;&amp;#29575;&amp;#12290;&amp;#38477;&amp;#20302;&amp;#36816;&amp;#33829;&amp;#25104;&amp;#26412;&amp;#65292;&amp;#22238;&amp;#39304;&amp;#23458;&amp;#25143;&amp;#26159;&amp;#30452;&amp;#38144;&amp;#38134;&amp;#34892;&amp;#30340;&amp;#26680;&amp;#24515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1/201608/30-212391.html"&gt;&amp;#30452;&amp;#38144;&amp;#38134;&amp;#3489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38144;&amp;#38134;&amp;#348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8144;&amp;#38134;&amp;#3489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38134;&amp;#3489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144;&amp;#38134;&amp;#3489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814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0452;&amp;#38144;&amp;#38134;&amp;#348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0452;&amp;#38144;&amp;#38134;&amp;#3489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452;&amp;#3814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38144;&amp;#38134;&amp;#348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38144;&amp;#38134;&amp;#348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52;&amp;#38144;&amp;#38134;&amp;#348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38144;&amp;#38134;&amp;#3489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0452;&amp;#3814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30452;&amp;#3814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30452;&amp;#38144;&amp;#38134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0452;&amp;#38144;&amp;#38134;&amp;#348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38144;&amp;#38134;&amp;#3489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0452;&amp;#38144;&amp;#38134;&amp;#34892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452;&amp;#38144;&amp;#38134;&amp;#3489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38144;&amp;#38134;&amp;#3489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38144;&amp;#38134;&amp;#3489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0452;&amp;#38144;&amp;#38134;&amp;#3489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38144;&amp;#38134;&amp;#348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8144;&amp;#38134;&amp;#3489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8134;&amp;#34892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0452;&amp;#38144;&amp;#38134;&amp;#348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8144;&amp;#38134;&amp;#3489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8134;&amp;#3489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452;&amp;#38144;&amp;#38134;&amp;#348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0452;&amp;#38144;&amp;#38134;&amp;#3489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8134;&amp;#348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38134;&amp;#3489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144;&amp;#38134;&amp;#348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38134;&amp;#348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38144;&amp;#38134;&amp;#348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8134;&amp;#348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2;&amp;#38144;&amp;#38134;&amp;#348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8144;&amp;#38134;&amp;#3489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8144;&amp;#38134;&amp;#3489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3814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452;&amp;#38144;&amp;#38134;&amp;#3489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452;&amp;#38144;&amp;#38134;&amp;#3489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452;&amp;#38144;&amp;#38134;&amp;#3489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144;&amp;#38134;&amp;#348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452;&amp;#38144;&amp;#38134;&amp;#3489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30452;&amp;#38144;&amp;#38134;&amp;#3489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0452;&amp;#38144;&amp;#38134;&amp;#348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452;&amp;#38144;&amp;#38134;&amp;#348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452;&amp;#38144;&amp;#38134;&amp;#348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52;&amp;#38144;&amp;#38134;&amp;#348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452;&amp;#38144;&amp;#38134;&amp;#348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452;&amp;#38144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452;&amp;#38144;&amp;#38134;&amp;#348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452;&amp;#38144;&amp;#38134;&amp;#348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452;&amp;#38144;&amp;#38134;&amp;#348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452;&amp;#38144;&amp;#38134;&amp;#348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30452;&amp;#38144;&amp;#38134;&amp;#3489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38144;&amp;#38134;&amp;#3489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8144;&amp;#38134;&amp;#348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8144;&amp;#38134;&amp;#348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8134;&amp;#3489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144;&amp;#38134;&amp;#3489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0452;&amp;#38144;&amp;#38134;&amp;#3489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38144;&amp;#38134;&amp;#3489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452;&amp;#38144;&amp;#38134;&amp;#348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452;&amp;#38144;&amp;#38134;&amp;#3489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452;&amp;#38144;&amp;#38134;&amp;#3489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38144;&amp;#38134;&amp;#348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452;&amp;#38144;&amp;#38134;&amp;#348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8134;&amp;#348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38134;&amp;#348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144;&amp;#38134;&amp;#348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38144;&amp;#38134;&amp;#348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38144;&amp;#38134;&amp;#348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8144;&amp;#38134;&amp;#3489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8134;&amp;#3489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38134;&amp;#3489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38134;&amp;#3489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38144;&amp;#38134;&amp;#3489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38144;&amp;#38134;&amp;#348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452;&amp;#38144;&amp;#38134;&amp;#348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52;&amp;#38144;&amp;#38134;&amp;#348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8144;&amp;#38134;&amp;#3489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8144;&amp;#38134;&amp;#348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38134;&amp;#3489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30452;&amp;#3814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0452;&amp;#3814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452;&amp;#38144;&amp;#38134;&amp;#34892;&amp;#34892;&amp;#19994;&amp;#37325;&amp;#35201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0452;&amp;#38144;&amp;#38134;&amp;#3489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452;&amp;#38144;&amp;#38134;&amp;#3489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452;&amp;#38144;&amp;#38134;&amp;#3489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452;&amp;#38144;&amp;#38134;&amp;#348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452;&amp;#38144;&amp;#38134;&amp;#3489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