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鱼胶原蛋白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060;&amp;#33014;&amp;#21407;&amp;#34507;&amp;#3033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060;&amp;#33014;&amp;#21407;&amp;#34507;&amp;#3033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0/R1006/201605/13-199699.html"&gt;&amp;#40060;&amp;#33014;&amp;#21407;&amp;#34507;&amp;#3033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060;&amp;#33014;&amp;#21407;&amp;#34507;&amp;#303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060;&amp;#33014;&amp;#21407;&amp;#34507;&amp;#303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40060;&amp;#33014;&amp;#21407;&amp;#34507;&amp;#303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40060;&amp;#33014;&amp;#21407;&amp;#34507;&amp;#303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60;&amp;#33014;&amp;#21407;&amp;#34507;&amp;#303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40060;&amp;#33014;&amp;#21407;&amp;#34507;&amp;#303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40060;&amp;#33014;&amp;#21407;&amp;#34507;&amp;#30333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40060;&amp;#33014;&amp;#21407;&amp;#34507;&amp;#303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40060;&amp;#33014;&amp;#21407;&amp;#34507;&amp;#303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40060;&amp;#33014;&amp;#21407;&amp;#34507;&amp;#303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40060;&amp;#33014;&amp;#21407;&amp;#34507;&amp;#303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40060;&amp;#33014;&amp;#21407;&amp;#34507;&amp;#303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40060;&amp;#33014;&amp;#21407;&amp;#34507;&amp;#303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40060;&amp;#33014;&amp;#21407;&amp;#34507;&amp;#303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40060;&amp;#33014;&amp;#21407;&amp;#34507;&amp;#303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40060;&amp;#33014;&amp;#21407;&amp;#34507;&amp;#303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40060;&amp;#33014;&amp;#21407;&amp;#34507;&amp;#303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40060;&amp;#33014;&amp;#21407;&amp;#34507;&amp;#303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40060;&amp;#33014;&amp;#21407;&amp;#34507;&amp;#303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40060;&amp;#33014;&amp;#21407;&amp;#34507;&amp;#303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40060;&amp;#33014;&amp;#21407;&amp;#34507;&amp;#303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40060;&amp;#33014;&amp;#21407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40060;&amp;#33014;&amp;#21407;&amp;#34507;&amp;#303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40060;&amp;#33014;&amp;#21407;&amp;#34507;&amp;#303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40060;&amp;#33014;&amp;#21407;&amp;#34507;&amp;#303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40060;&amp;#33014;&amp;#21407;&amp;#34507;&amp;#303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40060;&amp;#33014;&amp;#21407;&amp;#34507;&amp;#303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40060;&amp;#33014;&amp;#21407;&amp;#34507;&amp;#303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40060;&amp;#33014;&amp;#21407;&amp;#34507;&amp;#303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40060;&amp;#33014;&amp;#21407;&amp;#34507;&amp;#303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40060;&amp;#33014;&amp;#21407;&amp;#34507;&amp;#303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40060;&amp;#33014;&amp;#21407;&amp;#34507;&amp;#303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40060;&amp;#33014;&amp;#21407;&amp;#34507;&amp;#303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40060;&amp;#33014;&amp;#21407;&amp;#34507;&amp;#303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40060;&amp;#33014;&amp;#21407;&amp;#34507;&amp;#303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40060;&amp;#33014;&amp;#21407;&amp;#34507;&amp;#303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40060;&amp;#33014;&amp;#21407;&amp;#34507;&amp;#303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40060;&amp;#33014;&amp;#21407;&amp;#34507;&amp;#303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40060;&amp;#33014;&amp;#21407;&amp;#34507;&amp;#303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40060;&amp;#33014;&amp;#21407;&amp;#34507;&amp;#303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40060;&amp;#33014;&amp;#21407;&amp;#34507;&amp;#303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40060;&amp;#33014;&amp;#21407;&amp;#34507;&amp;#303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40060;&amp;#33014;&amp;#21407;&amp;#34507;&amp;#303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40060;&amp;#33014;&amp;#21407;&amp;#34507;&amp;#303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40060;&amp;#33014;&amp;#21407;&amp;#34507;&amp;#303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060;&amp;#33014;&amp;#21407;&amp;#34507;&amp;#303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40060;&amp;#33014;&amp;#21407;&amp;#34507;&amp;#303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40060;&amp;#33014;&amp;#21407;&amp;#34507;&amp;#303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060;&amp;#33014;&amp;#21407;&amp;#34507;&amp;#303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60;&amp;#33014;&amp;#21407;&amp;#34507;&amp;#303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40060;&amp;#33014;&amp;#21407;&amp;#34507;&amp;#303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40060;&amp;#33014;&amp;#21407;&amp;#34507;&amp;#303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40060;&amp;#33014;&amp;#21407;&amp;#34507;&amp;#303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40060;&amp;#33014;&amp;#21407;&amp;#34507;&amp;#303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40060;&amp;#33014;&amp;#21407;&amp;#34507;&amp;#303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40060;&amp;#33014;&amp;#21407;&amp;#34507;&amp;#303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060;&amp;#33014;&amp;#21407;&amp;#34507;&amp;#303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40060;&amp;#33014;&amp;#21407;&amp;#34507;&amp;#303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40060;&amp;#33014;&amp;#21407;&amp;#34507;&amp;#303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40060;&amp;#33014;&amp;#21407;&amp;#34507;&amp;#303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40060;&amp;#33014;&amp;#21407;&amp;#34507;&amp;#303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40060;&amp;#33014;&amp;#21407;&amp;#34507;&amp;#303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40060;&amp;#33014;&amp;#21407;&amp;#34507;&amp;#303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40060;&amp;#33014;&amp;#21407;&amp;#34507;&amp;#303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40060;&amp;#33014;&amp;#21407;&amp;#34507;&amp;#303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40060;&amp;#33014;&amp;#21407;&amp;#34507;&amp;#303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40060;&amp;#33014;&amp;#21407;&amp;#34507;&amp;#303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060;&amp;#33014;&amp;#21407;&amp;#34507;&amp;#303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40060;&amp;#33014;&amp;#21407;&amp;#34507;&amp;#303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40060;&amp;#33014;&amp;#21407;&amp;#34507;&amp;#303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060;&amp;#33014;&amp;#21407;&amp;#34507;&amp;#303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060;&amp;#33014;&amp;#21407;&amp;#34507;&amp;#303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40060;&amp;#33014;&amp;#21407;&amp;#34507;&amp;#303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40060;&amp;#33014;&amp;#21407;&amp;#34507;&amp;#303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40060;&amp;#33014;&amp;#21407;&amp;#34507;&amp;#303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40060;&amp;#33014;&amp;#21407;&amp;#34507;&amp;#303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060;&amp;#33014;&amp;#21407;&amp;#34507;&amp;#303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060;&amp;#33014;&amp;#21407;&amp;#34507;&amp;#303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060;&amp;#33014;&amp;#21407;&amp;#34507;&amp;#303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40060;&amp;#33014;&amp;#21407;&amp;#34507;&amp;#303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060;&amp;#33014;&amp;#21407;&amp;#34507;&amp;#303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060;&amp;#33014;&amp;#21407;&amp;#34507;&amp;#303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060;&amp;#33014;&amp;#21407;&amp;#34507;&amp;#303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60;&amp;#33014;&amp;#21407;&amp;#34507;&amp;#303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060;&amp;#33014;&amp;#21407;&amp;#34507;&amp;#303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40060;&amp;#33014;&amp;#21407;&amp;#34507;&amp;#303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40060;&amp;#33014;&amp;#21407;&amp;#34507;&amp;#303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40060;&amp;#33014;&amp;#21407;&amp;#34507;&amp;#303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40060;&amp;#33014;&amp;#21407;&amp;#34507;&amp;#303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060;&amp;#33014;&amp;#21407;&amp;#34507;&amp;#303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40060;&amp;#33014;&amp;#21407;&amp;#34507;&amp;#303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40060;&amp;#33014;&amp;#21407;&amp;#34507;&amp;#303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40060;&amp;#33014;&amp;#21407;&amp;#34507;&amp;#303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40060;&amp;#33014;&amp;#21407;&amp;#34507;&amp;#303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40060;&amp;#33014;&amp;#21407;&amp;#34507;&amp;#303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40060;&amp;#33014;&amp;#21407;&amp;#34507;&amp;#303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40060;&amp;#33014;&amp;#21407;&amp;#34507;&amp;#303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40060;&amp;#33014;&amp;#21407;&amp;#34507;&amp;#303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40060;&amp;#33014;&amp;#21407;&amp;#34507;&amp;#303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40060;&amp;#33014;&amp;#21407;&amp;#34507;&amp;#303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40060;&amp;#33014;&amp;#21407;&amp;#34507;&amp;#303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40060;&amp;#33014;&amp;#21407;&amp;#34507;&amp;#303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40060;&amp;#33014;&amp;#21407;&amp;#34507;&amp;#303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40060;&amp;#33014;&amp;#21407;&amp;#34507;&amp;#303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40060;&amp;#33014;&amp;#21407;&amp;#34507;&amp;#303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40060;&amp;#33014;&amp;#21407;&amp;#34507;&amp;#303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40060;&amp;#33014;&amp;#21407;&amp;#34507;&amp;#303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40060;&amp;#33014;&amp;#21407;&amp;#34507;&amp;#303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060;&amp;#33014;&amp;#21407;&amp;#34507;&amp;#303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40060;&amp;#33014;&amp;#21407;&amp;#34507;&amp;#303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40060;&amp;#33014;&amp;#21407;&amp;#34507;&amp;#303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40060;&amp;#33014;&amp;#21407;&amp;#34507;&amp;#303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40060;&amp;#33014;&amp;#21407;&amp;#34507;&amp;#303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40060;&amp;#33014;&amp;#21407;&amp;#34507;&amp;#303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40060;&amp;#33014;&amp;#21407;&amp;#34507;&amp;#303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40060;&amp;#33014;&amp;#21407;&amp;#34507;&amp;#303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40060;&amp;#33014;&amp;#21407;&amp;#34507;&amp;#303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40060;&amp;#33014;&amp;#21407;&amp;#34507;&amp;#303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40060;&amp;#33014;&amp;#21407;&amp;#34507;&amp;#303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40060;&amp;#33014;&amp;#21407;&amp;#34507;&amp;#303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40060;&amp;#33014;&amp;#21407;&amp;#34507;&amp;#303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40060;&amp;#33014;&amp;#21407;&amp;#34507;&amp;#303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40060;&amp;#33014;&amp;#21407;&amp;#34507;&amp;#303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40060;&amp;#33014;&amp;#21407;&amp;#34507;&amp;#303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40060;&amp;#33014;&amp;#21407;&amp;#34507;&amp;#303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40060;&amp;#33014;&amp;#21407;&amp;#34507;&amp;#303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40060;&amp;#33014;&amp;#21407;&amp;#34507;&amp;#303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40060;&amp;#33014;&amp;#21407;&amp;#34507;&amp;#303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40060;&amp;#33014;&amp;#21407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40060;&amp;#33014;&amp;#21407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40060;&amp;#33014;&amp;#21407;&amp;#34507;&amp;#303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40060;&amp;#33014;&amp;#21407;&amp;#34507;&amp;#303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40060;&amp;#33014;&amp;#21407;&amp;#34507;&amp;#303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40060;&amp;#33014;&amp;#21407;&amp;#34507;&amp;#303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40060;&amp;#33014;&amp;#21407;&amp;#34507;&amp;#303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40060;&amp;#33014;&amp;#21407;&amp;#34507;&amp;#303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40060;&amp;#33014;&amp;#21407;&amp;#34507;&amp;#303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40060;&amp;#33014;&amp;#21407;&amp;#34507;&amp;#303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40060;&amp;#33014;&amp;#21407;&amp;#34507;&amp;#303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40060;&amp;#33014;&amp;#21407;&amp;#34507;&amp;#303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40060;&amp;#33014;&amp;#21407;&amp;#34507;&amp;#303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40060;&amp;#33014;&amp;#21407;&amp;#34507;&amp;#303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40060;&amp;#33014;&amp;#21407;&amp;#34507;&amp;#303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40060;&amp;#33014;&amp;#21407;&amp;#34507;&amp;#303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40060;&amp;#33014;&amp;#21407;&amp;#34507;&amp;#303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40060;&amp;#33014;&amp;#21407;&amp;#34507;&amp;#303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40060;&amp;#33014;&amp;#21407;&amp;#34507;&amp;#303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40060;&amp;#33014;&amp;#21407;&amp;#34507;&amp;#303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40060;&amp;#33014;&amp;#21407;&amp;#34507;&amp;#303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40060;&amp;#33014;&amp;#21407;&amp;#34507;&amp;#303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40060;&amp;#33014;&amp;#21407;&amp;#34507;&amp;#303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40060;&amp;#33014;&amp;#21407;&amp;#34507;&amp;#3033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