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活氧消毒机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27687;&amp;#28040;&amp;#27602;&amp;#2642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27687;&amp;#28040;&amp;#27602;&amp;#2642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963;&amp;#27687;&amp;#28040;&amp;#27602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7687;&amp;#28040;&amp;#27602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7687;&amp;#28040;&amp;#27602;&amp;#26426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7687;&amp;#28040;&amp;#27602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7963;&amp;#27687;&amp;#28040;&amp;#27602;&amp;#2642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963;&amp;#27687;&amp;#28040;&amp;#27602;&amp;#26426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7687;&amp;#28040;&amp;#27602;&amp;#2642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6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7687;&amp;#28040;&amp;#2760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amp;#24180;&amp;#20013;&amp;#22269;&amp;#27963;&amp;#27687;&amp;#28040;&amp;#27602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63;&amp;#27687;&amp;#28040;&amp;#27602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3;&amp;#27687;&amp;#28040;&amp;#27602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63;&amp;#27687;&amp;#28040;&amp;#27602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20013;&amp;#22269;&amp;#27963;&amp;#27687;&amp;#28040;&amp;#27602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963;&amp;#27687;&amp;#28040;&amp;#2760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63;&amp;#27687;&amp;#28040;&amp;#27602;&amp;#2642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63;&amp;#27687;&amp;#28040;&amp;#27602;&amp;#2642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3;&amp;#27687;&amp;#28040;&amp;#27602;&amp;#2642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7687;&amp;#28040;&amp;#27602;&amp;#26426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7963;&amp;#27687;&amp;#28040;&amp;#27602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63;&amp;#27687;&amp;#28040;&amp;#27602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963;&amp;#27687;&amp;#28040;&amp;#27602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7963;&amp;#27687;&amp;#28040;&amp;#27602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63;&amp;#27687;&amp;#28040;&amp;#27602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963;&amp;#27687;&amp;#28040;&amp;#27602;&amp;#2642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7687;&amp;#28040;&amp;#27602;&amp;#2642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amp;#24180;&amp;#20013;&amp;#22269;&amp;#27963;&amp;#27687;&amp;#28040;&amp;#2760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7687;&amp;#28040;&amp;#2760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7687;&amp;#28040;&amp;#27602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7687;&amp;#28040;&amp;#2760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7687;&amp;#28040;&amp;#2760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7687;&amp;#28040;&amp;#27602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963;&amp;#27687;&amp;#28040;&amp;#2760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963;&amp;#27687;&amp;#28040;&amp;#2760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963;&amp;#27687;&amp;#28040;&amp;#2760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7963;&amp;#27687;&amp;#28040;&amp;#27602;&amp;#2642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7963;&amp;#27687;&amp;#28040;&amp;#27602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ldquo;&amp;#21313;&amp;#19968;&amp;#20116;&amp;rdquo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963;&amp;#27687;&amp;#28040;&amp;#27602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963;&amp;#27687;&amp;#28040;&amp;#27602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963;&amp;#27687;&amp;#28040;&amp;#27602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7963;&amp;#27687;&amp;#28040;&amp;#27602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