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臭氧消毒器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33261;&amp;#27687;&amp;#28040;&amp;#27602;&amp;#2212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33261;&amp;#27687;&amp;#28040;&amp;#27602;&amp;#2212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3478;&amp;#29992;&amp;#33261;&amp;#27687;&amp;#28040;&amp;#27602;&amp;#22120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3261;&amp;#27687;&amp;#28040;&amp;#27602;&amp;#22120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33261;&amp;#27687;&amp;#28040;&amp;#27602;&amp;#22120;&amp;#34892;&amp;#19994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3478;&amp;#29992;&amp;#33261;&amp;#27687;&amp;#28040;&amp;#27602;&amp;#22120;&amp;#20135;&amp;#21697;&amp;#29983;&amp;#20135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2495;&amp;#20135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3478;&amp;#29992;&amp;#33261;&amp;#27687;&amp;#28040;&amp;#27602;&amp;#22120;&amp;#39033;&amp;#30446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3478;&amp;#29992;&amp;#33261;&amp;#27687;&amp;#28040;&amp;#27602;&amp;#22120;&amp;#20135;&amp;#21697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3261;&amp;#27687;&amp;#28040;&amp;#27602;&amp;#22120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2676;&amp;#2030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35;&amp;#21697;&amp;#31181;&amp;#31867;&lt;span&gt; &lt;/span&gt;&amp;#38656;&amp;#27714;&amp;#37327;&amp;#2099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1306;&amp;#2249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320;&amp;#22495;&amp;#24615;&amp;#24046;&amp;#2432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0998;&amp;#26512;&amp;#65288;&amp;#32039;&amp;#23494;&amp;#12289;&amp;#26494;&amp;#25955;&amp;#12289;&amp;#20027;&amp;#28192;&amp;#3694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330;&amp;#2515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3478;&amp;#29992;&amp;#33261;&amp;#27687;&amp;#28040;&amp;#27602;&amp;#22120;&amp;#20135;&amp;#21697;&amp;#36827;&amp;#20986;&amp;#21475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3261;&amp;#27687;&amp;#28040;&amp;#27602;&amp;#22120;&amp;#20135;&amp;#2169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3261;&amp;#27687;&amp;#28040;&amp;#27602;&amp;#22120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amp;#65288;&amp;#20542;&amp;#38144;&amp;#19982;&amp;#21453;&amp;#20542;&amp;#381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246;&amp;#25919;&amp;#31574;&amp;#65288;&amp;#20248;&amp;#24800;&amp;#25110;&amp;#32773;&amp;#3848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56;&amp;#22411;&amp;#20225;&amp;#19994;&amp;#19982;&amp;#21697;&amp;#2926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325;&amp;#28857;&amp;#22478;&amp;#24066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454;&amp;#20998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78;&amp;#29992;&amp;#33261;&amp;#27687;&amp;#28040;&amp;#27602;&amp;#22120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3261;&amp;#27687;&amp;#28040;&amp;#27602;&amp;#22120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3261;&amp;#27687;&amp;#28040;&amp;#27602;&amp;#22120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3261;&amp;#27687;&amp;#28040;&amp;#27602;&amp;#22120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3261;&amp;#27687;&amp;#28040;&amp;#27602;&amp;#22120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3261;&amp;#27687;&amp;#28040;&amp;#27602;&amp;#2212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3261;&amp;#27687;&amp;#28040;&amp;#27602;&amp;#2212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12;&amp;#35843;&amp;#30740;&amp;#25253;&amp;#21578;&amp;#20027;&amp;#35201;&amp;#32467;&amp;#35770;&amp;#21450;&amp;#20013;&amp;#22269;&amp;#20135;&amp;#19994;&amp;#30740;&amp;#31350;&amp;#25253;&amp;#21578;&amp;#32593;&amp;#29420;&amp;#23478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30740;&amp;#31350;&amp;#25253;&amp;#21578;&amp;#32593;&amp;#29420;&amp;#23478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2269;&amp;#2086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2320;&amp;#22495;&amp;#20135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1271;&amp;#20140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1271;&amp;#20140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1271;&amp;#20140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9992;&amp;#33261;&amp;#27687;&amp;#28040;&amp;#27602;&amp;#22120;&amp;#21271;&amp;#20140;&amp;#20215;&amp;#26684;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