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双质量飞轮制造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452;&amp;#36136;&amp;#37327;&amp;#39134;&amp;#36718;&amp;#21046;&amp;#36896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452;&amp;#36136;&amp;#37327;&amp;#39134;&amp;#36718;&amp;#21046;&amp;#36896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6681;&amp;#25454;&amp;#21452;&amp;#36136;&amp;#37327;&amp;#39134;&amp;#36718;&amp;#21046;&amp;#36896;&amp;#34892;&amp;#19994;&amp;#30340;&amp;#21457;&amp;#23637;&amp;#36712;&amp;#36857;&amp;#21450;&amp;#22810;&amp;#24180;&amp;#30340;&amp;#23454;&amp;#36341;&amp;#32463;&amp;#39564;&amp;#65292;&amp;#23545;&amp;#20013;&amp;#22269;&amp;#21452;&amp;#36136;&amp;#37327;&amp;#39134;&amp;#36718;&amp;#21046;&amp;#36896;&amp;#34892;&amp;#19994;&amp;#30340;&amp;#20869;&amp;#22806;&amp;#37096;&amp;#29615;&amp;#22659;&amp;#12289;&amp;#34892;&amp;#19994;&amp;#21457;&amp;#23637;&amp;#21452;&amp;#36136;&amp;#37327;&amp;#39134;&amp;#36718;&amp;#21046;&amp;#36896;&amp;#29616;&amp;#29366;&amp;#12289;&amp;#20135;&amp;#19994;&amp;#38142;&amp;#21457;&amp;#23637;&amp;#29366;&amp;#20917;&amp;#12289;&amp;#24066;&amp;#22330;&amp;#20379;&amp;#38656;&amp;#12289;&amp;#31454;&amp;#20105;&amp;#26684;&amp;#23616;&amp;#12289;&amp;#26631;&amp;#26438;&amp;#20225;&amp;#19994;&amp;#12289;&amp;#21457;&amp;#23637;&amp;#36235;&amp;#21183;&amp;#12289;&amp;#26426;&amp;#20250;&amp;#39118;&amp;#38505;&amp;#12289;&amp;#21457;&amp;#23637;&amp;#31574;&amp;#30053;&amp;#19982;&amp;#25237;&amp;#36164;&amp;#24314;&amp;#35758;&amp;#31561;&amp;#36827;&amp;#34892;&amp;#20102;&amp;#20998;&amp;#26512;&amp;#65292;&amp;#24182;&amp;#37325;&amp;#28857;&amp;#20998;&amp;#26512;&amp;#20102;&amp;#25105;&amp;#22269;&amp;#21452;&amp;#36136;&amp;#37327;&amp;#39134;&amp;#36718;&amp;#21046;&amp;#36896;&amp;#34892;&amp;#19994;&amp;#23558;&amp;#38754;&amp;#20020;&amp;#30340;&amp;#26426;&amp;#36935;&amp;#19982;&amp;#25361;&amp;#25112;&amp;#65292;&amp;#23545;&amp;#21452;&amp;#36136;&amp;#37327;&amp;#39134;&amp;#36718;&amp;#21046;&amp;#36896;&amp;#34892;&amp;#19994;&amp;#26410;&amp;#26469;&amp;#30340;&amp;#21457;&amp;#23637;&amp;#36235;&amp;#21183;&amp;#21450;&amp;#21069;&amp;#26223;&amp;#20316;&amp;#20986;&amp;#23457;&amp;#24910;&amp;#20998;&amp;#26512;&amp;#19982;&amp;#39044;&amp;#2797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1452;&amp;#36136;&amp;#37327;&amp;#39134;&amp;#36718;&amp;#21046;&amp;#36896;&amp;#34892;&amp;#19994;&amp;#25919;&amp;#31574;&amp;#20043;&amp;#20013;&amp;#22269;&amp;#21046;&amp;#36896;20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457;&amp;#23637;&amp;#24418;&amp;#21183;&amp;#216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840;&amp;#29699;&amp;#21046;&amp;#36896;&amp;#19994;&amp;#26684;&amp;#23616;&amp;#38754;&amp;#20020;&amp;#37325;&amp;#22823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105;&amp;#22269;&amp;#32463;&amp;#27982;&amp;#21457;&amp;#23637;&amp;#29615;&amp;#22659;&amp;#21457;&amp;#29983;&amp;#37325;&amp;#2282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4314;&amp;#35774;&amp;#21046;&amp;#36896;&amp;#24378;&amp;#22269;&amp;#20219;&amp;#21153;&amp;#33392;&amp;#24040;&amp;#32780;&amp;#32039;&amp;#36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112;&amp;#30053;&amp;#26041;&amp;#38024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112;&amp;#30053;&amp;#20219;&amp;#21153;&amp;#2164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552;&amp;#39640;&amp;#22269;&amp;#23478;&amp;#21046;&amp;#36896;&amp;#1999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512;&amp;#36827;&amp;#20449;&amp;#24687;&amp;#21270;&amp;#19982;&amp;#24037;&amp;#19994;&amp;#21270;&amp;#28145;&amp;#24230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378;&amp;#21270;&amp;#24037;&amp;#19994;&amp;#22522;&amp;#307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1152;&amp;#24378;&amp;#36136;&amp;#37327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0840;&amp;#38754;&amp;#25512;&amp;#34892;&amp;#32511;&amp;#3339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22823;&amp;#21147;&amp;#25512;&amp;#21160;&amp;#37325;&amp;#28857;&amp;#39046;&amp;#22495;&amp;#31361;&amp;#3077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28145;&amp;#20837;&amp;#25512;&amp;#36827;&amp;#21046;&amp;#36896;&amp;#19994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1215;&amp;#26497;&amp;#21457;&amp;#23637;&amp;#26381;&amp;#21153;&amp;#22411;&amp;#21046;&amp;#36896;&amp;#21644;&amp;#29983;&amp;#20135;&amp;#24615;&amp;#26381;&amp;#21153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9&amp;#25552;&amp;#39640;&amp;#21046;&amp;#36896;&amp;#19994;&amp;#22269;&amp;#38469;&amp;#21270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112;&amp;#30053;&amp;#25903;&amp;#25745;&amp;#19982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8145;&amp;#21270;&amp;#20307;&amp;#21046;&amp;#26426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3829;&amp;#36896;&amp;#20844;&amp;#24179;&amp;#31454;&amp;#20105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436;&amp;#21892;&amp;#37329;&amp;#34701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1152;&amp;#22823;&amp;#36130;&amp;#31246;&amp;#25919;&amp;#31574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0581;&amp;#20840;&amp;#22810;&amp;#23618;&amp;#27425;&amp;#20154;&amp;#25165;&amp;#22521;&amp;#2085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23436;&amp;#21892;&amp;#20013;&amp;#23567;&amp;#24494;&amp;#2022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6827;&amp;#19968;&amp;#27493;&amp;#25193;&amp;#22823;&amp;#21046;&amp;#36896;&amp;#19994;&amp;#23545;&amp;#22806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20581;&amp;#20840;&amp;#32452;&amp;#32455;&amp;#23454;&amp;#2604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452;&amp;#36136;&amp;#37327;&amp;#39134;&amp;#36718;&amp;#21046;&amp;#36896;&amp;#34892;&amp;#19994;&amp;#25919;&amp;#31574;&amp;#20043;&amp;ldquo;&amp;#20114;&amp;#32852;&amp;#32593;+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2116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4635;&amp;#2030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522;&amp;#26412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5;&amp;#28857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ldquo;&amp;#20114;&amp;#32852;&amp;#32593;+&amp;rdquo;&amp;#21019;&amp;#1999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ldquo;&amp;#20114;&amp;#32852;&amp;#32593;+&amp;rdquo;&amp;#21327;&amp;#21516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ldquo;&amp;#20114;&amp;#32852;&amp;#32593;+&amp;rdquo;&amp;#29616;&amp;#20195;&amp;#20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ldquo;&amp;#20114;&amp;#32852;&amp;#32593;+&amp;rdquo;&amp;#26234;&amp;#2493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ldquo;&amp;#20114;&amp;#32852;&amp;#32593;+&amp;rdquo;&amp;#26222;&amp;#24800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ldquo;&amp;#20114;&amp;#32852;&amp;#32593;+&amp;rdquo;&amp;#30410;&amp;#2766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7&amp;ldquo;&amp;#20114;&amp;#32852;&amp;#32593;+&amp;rdquo;&amp;#39640;&amp;#2592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8&amp;ldquo;&amp;#20114;&amp;#32852;&amp;#32593;+&amp;rdquo;&amp;#30005;&amp;#23376;&amp;#21830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9&amp;ldquo;&amp;#20114;&amp;#32852;&amp;#32593;+&amp;rdquo;&amp;#20415;&amp;#25463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0&amp;ldquo;&amp;#20114;&amp;#32852;&amp;#32593;+&amp;rdquo;&amp;#32511;&amp;#33394;&amp;#29983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1&amp;ldquo;&amp;#20114;&amp;#32852;&amp;#32593;+&amp;rdquo;&amp;#20154;&amp;#24037;&amp;#26234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445;&amp;#38556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31;&amp;#2345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4378;&amp;#21270;&amp;#21019;&amp;#26032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829;&amp;#36896;&amp;#23485;&amp;#264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99;&amp;#23637;&amp;#28023;&amp;#22806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21152;&amp;#24378;&amp;#26234;&amp;#2114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&amp;#21152;&amp;#24378;&amp;#24341;&amp;#23548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7&amp;#20570;&amp;#22909;&amp;#32452;&amp;#32455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1452;&amp;#36136;&amp;#37327;&amp;#39134;&amp;#36718;&amp;#21046;&amp;#36896;&amp;#34892;&amp;#19994;&amp;#25919;&amp;#31574;&amp;#20043;&amp;ldquo;&amp;#21313;&amp;#19977;&amp;#20116;&amp;rdquo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351;&amp;#23548;&amp;#24605;&amp;#24819;&amp;#12289;&amp;#20027;&amp;#35201;&amp;#30446;&amp;#26631;&amp;#21644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21457;&amp;#23637;&amp;#20027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3454;&amp;#26045;&amp;#21019;&amp;#26032;&amp;#39537;&amp;#2116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4378;&amp;#21270;&amp;#31185;&amp;#25216;&amp;#21019;&amp;#26032;&amp;#24341;&amp;#39046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8145;&amp;#20837;&amp;#25512;&amp;#36827;&amp;#22823;&amp;#20247;&amp;#21019;&amp;#19994;&amp;#19975;&amp;#202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500;&amp;#24314;&amp;#28608;&amp;#21169;&amp;#21019;&amp;#26032;&amp;#30340;&amp;#20307;&amp;#2104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23454;&amp;#26045;&amp;#20154;&amp;#25165;&amp;#20248;&amp;#20808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25299;&amp;#23637;&amp;#21457;&amp;#23637;&amp;#21160;&amp;#21147;&amp;#2603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500;&amp;#24314;&amp;#21457;&amp;#23637;&amp;#2603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2362;&amp;#25345;&amp;#21644;&amp;#23436;&amp;#21892;&amp;#22522;&amp;#26412;&amp;#32463;&amp;#2798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4314;&amp;#31435;&amp;#29616;&amp;#20195;&amp;#20135;&amp;#2643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581;&amp;#20840;&amp;#29616;&amp;#20195;&amp;#24066;&amp;#2233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8145;&amp;#21270;&amp;#34892;&amp;#25919;&amp;#31649;&amp;#29702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21152;&amp;#24555;&amp;#36130;&amp;#31246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&amp;#21152;&amp;#24555;&amp;#37329;&amp;#34701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&amp;#21019;&amp;#26032;&amp;#21644;&amp;#23436;&amp;#21892;&amp;#23439;&amp;#35266;&amp;#35843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512;&amp;#36827;&amp;#20892;&amp;#19994;&amp;#29616;&amp;#2019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0248;&amp;#21270;&amp;#29616;&amp;#20195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3454;&amp;#26045;&amp;#21046;&amp;#36896;&amp;#24378;&amp;#2226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5903;&amp;#25345;&amp;#25112;&amp;#30053;&amp;#24615;&amp;#26032;&amp;#20852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21152;&amp;#24555;&amp;#25512;&amp;#21160;&amp;#26381;&amp;#21153;&amp;#19994;&amp;#20248;&amp;#36136;&amp;#39640;&amp;#2592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25299;&amp;#23637;&amp;#32593;&amp;#32476;&amp;#32463;&amp;#27982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500;&amp;#24314;&amp;#27867;&amp;#22312;&amp;#39640;&amp;#25928;&amp;#30340;&amp;#20449;&amp;#2468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1457;&amp;#23637;&amp;#29616;&amp;#20195;&amp;#20114;&amp;#32852;&amp;#32593;&amp;#20135;&amp;#1999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&amp;#23454;&amp;#26045;&amp;#22269;&amp;#23478;&amp;#22823;&amp;#25968;&amp;#2545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&amp;#24378;&amp;#21270;&amp;#20449;&amp;#24687;&amp;#23433;&amp;#20840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6500;&amp;#31569;&amp;#29616;&amp;#20195;&amp;#22522;&amp;#30784;&amp;#35774;&amp;#2604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5512;&amp;#36827;&amp;#26032;&amp;#22411;&amp;#22478;&amp;#382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9&amp;#25512;&amp;#21160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&amp;#21152;&amp;#24555;&amp;#25913;&amp;#21892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1&amp;#21152;&amp;#24555;&amp;#24314;&amp;#35774;&amp;#20027;&amp;#20307;&amp;#21151;&amp;#33021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2&amp;#25512;&amp;#36827;&amp;#36164;&amp;#28304;&amp;#33410;&amp;#32422;&amp;#38598;&amp;#32422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3&amp;#21152;&amp;#22823;&amp;#29615;&amp;#22659;&amp;#32508;&amp;#21512;&amp;#27835;&amp;#2970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4&amp;#21152;&amp;#24378;&amp;#29983;&amp;#24577;&amp;#20445;&amp;#25252;&amp;#20462;&amp;#22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5&amp;#31215;&amp;#26497;&amp;#24212;&amp;#23545;&amp;#20840;&amp;#29699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6&amp;#20581;&amp;#20840;&amp;#29983;&amp;#24577;&amp;#23433;&amp;#20840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0.7&amp;#21457;&amp;#23637;&amp;#32511;&amp;#33394;&amp;#29615;&amp;#2044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1&amp;#26500;&amp;#24314;&amp;#20840;&amp;#26041;&amp;#20301;&amp;#24320;&amp;#25918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&amp;#28145;&amp;#21270;&amp;#20869;&amp;#22320;&amp;#21644;&amp;#28207;&amp;#28595;&amp;#12289;&amp;#22823;&amp;#38470;&amp;#21644;&amp;#21488;&amp;#28286;&amp;#22320;&amp;#21306;&amp;#21512;&amp;#2031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3&amp;#20840;&amp;#21147;&amp;#23454;&amp;#26045;&amp;#33073;&amp;#36139;&amp;#25915;&amp;#223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4&amp;#25552;&amp;#21319;&amp;#20840;&amp;#27665;&amp;#25945;&amp;#32946;&amp;#21644;&amp;#20581;&amp;#2424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5&amp;#25552;&amp;#39640;&amp;#27665;&amp;#29983;&amp;#20445;&amp;#3855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6&amp;#21152;&amp;#24378;&amp;#31038;&amp;#20250;&amp;#20027;&amp;#20041;&amp;#31934;&amp;#31070;&amp;#25991;&amp;#2612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7&amp;#21152;&amp;#24378;&amp;#21644;&amp;#21019;&amp;#26032;&amp;#31038;&amp;#20250;&amp;#2783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8&amp;#21152;&amp;#24378;&amp;#31038;&amp;#20250;&amp;#20027;&amp;#20041;&amp;#27665;&amp;#20027;&amp;#27861;&amp;#278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9&amp;#32479;&amp;#31609;&amp;#32463;&amp;#27982;&amp;#24314;&amp;#35774;&amp;#21644;&amp;#22269;&amp;#3845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0&amp;#24378;&amp;#21270;&amp;#35268;&amp;#21010;&amp;#23454;&amp;#26045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452;&amp;#36136;&amp;#37327;&amp;#39134;&amp;#36718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1452;&amp;#36136;&amp;#37327;&amp;#39134;&amp;#36718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1452;&amp;#36136;&amp;#37327;&amp;#39134;&amp;#36718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1452;&amp;#36136;&amp;#37327;&amp;#39134;&amp;#36718;&amp;#21046;&amp;#3689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1452;&amp;#36136;&amp;#37327;&amp;#39134;&amp;#36718;&amp;#21046;&amp;#36896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1452;&amp;#36136;&amp;#37327;&amp;#39134;&amp;#36718;&amp;#21046;&amp;#3689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452;&amp;#36136;&amp;#37327;&amp;#39134;&amp;#36718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452;&amp;#36136;&amp;#37327;&amp;#39134;&amp;#36718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452;&amp;#36136;&amp;#37327;&amp;#39134;&amp;#36718;&amp;#21046;&amp;#368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452;&amp;#36136;&amp;#37327;&amp;#39134;&amp;#36718;&amp;#21046;&amp;#368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452;&amp;#36136;&amp;#37327;&amp;#39134;&amp;#36718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1452;&amp;#36136;&amp;#37327;&amp;#39134;&amp;#36718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21452;&amp;#36136;&amp;#37327;&amp;#39134;&amp;#36718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21452;&amp;#36136;&amp;#37327;&amp;#39134;&amp;#36718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21452;&amp;#36136;&amp;#37327;&amp;#39134;&amp;#3671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1452;&amp;#36136;&amp;#37327;&amp;#39134;&amp;#36718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452;&amp;#36136;&amp;#37327;&amp;#39134;&amp;#36718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452;&amp;#36136;&amp;#37327;&amp;#39134;&amp;#3671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1452;&amp;#36136;&amp;#37327;&amp;#39134;&amp;#3671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452;&amp;#36136;&amp;#37327;&amp;#39134;&amp;#36718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21452;&amp;#36136;&amp;#37327;&amp;#39134;&amp;#36718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21452;&amp;#36136;&amp;#37327;&amp;#39134;&amp;#36718;&amp;#21046;&amp;#3689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452;&amp;#36136;&amp;#37327;&amp;#39134;&amp;#36718;&amp;#21046;&amp;#368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452;&amp;#36136;&amp;#37327;&amp;#39134;&amp;#36718;&amp;#21046;&amp;#3689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452;&amp;#36136;&amp;#37327;&amp;#39134;&amp;#36718;&amp;#21046;&amp;#3689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21452;&amp;#36136;&amp;#37327;&amp;#39134;&amp;#36718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452;&amp;#36136;&amp;#37327;&amp;#39134;&amp;#36718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452;&amp;#36136;&amp;#37327;&amp;#39134;&amp;#36718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452;&amp;#36136;&amp;#37327;&amp;#39134;&amp;#36718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21452;&amp;#36136;&amp;#37327;&amp;#39134;&amp;#36718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1452;&amp;#36136;&amp;#37327;&amp;#39134;&amp;#36718;&amp;#21046;&amp;#36896;&amp;#34892;&amp;#19994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1452;&amp;#36136;&amp;#37327;&amp;#39134;&amp;#36718;&amp;#21046;&amp;#36896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1452;&amp;#36136;&amp;#37327;&amp;#39134;&amp;#36718;&amp;#21046;&amp;#36896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452;&amp;#36136;&amp;#37327;&amp;#39134;&amp;#36718;&amp;#21046;&amp;#36896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52;&amp;#36136;&amp;#37327;&amp;#39134;&amp;#36718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452;&amp;#36136;&amp;#37327;&amp;#39134;&amp;#36718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1452;&amp;#36136;&amp;#37327;&amp;#39134;&amp;#36718;&amp;#21046;&amp;#368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452;&amp;#36136;&amp;#37327;&amp;#39134;&amp;#36718;&amp;#21046;&amp;#368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452;&amp;#36136;&amp;#37327;&amp;#39134;&amp;#36718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452;&amp;#36136;&amp;#37327;&amp;#39134;&amp;#36718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52;&amp;#36136;&amp;#37327;&amp;#39134;&amp;#36718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452;&amp;#36136;&amp;#37327;&amp;#39134;&amp;#36718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452;&amp;#36136;&amp;#37327;&amp;#39134;&amp;#36718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452;&amp;#36136;&amp;#37327;&amp;#39134;&amp;#36718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452;&amp;#36136;&amp;#37327;&amp;#39134;&amp;#36718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452;&amp;#36136;&amp;#37327;&amp;#39134;&amp;#36718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452;&amp;#36136;&amp;#37327;&amp;#39134;&amp;#36718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452;&amp;#36136;&amp;#37327;&amp;#39134;&amp;#36718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452;&amp;#36136;&amp;#37327;&amp;#39134;&amp;#36718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452;&amp;#36136;&amp;#37327;&amp;#39134;&amp;#36718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452;&amp;#36136;&amp;#37327;&amp;#39134;&amp;#36718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452;&amp;#36136;&amp;#37327;&amp;#39134;&amp;#36718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452;&amp;#36136;&amp;#37327;&amp;#39134;&amp;#36718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452;&amp;#36136;&amp;#37327;&amp;#39134;&amp;#36718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1452;&amp;#36136;&amp;#37327;&amp;#39134;&amp;#36718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1452;&amp;#36136;&amp;#37327;&amp;#39134;&amp;#36718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452;&amp;#36136;&amp;#37327;&amp;#39134;&amp;#36718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1452;&amp;#36136;&amp;#37327;&amp;#39134;&amp;#36718;&amp;#21046;&amp;#36896;&amp;#34892;&amp;#19994;&amp;#34892;&amp;#19994;&amp;#21069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1452;&amp;#36136;&amp;#37327;&amp;#39134;&amp;#36718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1452;&amp;#36136;&amp;#37327;&amp;#39134;&amp;#36718;&amp;#21046;&amp;#3689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1452;&amp;#36136;&amp;#37327;&amp;#39134;&amp;#36718;&amp;#21046;&amp;#3689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1452;&amp;#36136;&amp;#37327;&amp;#39134;&amp;#36718;&amp;#21046;&amp;#3689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452;&amp;#36136;&amp;#37327;&amp;#39134;&amp;#36718;&amp;#21046;&amp;#3689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1452;&amp;#36136;&amp;#37327;&amp;#39134;&amp;#36718;&amp;#21046;&amp;#3689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1452;&amp;#36136;&amp;#37327;&amp;#39134;&amp;#36718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1452;&amp;#36136;&amp;#37327;&amp;#39134;&amp;#36718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433;&amp;#21709;&amp;#21452;&amp;#36136;&amp;#37327;&amp;#39134;&amp;#36718;&amp;#21046;&amp;#36896;&amp;#34892;&amp;#19994;&amp;#21457;&amp;#23637;&amp;#30340;&amp;#26377;&amp;#21033;&amp;#21644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33;&amp;#21709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1452;&amp;#36136;&amp;#37327;&amp;#39134;&amp;#36718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1452;&amp;#36136;&amp;#37327;&amp;#39134;&amp;#36718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1452;&amp;#36136;&amp;#37327;&amp;#39134;&amp;#36718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1452;&amp;#36136;&amp;#37327;&amp;#39134;&amp;#36718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1452;&amp;#36136;&amp;#37327;&amp;#39134;&amp;#36718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1452;&amp;#36136;&amp;#37327;&amp;#39134;&amp;#36718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1452;&amp;#36136;&amp;#37327;&amp;#39134;&amp;#36718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1452;&amp;#36136;&amp;#37327;&amp;#39134;&amp;#36718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1452;&amp;#36136;&amp;#37327;&amp;#39134;&amp;#36718;&amp;#24066;&amp;#223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452;&amp;#36136;&amp;#37327;&amp;#39134;&amp;#3671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452;&amp;#36136;&amp;#37327;&amp;#39134;&amp;#36718;&amp;#24066;&amp;#22330;&amp;#36235;&amp;#21183;&amp;#39044;&amp;#2797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452;&amp;#36136;&amp;#37327;&amp;#39134;&amp;#36718;&amp;#32454;&amp;#2099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452;&amp;#36136;&amp;#37327;&amp;#39134;&amp;#3671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452;&amp;#36136;&amp;#37327;&amp;#39134;&amp;#36718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452;&amp;#36136;&amp;#37327;&amp;#39134;&amp;#3671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21452;&amp;#36136;&amp;#37327;&amp;#39134;&amp;#36718;&amp;#21046;&amp;#368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452;&amp;#36136;&amp;#37327;&amp;#39134;&amp;#36718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1452;&amp;#36136;&amp;#37327;&amp;#39134;&amp;#36718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1452;&amp;#36136;&amp;#37327;&amp;#39134;&amp;#36718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1452;&amp;#36136;&amp;#37327;&amp;#39134;&amp;#3671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ldquo;&amp;#20114;&amp;#32852;&amp;#32593;+&amp;rdquo;&amp;mdash;&amp;mdash;&amp;#39537;&amp;#21160;&amp;#21452;&amp;#36136;&amp;#37327;&amp;#39134;&amp;#36718;&amp;#21046;&amp;#36896;&amp;#34892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114;&amp;#32852;&amp;#32593;+&amp;#30340;&amp;#22823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ldquo;&amp;#20114;&amp;#32852;&amp;#32593;+&amp;rdquo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9981;&amp;#21516;&amp;#35270;&amp;#35282;&amp;#19979;&amp;#30340;&amp;#21452;&amp;#36136;&amp;#37327;&amp;#39134;&amp;#36718;&amp;#21046;&amp;#36896;&amp;#34892;&amp;#19994;&amp;#36716;&amp;#22411;&amp;#21319;&amp;#324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98;&amp;#20013;&amp;#22269;&amp;#21046;&amp;#36896;2025&amp;#12299;&amp;#35270;&amp;#35282;&amp;#19979;&amp;#30340;&amp;#21452;&amp;#36136;&amp;#37327;&amp;#39134;&amp;#36718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ldquo;&amp;#20114;&amp;#32852;&amp;#32593;+&amp;rdquo;&amp;#35270;&amp;#35282;&amp;#19979;&amp;#30340;&amp;#21452;&amp;#36136;&amp;#37327;&amp;#39134;&amp;#36718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ldquo;&amp;#24037;&amp;#19994;4.0&amp;rdquo;&amp;#35270;&amp;#35282;&amp;#19979;&amp;#30340;&amp;#21452;&amp;#36136;&amp;#37327;&amp;#39134;&amp;#36718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0114;&amp;#32852;&amp;#32593;&amp;#35270;&amp;#35282;&amp;#19979;&amp;#30340;&amp;#21452;&amp;#36136;&amp;#37327;&amp;#39134;&amp;#36718;&amp;#21046;&amp;#36896;&amp;#34892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013;&amp;#22269;&amp;#21046;&amp;#36896;&amp;#19994;&amp;#36716;&amp;#22411;&amp;#21319;&amp;#32423;&amp;#30340;&amp;#26410;&amp;#26469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0013;&amp;#22269;&amp;#21452;&amp;#36136;&amp;#37327;&amp;#39134;&amp;#36718;&amp;#21046;&amp;#36896;&amp;#34892;&amp;#19994;&amp;#36716;&amp;#22411;&amp;#21319;&amp;#324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105;&amp;#22269;&amp;#21452;&amp;#36136;&amp;#37327;&amp;#39134;&amp;#36718;&amp;#21046;&amp;#36896;&amp;#34892;&amp;#19994;&amp;#36716;&amp;#22411;&amp;#21319;&amp;#32423;&amp;#22269;&amp;#20869;&amp;#20998;&amp;#2651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5112;&amp;#30053;&amp;#24615;&amp;#26032;&amp;#20852;&amp;#20135;&amp;#19994;&amp;#19982;&amp;#20256;&amp;#32479;&amp;#20135;&amp;#19994;&amp;#36716;&amp;#22411;&amp;#21319;&amp;#32423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39640;&amp;#25216;&amp;#26415;&amp;#20135;&amp;#19994;&amp;#19982;&amp;#20256;&amp;#32479;&amp;#20135;&amp;#19994;&amp;#21327;&amp;#2151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2320;&amp;#21306;&amp;#20135;&amp;#19994;&amp;#36716;&amp;#2241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0256;&amp;#32479;&amp;#20135;&amp;#19994;&amp;#36716;&amp;#22411;&amp;#21319;&amp;#32423;&amp;#30340;&amp;#36335;&amp;#2445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0256;&amp;#32479;&amp;#20135;&amp;#19994;&amp;#36716;&amp;#22411;&amp;#21319;&amp;#32423;&amp;#30340;&amp;#22269;&amp;#38469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1019;&amp;#26032;&amp;#39537;&amp;#21160;&amp;#21452;&amp;#36136;&amp;#37327;&amp;#39134;&amp;#36718;&amp;#21046;&amp;#36896;&amp;#34892;&amp;#19994;&amp;#36716;&amp;#22411;&amp;#21319;&amp;#32423;&amp;#36335;&amp;#2445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105;&amp;#22269;&amp;#20135;&amp;#19994;&amp;#21019;&amp;#26032;&amp;#21450;&amp;#20256;&amp;#3247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5216;&amp;#26415;&amp;#27700;&amp;#2417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20013;&amp;#24230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21019;&amp;#26032;&amp;#33021;&amp;#21147;&amp;#34180;&amp;#24369;&amp;#65292;&amp;#34892;&amp;#19994;&amp;#22404;&amp;#26029;&amp;#20381;&amp;#2898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019;&amp;#26032;&amp;#20307;&amp;#21046;&amp;#21644;&amp;#26426;&amp;#21046;&amp;#19981;&amp;#20581;&amp;#20840;&amp;#65292;&amp;#23384;&amp;#22312;&amp;#25919;&amp;#31574;&amp;#20307;&amp;#31995;&amp;#19981;&amp;#23436;&amp;#21892;&amp;#12289;&amp;#19981;&amp;#37197;&amp;#22871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1019;&amp;#26032;&amp;#39537;&amp;#21160;&amp;#21452;&amp;#36136;&amp;#37327;&amp;#39134;&amp;#36718;&amp;#21046;&amp;#36896;&amp;#34892;&amp;#19994;&amp;#21319;&amp;#32423;&amp;#36335;&amp;#24452;&amp;#20998;&amp;#26512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19994;&amp;#21019;&amp;#26032;&amp;#36335;&amp;#24452;&amp;#20043;&amp;#19968;&amp;mdash;&amp;mdash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019;&amp;#26032;&amp;#36335;&amp;#24452;&amp;#20043;&amp;#20108;&amp;mdash;&amp;mdash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5;&amp;#19994;&amp;#21019;&amp;#26032;&amp;#36335;&amp;#24452;&amp;#20043;&amp;#19977;&amp;mdash;&amp;mdash;&amp;#20135;&amp;#19994;&amp;#34701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62;&amp;#25345;&amp;#25216;&amp;#26415;&amp;#33258;&amp;#20027;&amp;#21019;&amp;#26032;&amp;#20026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80;&amp;#37325;&amp;#20840;&amp;#26041;&amp;#20301;&amp;#32479;&amp;#31609;&amp;#25512;&amp;#3682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35270;&amp;#39033;&amp;#30446;&amp;#30003;&amp;#25253;&amp;#23545;&amp;#31185;&amp;#25216;&amp;#21019;&amp;#26032;&amp;#30340;&amp;#24102;&amp;#21160;&amp;#35268;&amp;#3353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80;&amp;#37325;&amp;#23545;&amp;#21508;&amp;#31867;&amp;#21019;&amp;#26032;&amp;#20154;&amp;#25165;&amp;#30340;&amp;#22521;&amp;#20859;&amp;#21644;&amp;#24341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1185;&amp;#25216;&amp;#21019;&amp;#26032;&amp;#39537;&amp;#21160;&amp;#21452;&amp;#36136;&amp;#37327;&amp;#39134;&amp;#36718;&amp;#21046;&amp;#36896;&amp;#34892;&amp;#19994;&amp;#36716;&amp;#22411;&amp;#21319;&amp;#32423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1185;&amp;#25216;&amp;#21019;&amp;#26032;&amp;#19982;&amp;#20256;&amp;#32479;&amp;#20135;&amp;#19994;&amp;#30340;&amp;#32806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56;&amp;#32479;&amp;#20135;&amp;#19994;&amp;#30340;&amp;#21457;&amp;#23637;&amp;#38656;&amp;#35201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85;&amp;#25216;&amp;#21019;&amp;#26032;&amp;#39537;&amp;#21160;&amp;#20256;&amp;#32479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56;&amp;#32479;&amp;#20135;&amp;#19994;&amp;#19982;&amp;#31185;&amp;#25216;&amp;#21019;&amp;#26032;&amp;#34701;&amp;#2151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1185;&amp;#25216;&amp;#21019;&amp;#26032;&amp;#23545;&amp;#20256;&amp;#32479;&amp;#20135;&amp;#19994;&amp;#3034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6;&amp;#23500;&amp;#20102;&amp;#20256;&amp;#32479;&amp;#2013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39640;&amp;#20102;&amp;#20256;&amp;#32479;&amp;#20135;&amp;#19994;&amp;#30340;&amp;#25216;&amp;#26415;&amp;#215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99;&amp;#23637;&amp;#20102;&amp;#20256;&amp;#32479;&amp;#20135;&amp;#19994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419;&amp;#36827;&amp;#20102;&amp;#20256;&amp;#32479;&amp;#20135;&amp;#19994;&amp;#30340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1185;&amp;#25216;&amp;#21019;&amp;#26032;&amp;#39537;&amp;#21160;&amp;#21452;&amp;#36136;&amp;#37327;&amp;#39134;&amp;#36718;&amp;#21046;&amp;#36896;&amp;#34892;&amp;#19994;&amp;#36716;&amp;#22411;&amp;#21319;&amp;#32423;&amp;#21457;&amp;#23637;&amp;#30340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90;&amp;#36807;&amp;#25216;&amp;#26415;&amp;#21019;&amp;#26032;&amp;#25552;&amp;#21319;&amp;#20256;&amp;#32479;&amp;#20225;&amp;#19994;&amp;#30340;&amp;#33258;&amp;#20027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0;&amp;#36807;&amp;#20135;&amp;#19994;&amp;#21019;&amp;#26032;&amp;#22521;&amp;#32946;&amp;#26356;&amp;#22810;&amp;#30340;&amp;#26032;&amp;#20852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0;&amp;#36807;&amp;#21512;&amp;#20316;&amp;#21019;&amp;#26032;&amp;#24310;&amp;#38271;&amp;#20256;&amp;#3247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90;&amp;#36807;&amp;#31354;&amp;#38388;&amp;#21019;&amp;#26032;&amp;#24418;&amp;#25104;&amp;#29305;&amp;#33394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6032;&amp;#24120;&amp;#24577;&amp;#19979;&amp;#25105;&amp;#22269;&amp;#21452;&amp;#36136;&amp;#37327;&amp;#39134;&amp;#36718;&amp;#21046;&amp;#36896;&amp;#34892;&amp;#19994;&amp;#36716;&amp;#22411;&amp;#21319;&amp;#32423;&amp;#30340;&amp;#21160;&amp;#21147;&amp;#26426;&amp;#21046;&amp;#21450;&amp;#25112;&amp;#30053;&amp;#36235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6032;&amp;#24120;&amp;#24577;&amp;#19979;&amp;#25105;&amp;#22269;&amp;#21452;&amp;#36136;&amp;#37327;&amp;#39134;&amp;#36718;&amp;#21046;&amp;#36896;&amp;#34892;&amp;#19994;&amp;#36716;&amp;#22411;&amp;#21319;&amp;#32423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2797;&amp;#26434;&amp;#22810;&amp;#21464;&amp;#30340;&amp;#24066;&amp;#22330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6085;&amp;#28176;&amp;#24369;&amp;#21270;&amp;#30340;&amp;#20256;&amp;#32479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3618;&amp;#27425;&amp;#36739;&amp;#20302;&amp;#30340;&amp;#20135;&amp;#19994;&amp;#38598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30456;&amp;#23545;&amp;#28382;&amp;#21518;&amp;#30340;&amp;#20256;&amp;#32479;&amp;#20307;&amp;#21046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6032;&amp;#24120;&amp;#24577;&amp;#19979;&amp;#25105;&amp;#22269;&amp;#21452;&amp;#36136;&amp;#37327;&amp;#39134;&amp;#36718;&amp;#21046;&amp;#36896;&amp;#34892;&amp;#19994;&amp;#36716;&amp;#22411;&amp;#21319;&amp;#32423;&amp;#30340;&amp;#21160;&amp;#2114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1185;&amp;#23398;&amp;#25216;&amp;#26415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8656;&amp;#27714;&amp;#32467;&amp;#26500;&amp;#3034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0135;&amp;#19994;&amp;#32452;&amp;#32455;&amp;#32467;&amp;#26500;&amp;#30340;&amp;#25913;&amp;#38761;&amp;#2164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0840;&amp;#29699;&amp;#32463;&amp;#27982;&amp;#26799;&amp;#24230;&amp;#21457;&amp;#23637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269;&amp;#23478;&amp;#25112;&amp;#30053;&amp;#30340;&amp;#31215;&amp;#26497;&amp;#2551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6032;&amp;#24120;&amp;#24577;&amp;#19979;&amp;#25105;&amp;#22269;&amp;#21452;&amp;#36136;&amp;#37327;&amp;#39134;&amp;#36718;&amp;#21046;&amp;#36896;&amp;#34892;&amp;#19994;&amp;#36716;&amp;#22411;&amp;#21319;&amp;#32423;&amp;#30340;&amp;#25112;&amp;#30053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29616;&amp;#20195;&amp;#20135;&amp;#19994;&amp;#20307;&amp;#31995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21046;&amp;#36896;&amp;#19994;&amp;#25216;&amp;#26415;&amp;#21019;&amp;#26032;&amp;#25112;&amp;#30053;&amp;#22320;&amp;#20301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2511;&amp;#33394;&amp;#20302;&amp;#30899;&amp;#21457;&amp;#23637;&amp;#29702;&amp;#24565;&amp;#24050;&amp;#25104;&amp;#20849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&amp;#24320;&amp;#25918;&amp;#24335;&amp;#21019;&amp;#26032;&amp;#31995;&amp;#32479;&amp;#24050;&amp;#20855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0013;&amp;#22269;&amp;#21452;&amp;#36136;&amp;#37327;&amp;#39134;&amp;#36718;&amp;#21046;&amp;#36896;&amp;#34892;&amp;#19994;&amp;#36716;&amp;#22411;&amp;#21319;&amp;#32423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1452;&amp;#36136;&amp;#37327;&amp;#39134;&amp;#36718;&amp;#21046;&amp;#36896;&amp;#34892;&amp;#19994;&amp;#36716;&amp;#22411;&amp;#21319;&amp;#32423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1452;&amp;#36136;&amp;#37327;&amp;#39134;&amp;#36718;&amp;#21046;&amp;#36896;&amp;#34892;&amp;#19994;&amp;#36716;&amp;#22411;&amp;#21319;&amp;#32423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3545;&amp;#21452;&amp;#36136;&amp;#37327;&amp;#39134;&amp;#36718;&amp;#21046;&amp;#36896;&amp;#34892;&amp;#19994;&amp;#36716;&amp;#22411;&amp;#21319;&amp;#32423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1 &amp;#34892;&amp;#19994;&amp;#25237;&amp;#3616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36136;&amp;#37327;&amp;#39134;&amp;#36718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36136;&amp;#37327;&amp;#39134;&amp;#36718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36136;&amp;#37327;&amp;#39134;&amp;#36718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36136;&amp;#37327;&amp;#39134;&amp;#36718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452;&amp;#36136;&amp;#37327;&amp;#39134;&amp;#36718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2;&amp;#36136;&amp;#37327;&amp;#39134;&amp;#36718;&amp;#21046;&amp;#36896;&amp;#34892;&amp;#19994;&amp;#30740;&amp;#31350;&amp;#26426;&amp;#26500;&amp;#21672;&amp;#35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2;&amp;#36136;&amp;#37327;&amp;#39134;&amp;#36718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2;&amp;#36136;&amp;#37327;&amp;#39134;&amp;#36718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2;&amp;#36136;&amp;#37327;&amp;#39134;&amp;#36718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2;&amp;#36136;&amp;#37327;&amp;#39134;&amp;#36718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452;&amp;#36136;&amp;#37327;&amp;#39134;&amp;#36718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452;&amp;#36136;&amp;#37327;&amp;#39134;&amp;#3671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52;&amp;#36136;&amp;#37327;&amp;#39134;&amp;#36718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52;&amp;#36136;&amp;#37327;&amp;#39134;&amp;#36718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52;&amp;#36136;&amp;#37327;&amp;#39134;&amp;#36718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452;&amp;#36136;&amp;#37327;&amp;#39134;&amp;#3671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52;&amp;#36136;&amp;#37327;&amp;#39134;&amp;#3671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52;&amp;#36136;&amp;#37327;&amp;#39134;&amp;#3671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52;&amp;#36136;&amp;#37327;&amp;#39134;&amp;#36718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52;&amp;#36136;&amp;#37327;&amp;#39134;&amp;#3671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452;&amp;#36136;&amp;#37327;&amp;#39134;&amp;#36718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5237;&amp;#36164;&amp;#21069;&amp;#26223;&amp;#35268;&amp;#2101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