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应急指挥车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12;&amp;#24613;&amp;#25351;&amp;#25381;&amp;#3671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12;&amp;#24613;&amp;#25351;&amp;#25381;&amp;#3671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12;&amp;#24613;&amp;#25351;&amp;#25381;&amp;#36710;&amp;#38543;&amp;#30528;&amp;#25105;&amp;#22269;&amp;#22478;&amp;#24066;&amp;#25968;&amp;#37327;&amp;#30340;&amp;#22686;&amp;#21152;&amp;#65292;&amp;#35268;&amp;#27169;&amp;#30340;&amp;#25193;&amp;#22823;&amp;#65292;&amp;#21151;&amp;#33021;&amp;#30340;&amp;#22686;&amp;#24378;&amp;#65292;&amp;#23545;&amp;#29305;&amp;#31181;&amp;#36710;&amp;#36742;&amp;#30340;&amp;#35201;&amp;#27714;&amp;#26085;&amp;#30410;&amp;#22686;&amp;#38271;&amp;#65292;&amp;#19981;&amp;#21516;&amp;#22320;&amp;#21306;&amp;#30340;&amp;#32463;&amp;#27982;&amp;#27700;&amp;#24179;&amp;#12289;&amp;#36947;&amp;#36335;&amp;#29366;&amp;#20917;&amp;#12289;&amp;#22320;&amp;#29702;&amp;#26465;&amp;#20214;&amp;#31561;&amp;#24046;&amp;#24322;&amp;#24456;&amp;#22823;&amp;#65292;&amp;#36825;&amp;#23601;&amp;#35201;&amp;#27714;&amp;#20225;&amp;#19994;&amp;#22312;&amp;#24320;&amp;#25299;&amp;#24066;&amp;#22330;&amp;#26041;&amp;#38754;&amp;#35201;&amp;#36827;&amp;#34892;&amp;#20005;&amp;#23494;&amp;#30340;&amp;#20998;&amp;#26512;&amp;#65292;&amp;#25343;&amp;#20986;&amp;#19981;&amp;#21516;&amp;#30340;&amp;#31574;&amp;#30053;&amp;#21644;&amp;#24212;&amp;#23545;&amp;#26041;&amp;#26696;&amp;#65292;&amp;#26377;&amp;#38024;&amp;#23545;&amp;#24615;&amp;#22320;&amp;#24320;&amp;#21457;&amp;#21644;&amp;#25237;&amp;#25918;&amp;#26032;&amp;#20135;&amp;#21697;&amp;#12290;&amp;#20855;&amp;#20307;&amp;#21040;&amp;#22810;&amp;#21151;&amp;#33021;&amp;#30005;&amp;#28304;&amp;#36710;&amp;#65292;&amp;#30001;&amp;#20110;&amp;#35813;&amp;#36710;&amp;#26159;&amp;#25552;&amp;#20379;&amp;#32473;&amp;#32456;&amp;#31471;&amp;#24212;&amp;#24613;&amp;#2004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5/R0501/201511/04-191388.html"&gt;&amp;#24212;&amp;#24613;&amp;#25351;&amp;#25381;&amp;#3671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212;&amp;#24613;&amp;#25351;&amp;#25381;&amp;#36710;&amp;#23450;&amp;#20041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12;&amp;#24613;&amp;#25351;&amp;#25381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212;&amp;#24613;&amp;#25351;&amp;#25381;&amp;#36710;&amp;#34892;&amp;#19994;&amp;#21457;&amp;#23637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212;&amp;#24613;&amp;#25351;&amp;#2538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#24180;&amp;#20013;&amp;#22269;&amp;#24212;&amp;#24613;&amp;#25351;&amp;#25381;&amp;#3671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12;&amp;#24613;&amp;#25351;&amp;#25381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12;&amp;#24613;&amp;#25351;&amp;#25381;&amp;#36710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7325;&amp;#22823;&amp;#28798;&amp;#23475;&amp;#20107;&amp;#2021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2823;&amp;#31038;&amp;#2025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4656;&amp;#65292;&amp;#21009;&amp;#20107;&amp;#65292;&amp;#28040;&amp;#38450;&amp;#25351;&amp;#25381;&amp;#20316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45;&amp;#38556;&amp;#19982;&amp;#25351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&amp;#24180;&amp;#20840;&amp;#29699;&amp;#24212;&amp;#24613;&amp;#25351;&amp;#25381;&amp;#36710;&amp;#24066;&amp;#22330;&amp;#36816;&amp;#34892;&amp;#21160;&amp;#24577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24212;&amp;#24613;&amp;#25351;&amp;#25381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212;&amp;#24613;&amp;#25351;&amp;#25381;&amp;#36710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212;&amp;#24613;&amp;#25351;&amp;#25381;&amp;#3671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212;&amp;#24613;&amp;#25351;&amp;#25381;&amp;#36710;&amp;#24212;&amp;#31995;&amp;#32479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4212;&amp;#24613;&amp;#25351;&amp;#25381;&amp;#36710;&amp;#24066;&amp;#22330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212;&amp;#24613;&amp;#25351;&amp;#25381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212;&amp;#24613;&amp;#25351;&amp;#25381;&amp;#36710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212;&amp;#24613;&amp;#25351;&amp;#25381;&amp;#36710;&amp;#24066;&amp;#22330;&amp;#20135;&amp;#3814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4212;&amp;#24613;&amp;#25351;&amp;#25381;&amp;#36710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840;&amp;#29699;&amp;#24212;&amp;#24613;&amp;#25351;&amp;#25381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013;&amp;#22269;&amp;#24212;&amp;#24613;&amp;#25351;&amp;#25381;&amp;#3671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4212;&amp;#24613;&amp;#25351;&amp;#25381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12;&amp;#24613;&amp;#25351;&amp;#25381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12;&amp;#24613;&amp;#25351;&amp;#25381;&amp;#36710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12;&amp;#24613;&amp;#25351;&amp;#25381;&amp;#3671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212;&amp;#24613;&amp;#25351;&amp;#25381;&amp;#36710;&amp;#24212;&amp;#31995;&amp;#324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12;&amp;#24613;&amp;#25351;&amp;#25381;&amp;#36710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12;&amp;#24613;&amp;#25351;&amp;#25381;&amp;#36710;&amp;#25307;&amp;#25237;&amp;#26631;&amp;#19982;&amp;#37319;&amp;#3614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6&amp;#24180;&amp;#20013;&amp;#22269;&amp;#24212;&amp;#24613;&amp;#25351;&amp;#25381;&amp;#36710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212;&amp;#24613;&amp;#25351;&amp;#25381;&amp;#36710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12;&amp;#24613;&amp;#25351;&amp;#25381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212;&amp;#24613;&amp;#25351;&amp;#25381;&amp;#3671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212;&amp;#24613;&amp;#25351;&amp;#25381;&amp;#36710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6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4212;&amp;#24613;&amp;#25351;&amp;#25381;&amp;#36710;&amp;#24066;&amp;#22330;&amp;#20135;&amp;#3814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&amp;#24180;&amp;#20013;&amp;#22269;&amp;#24212;&amp;#24613;&amp;#25351;&amp;#25381;&amp;#3671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4212;&amp;#24613;&amp;#25351;&amp;#25381;&amp;#3671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12;&amp;#24613;&amp;#25351;&amp;#25381;&amp;#36710;&amp;#2013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212;&amp;#24613;&amp;#25351;&amp;#25381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&amp;#24180;&amp;#20013;&amp;#22269;&amp;#24212;&amp;#24613;&amp;#25351;&amp;#25381;&amp;#36710;&amp;#2013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6&amp;#24180;&amp;#20013;&amp;#22269;&amp;#24212;&amp;#24613;&amp;#25351;&amp;#25381;&amp;#36710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4212;&amp;#24613;&amp;#25351;&amp;#25381;&amp;#3671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6&amp;#24180;&amp;#20013;&amp;#22269;&amp;#24212;&amp;#24613;&amp;#25351;&amp;#25381;&amp;#36710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8145;&amp;#22323;&amp;#24066;&amp;#23453;&amp;#2103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463;&amp;#24605;&amp;#38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7773;&amp;#21335;&amp;#20140;&amp;#20381;&amp;#32500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8;&amp;#33021;&amp;#19978;&amp;#39286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20013;&amp;#22269;&amp;#24212;&amp;#24613;&amp;#25351;&amp;#25381;&amp;#36710;&amp;#24066;&amp;#22330;&amp;#19982;&amp;#30408;&amp;#21033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4212;&amp;#24613;&amp;#25351;&amp;#25381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12;&amp;#24613;&amp;#25351;&amp;#25381;&amp;#36710;&amp;#34892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12;&amp;#24613;&amp;#25351;&amp;#25381;&amp;#36710;&amp;#37325;&amp;#35201;&amp;#20135;&amp;#21697;&amp;#24066;&amp;#22330;&amp;#38144;&amp;#2180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12;&amp;#24613;&amp;#25351;&amp;#25381;&amp;#3671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4212;&amp;#24613;&amp;#25351;&amp;#25381;&amp;#36710;&amp;#34892;&amp;#19994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4212;&amp;#24613;&amp;#25351;&amp;#25381;&amp;#36710;&amp;#24066;&amp;#22330;&amp;#30408;&amp;#21033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0013;&amp;#22269;&amp;#24212;&amp;#24613;&amp;#25351;&amp;#25381;&amp;#36710;&amp;#34892;&amp;#19994;&amp;#25237;&amp;#36164;&amp;#20215;&amp;#2054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4212;&amp;#24613;&amp;#25351;&amp;#25381;&amp;#36710;&amp;#34892;&amp;#19994;&amp;#25237;&amp;#36164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4212;&amp;#24613;&amp;#25351;&amp;#25381;&amp;#367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12;&amp;#24613;&amp;#25351;&amp;#25381;&amp;#36710;&amp;#21306;&amp;#2249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12;&amp;#24613;&amp;#25351;&amp;#25381;&amp;#3671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4212;&amp;#24613;&amp;#25351;&amp;#25381;&amp;#3671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