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晚礼服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02;&amp;#31036;&amp;#2638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02;&amp;#31036;&amp;#2638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2/201507/28-185230.html"&gt;&amp;#26202;&amp;#31036;&amp;#26381;&lt;/a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02;&amp;#31036;&amp;#26381;&amp;#30456;&amp;#20851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02;&amp;#31036;&amp;#26381;&amp;#21457;&amp;#23637;&amp;#21382;&amp;#2149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6202;&amp;#31036;&amp;#26381;&amp;#34892;&amp;#19994;&amp;#32463;&amp;#27982;&amp;#25351;&amp;#26631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19990;&amp;#30028;&amp;#26202;&amp;#31036;&amp;#26381;&amp;#34892;&amp;#19994;&amp;#21457;&amp;#23637;&amp;#29366;&amp;#20917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6202;&amp;#31036;&amp;#26381;&amp;#34892;&amp;#19994;&amp;#36816;&amp;#34892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320;&amp;#21306;&amp;#26202;&amp;#31036;&amp;#26381;&amp;#34892;&amp;#19994;&amp;#36816;&amp;#34892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6202;&amp;#31036;&amp;#26381;&amp;#34892;&amp;#19994;&amp;#21457;&amp;#23637;&amp;#36235;&amp;#21183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6202;&amp;#31036;&amp;#26381;&amp;#30340;&amp;#34892;&amp;#19994;&amp;#21457;&amp;#23637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02;&amp;#31036;&amp;#26381;&amp;#30340;&amp;#34892;&amp;#19994;&amp;#21457;&amp;#23637;&amp;#25919;&amp;#31574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02;&amp;#31036;&amp;#26381;&amp;#30340;&amp;#34892;&amp;#19994;&amp;#21457;&amp;#23637;&amp;#31038;&amp;#20250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02;&amp;#31036;&amp;#26381;&amp;#34892;&amp;#19994;&amp;#25216;&amp;#26415;&amp;#29615;&amp;#2265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5216;&amp;#2641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5216;&amp;#26415;&amp;#21457;&amp;#23637;&amp;#27700;&amp;#241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6202;&amp;#31036;&amp;#26381;&amp;#34892;&amp;#19994;&amp;#24066;&amp;#22330;&amp;#35843;&amp;#26597;&amp;#24773;&amp;#2091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02;&amp;#31036;&amp;#26381;&amp;#24066;&amp;#22330;&amp;#36816;&amp;#34892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02;&amp;#31036;&amp;#26381;&amp;#24066;&amp;#22330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02;&amp;#31036;&amp;#26381;&amp;#24066;&amp;#22330;&amp;#38656;&amp;#27714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02;&amp;#31036;&amp;#26381;&amp;#34892;&amp;#19994;&amp;#21457;&amp;#23637;&amp;#2441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02;&amp;#31036;&amp;#26381;&amp;#34892;&amp;#19994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1036;&amp;#26381;&amp;#34892;&amp;#19994;&amp;#24433;&amp;#21709;&amp;#22240;&amp;#3203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02;&amp;#31036;&amp;#26381;&amp;#34892;&amp;#19994;&amp;#21457;&amp;#23637;&amp;#23545;&amp;#31574;&amp;#19982;&amp;#24314;&amp;#35758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6202;&amp;#31036;&amp;#26381;&amp;#34892;&amp;#19994;&amp;#25968;&amp;#25454;&amp;#35843;&amp;#26597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02;&amp;#31036;&amp;#26381;&amp;#34892;&amp;#19994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202;&amp;#31036;&amp;#26381;&amp;#34892;&amp;#19994;&amp;#32467;&amp;#2650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02;&amp;#31036;&amp;#26381;&amp;#34892;&amp;#19994;&amp;#25104;&amp;#26412;&amp;#36153;&amp;#29992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02;&amp;#31036;&amp;#26381;&amp;#34892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02;&amp;#31036;&amp;#26381;&amp;#21306;&amp;#22495;&amp;#24066;&amp;#22330;&amp;#35843;&amp;#26597;&amp;#29366;&amp;#20917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4066;&amp;#2233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4066;&amp;#223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4066;&amp;#2233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4066;&amp;#2233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4066;&amp;#2233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202;&amp;#31036;&amp;#26381;&amp;#29992;&amp;#25143;&amp;#24230;&amp;#24066;&amp;#22330;&amp;#35843;&amp;#26597;&amp;#24773;&amp;#20917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02;&amp;#31036;&amp;#26381;&amp;#29992;&amp;#25143;&amp;#35748;&amp;#30693;&amp;#31243;&amp;#2423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02;&amp;#31036;&amp;#26381;&amp;#29992;&amp;#25143;&amp;#20851;&amp;#27880;&amp;#22240;&amp;#3203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6381;&amp;#35013;&amp;#32771;&amp;#34385;&amp;#30340;&amp;#37325;&amp;#35201;&amp;#22240;&amp;#3203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305;&amp;#28857;&amp;#30340;&amp;#24544;&amp;#35802;&amp;#24230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890;&amp;#24120;&amp;#36141;&amp;#20080;&amp;#34915;&amp;#26381;&amp;#30340;&amp;#22320;&amp;#28857;&amp;#35843;&amp;#2659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3021;&amp;#22815;&amp;#25509;&amp;#21463;&amp;#30340;&amp;#26202;&amp;#31036;&amp;#26381;&amp;#20215;&amp;#26684;&amp;#35843;&amp;#2659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30340;&amp;#26469;&amp;#28304;&amp;#20449;&amp;#24687;&amp;#35843;&amp;#2659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6202;&amp;#31036;&amp;#26381;&amp;#20135;&amp;#19994;&amp;#24066;&amp;#22330;&amp;#31454;&amp;#20105;&amp;#26684;&amp;#23616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02;&amp;#31036;&amp;#26381;&amp;#20135;&amp;#19994;&amp;#31454;&amp;#20105;&amp;#29616;&amp;#2936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20135;&amp;#21697;&amp;#20215;&amp;#26684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02;&amp;#31036;&amp;#26381;&amp;#20135;&amp;#19994;&amp;#24066;&amp;#22330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02;&amp;#31036;&amp;#26381;&amp;#31454;&amp;#20105;&amp;#20248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02;&amp;#31036;&amp;#26381;&amp;#34892;&amp;#19994;&amp;#38598;&amp;#2001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202;&amp;#31036;&amp;#26381;&amp;#20225;&amp;#19994;&amp;#25552;&amp;#21319;&amp;#31454;&amp;#20105;&amp;#21147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6202;&amp;#31036;&amp;#26381;&amp;#34892;&amp;#19994;&amp;#37325;&amp;#28857;&amp;#21378;&amp;#21830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24066;&amp;#26122;&amp;#20029;&amp;#26381;&amp;#35013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7329;&amp;#28526;&amp;#38598;&amp;#22242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517;&amp;#29790;(&amp;#38598;&amp;#22242;)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38182;&amp;#29392;&amp;#26381;&amp;#39280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26;&amp;#24030;&amp;#24066;&amp;#37329;&amp;#22025;&amp;#24503;&amp;#26381;&amp;#39280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26202;&amp;#31036;&amp;#26381;&amp;#34892;&amp;#19994;&amp;#20135;&amp;#19994;&amp;#38142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02;&amp;#31036;&amp;#26381;&amp;#19978;&amp;#28216;&amp;#34892;&amp;#1999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02;&amp;#31036;&amp;#26381;&amp;#19979;&amp;#28216;&amp;#34892;&amp;#1999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6202;&amp;#31036;&amp;#26381;&amp;#34892;&amp;#19994;&amp;#30340;&amp;#24433;&amp;#2170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6202;&amp;#31036;&amp;#26381;&amp;#20135;&amp;#19994;&amp;#21457;&amp;#23637;&amp;#36235;&amp;#21183;&amp;#39044;&amp;#27979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02;&amp;#31036;&amp;#26381;&amp;#20135;&amp;#19994;&amp;#21457;&amp;#23637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1457;&amp;#23637;&amp;#26041;&amp;#2152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4892;&amp;#19994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02;&amp;#31036;&amp;#26381;&amp;#20135;&amp;#19994;&amp;#24066;&amp;#22330;&amp;#39044;&amp;#2797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4066;&amp;#22330;&amp;#20379;&amp;#32473;&amp;#39044;&amp;#2797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4892;&amp;#19994;&amp;#38656;&amp;#27714;&amp;#39044;&amp;#2797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202;&amp;#31036;&amp;#26381;&amp;#20135;&amp;#19994;&amp;#24066;&amp;#22330;&amp;#30408;&amp;#21033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6202;&amp;#31036;&amp;#26381;&amp;#20135;&amp;#19994;&amp;#25237;&amp;#36164;&amp;#26426;&amp;#20250;&amp;#19982;&amp;#39118;&amp;#38505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02;&amp;#31036;&amp;#26381;&amp;#20135;&amp;#19994;&amp;#25237;&amp;#36164;&amp;#29615;&amp;#2265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02;&amp;#31036;&amp;#26381;&amp;#20135;&amp;#19994;&amp;#25237;&amp;#36164;&amp;#26426;&amp;#2025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34892;&amp;#19994;&amp;#21306;&amp;#22495;&amp;#25237;&amp;#36164;&amp;#28909;&amp;#2885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4892;&amp;#19994;&amp;#25237;&amp;#36164;&amp;#28508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202;&amp;#31036;&amp;#26381;&amp;#20135;&amp;#19994;&amp;#25237;&amp;#36164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202;&amp;#31036;&amp;#26381;&amp;#34892;&amp;#19994;&amp;#24066;&amp;#22330;&amp;#39118;&amp;#38505;&amp;#21450;&amp;#25511;&amp;#21046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202;&amp;#31036;&amp;#26381;&amp;#34892;&amp;#19994;&amp;#25919;&amp;#31574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202;&amp;#31036;&amp;#26381;&amp;#34892;&amp;#19994;&amp;#32463;&amp;#33829;&amp;#39118;&amp;#38505;&amp;#21450;&amp;#25511;&amp;#21046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02;&amp;#31036;&amp;#26381;&amp;#34892;&amp;#19994;&amp;#25216;&amp;#26415;&amp;#39118;&amp;#38505;&amp;#21450;&amp;#25511;&amp;#21046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202;&amp;#31036;&amp;#26381;&amp;#21516;&amp;#19994;&amp;#31454;&amp;#20105;&amp;#39118;&amp;#38505;&amp;#21450;&amp;#25511;&amp;#21046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202;&amp;#31036;&amp;#26381;&amp;#34892;&amp;#19994;&amp;#20854;&amp;#20182;&amp;#39118;&amp;#38505;&amp;#21450;&amp;#25511;&amp;#21046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467;&amp;#35770;&amp;#21644;&amp;#24314;&amp;#35758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02;&amp;#31036;&amp;#26381;&amp;#34892;&amp;#19994;&amp;#21457;&amp;#23637;&amp;#25112;&amp;#30053;&amp;#30740;&amp;#3135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02;&amp;#31036;&amp;#26381;&amp;#21697;&amp;#29260;&amp;#30340;&amp;#25112;&amp;#30053;&amp;#24605;&amp;#3277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1697;&amp;#29260;&amp;#30340;&amp;#37325;&amp;#35201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23454;&amp;#26045;&amp;#21697;&amp;#29260;&amp;#25112;&amp;#30053;&amp;#30340;&amp;#24847;&amp;#2004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02;&amp;#31036;&amp;#26381;&amp;#20225;&amp;#19994;&amp;#30340;&amp;#21697;&amp;#29260;&amp;#25112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02;&amp;#31036;&amp;#26381;&amp;#21697;&amp;#29260;&amp;#25112;&amp;#30053;&amp;#31649;&amp;#29702;&amp;#30340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02;&amp;#31036;&amp;#26381;&amp;#32463;&amp;#33829;&amp;#31574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4066;&amp;#22330;&amp;#32454;&amp;#20998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24066;&amp;#22330;&amp;#21019;&amp;#26032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02;&amp;#31036;&amp;#26381;&amp;#26032;&amp;#20135;&amp;#21697;&amp;#24046;&amp;#24322;&amp;#21270;&amp;#25112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