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消防泵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8450;&amp;#2789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8450;&amp;#2789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6/23-204806.html"&gt;&amp;#28040;&amp;#38450;&amp;#27893;&lt;/a&gt;&amp;#34892;&amp;#19994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27893;&amp;#31616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39046;&amp;#2249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893;&amp;#34892;&amp;#19994;&amp;#21457;&amp;#23637;&amp;#29616;&amp;#2936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2467;&amp;#2650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7893;&amp;#34892;&amp;#19994;&amp;#30340;&amp;#22320;&amp;#20301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31532;&amp;#20108;&amp;#20135;&amp;#19994;&amp;#20013;&amp;#30340;&amp;#22320;&amp;#2030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GDP&amp;#20013;&amp;#30340;&amp;#20316;&amp;#2999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8040;&amp;#38450;&amp;#27893;&amp;#34892;&amp;#19994;&amp;#30456;&amp;#20851;&amp;#25919;&amp;#31574;&amp;#21457;&amp;#23637;&amp;#30340;&amp;#24433;&amp;#21709;&amp;#23637;&amp;#263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30340;&amp;#24433;&amp;#21709;&amp;#23637;&amp;#263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8040;&amp;#38450;&amp;#27893;&amp;#34892;&amp;#19994;&amp;#25919;&amp;#31574;&amp;#25216;&amp;#26415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27893;&amp;#34892;&amp;#19994;&amp;#25919;&amp;#31574;&amp;#27861;&amp;#35268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5268;&amp;#21010;&amp;#35299;&amp;#358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35268;&amp;#21010;&amp;#35299;&amp;#358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5;&amp;#20445;&amp;#25919;&amp;#3157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919;&amp;#31574;&amp;#36208;&amp;#21183;&amp;#21450;&amp;#20854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3545;&amp;#28040;&amp;#38450;&amp;#27893;&amp;#20135;&amp;#21697;&amp;#30340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040;&amp;#38450;&amp;#27893;&amp;#29615;&amp;#20445;&amp;#25919;&amp;#31574;&amp;#25191;&amp;#34892;&amp;#24433;&amp;#2170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 &amp;#33021;&amp;#29615;&amp;#20445;&amp;#26032;&amp;#25919;&amp;#31574;&amp;#23545;&amp;#28040;&amp;#38450;&amp;#27893;&amp;#24066;&amp;#22330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893;&amp;#34892;&amp;#19994;&amp;#25216;&amp;#26415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1457;&amp;#23637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040;&amp;#38450;&amp;#27893;&amp;#29983;&amp;#20135;&amp;#25216;&amp;#26415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8450;&amp;#27893;&amp;#20027;&amp;#35201;&amp;#29983;&amp;#20135;&amp;#24037;&amp;#33402;&amp;#25216;&amp;#264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893;&amp;#29983;&amp;#20135;&amp;#24037;&amp;#33402;&amp;#21407;&amp;#2970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&amp;#29983;&amp;#20135;&amp;#24037;&amp;#33402;&amp;#27969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893;&amp;#20854;&amp;#20182;&amp;#29983;&amp;#20135;&amp;#26041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893;&amp;#29983;&amp;#20135;&amp;#24037;&amp;#33402;&amp;#20248;&amp;#21155;&amp;#21183;&amp;#27604;&amp;#3673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7893;&amp;#24037;&amp;#33402;&amp;#25216;&amp;#26415;&amp;#30340;&amp;#25913;&amp;#36827;&amp;#19982;&amp;#21457;&amp;#23637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27893;&amp;#24037;&amp;#33402;&amp;#25216;&amp;#26415;&amp;#36335;&amp;#32447;&amp;#30340;&amp;#36873;&amp;#2532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8450;&amp;#27893;&amp;#36136;&amp;#37327;&amp;#25351;&amp;#266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8040;&amp;#38450;&amp;#27893;&amp;#34892;&amp;#19994;&amp;#25552;&amp;#21319;&amp;#25216;&amp;#26415;&amp;#27700;&amp;#24179;&amp;#25299;&amp;#23637;&amp;#24212;&amp;#29992;&amp;#36884;&amp;#2445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28040;&amp;#38450;&amp;#27893;&amp;#34892;&amp;#19994;&amp;#36816;&amp;#34892;&amp;#27010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8040;&amp;#38450;&amp;#27893;&amp;#34892;&amp;#19994;&amp;#21457;&amp;#23637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38450;&amp;#27893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40;&amp;#38450;&amp;#27893;&amp;#24212;&amp;#29992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8040;&amp;#38450;&amp;#27893;&amp;#20135;&amp;#21697;&amp;#32467;&amp;#2650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8040;&amp;#38450;&amp;#27893;&amp;#34892;&amp;#19994;&amp;#21457;&amp;#23637;&amp;#38754;&amp;#20020;&amp;#30340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8040;&amp;#38450;&amp;#27893;&amp;#34892;&amp;#19994;&amp;#25216;&amp;#26415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8040;&amp;#38450;&amp;#27893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8040;&amp;#38450;&amp;#27893;&amp;#24066;&amp;#22330;&amp;#36235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8040;&amp;#38450;&amp;#27893;&amp;#34892;&amp;#19994;&amp;#36816;&amp;#34892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40;&amp;#38450;&amp;#27893;&amp;#34892;&amp;#19994;&amp;#21457;&amp;#23637;&amp;#22522;&amp;#26412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7893;&amp;#34892;&amp;#19994;&amp;#21457;&amp;#23637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7893;&amp;#34892;&amp;#19994;&amp;#24066;&amp;#22330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7893;&amp;#34892;&amp;#19994;&amp;#23384;&amp;#22312;&amp;#38382;&amp;#39064;&amp;#21450;&amp;#21457;&amp;#23637;&amp;#38480;&amp;#210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040;&amp;#38450;&amp;#27893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040;&amp;#38450;&amp;#27893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38450;&amp;#27893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8040;&amp;#38450;&amp;#27893;&amp;#34892;&amp;#19994;&amp;#20027;&amp;#35201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2235;&amp;#23478;&amp;#20225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40;&amp;#38450;&amp;#27893;&amp;#34892;&amp;#19994;&amp;#20027;&amp;#35201;&amp;#32463;&amp;#27982;&amp;#25351;&amp;#2663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8450;&amp;#27893;&amp;#34892;&amp;#19994;&amp;#20027;&amp;#35201;&amp;#32463;&amp;#27982;&amp;#25351;&amp;#2663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040;&amp;#38450;&amp;#27893;&amp;#34892;&amp;#19994;&amp;#32489;&amp;#25928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33021;&amp;#211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8040;&amp;#38450;&amp;#27893;&amp;#34892;&amp;#19994;&amp;#21160;&amp;#2457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8040;&amp;#38450;&amp;#27893;&amp;#20135;&amp;#19994;&amp;#31454;&amp;#20105;&amp;#26684;&amp;#23616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40;&amp;#38450;&amp;#27893;&amp;#20135;&amp;#19994;&amp;#31454;&amp;#20105;&amp;#29616;&amp;#2936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40;&amp;#38450;&amp;#27893;&amp;#20135;&amp;#19994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893;&amp;#29983;&amp;#20135;&amp;#20225;&amp;#19994;&amp;#20998;&amp;#2406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&amp;#24066;&amp;#22330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38450;&amp;#27893;&amp;#20135;&amp;#19994;&amp;#31454;&amp;#20105;&amp;#31574;&amp;#3005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8040;&amp;#38450;&amp;#27893;&amp;#24066;&amp;#22330;&amp;#21457;&amp;#23637;&amp;#30740;&amp;#31350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40;&amp;#38450;&amp;#27893;&amp;#24066;&amp;#22330;&amp;#21457;&amp;#23637;&amp;#30740;&amp;#3135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40;&amp;#38450;&amp;#27893;&amp;#24066;&amp;#2233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040;&amp;#38450;&amp;#27893;&amp;#20135;&amp;#3814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040;&amp;#38450;&amp;#27893;&amp;#24066;&amp;#22330;&amp;#20215;&amp;#2668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040;&amp;#38450;&amp;#27893;&amp;#24066;&amp;#22330;&amp;#21457;&amp;#2363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8040;&amp;#38450;&amp;#27893;&amp;#24066;&amp;#22330;&amp;#26032;&amp;#21697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38450;&amp;#27893;&amp;#24066;&amp;#22330;&amp;#32467;&amp;#26500;&amp;#21644;&amp;#20215;&amp;#26684;&amp;#3620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040;&amp;#38450;&amp;#27893;&amp;#24066;&amp;#22330;&amp;#32467;&amp;#26500;&amp;#21644;&amp;#20215;&amp;#26684;&amp;#36208;&amp;#21183;&amp;#27010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040;&amp;#38450;&amp;#27893;&amp;#24066;&amp;#22330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040;&amp;#38450;&amp;#27893;&amp;#24066;&amp;#22330;&amp;#20215;&amp;#26684;&amp;#3620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8040;&amp;#38450;&amp;#27893;&amp;#34892;&amp;#19994;&amp;#36827;&amp;#20986;&amp;#21475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8450;&amp;#27893;&amp;#34892;&amp;#19994;&amp;#36827;&amp;#20986;&amp;#2147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0986;&amp;#21475;&amp;#246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0986;&amp;#21475;&amp;#32467;&amp;#2650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0986;&amp;#21475;&amp;#21306;&amp;#2249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7893;&amp;#36827;&amp;#20986;&amp;#2147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8450;&amp;#27893;&amp;#36827;&amp;#2147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8450;&amp;#27893;&amp;#20986;&amp;#21475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2269;&amp;#20869;&amp;#28040;&amp;#38450;&amp;#27893;&amp;#34892;&amp;#19994;&amp;#22312;&amp;#24314;&amp;#25311;&amp;#24314;&amp;#39033;&amp;#3044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312;&amp;#24314;&amp;#39033;&amp;#3044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4314;&amp;#39033;&amp;#3044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28040;&amp;#38450;&amp;#27893;&amp;#20135;&amp;#19994;&amp;#20248;&amp;#21183;&amp;#20225;&amp;#19994;&amp;#31454;&amp;#20105;&amp;#21147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6041;&amp;#27893;&amp;#19994;&amp;#32929;&amp;#20221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96;&amp;#26041;&amp;#27893;&amp;#19994;(&amp;#38598;&amp;#22242;)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6126;&amp;#23792;&amp;#23454;&amp;#19994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75;&amp;#27849;&amp;#38598;&amp;#2224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790;&amp;#37030;&amp;#27893;&amp;#19994;&amp;#21046;&amp;#36896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2885;&amp;#21033;&amp;#26426;&amp;#26800;(&amp;#38598;&amp;#22242;)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2885;&amp;#19968;&amp;#27893;&amp;#19994;&amp;#21046;&amp;#36896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7850;&amp;#26143;&amp;#27893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6830;&amp;#25104;(&amp;#38598;&amp;#22242;)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6397;&amp;#38534;&amp;#27893;&amp;#19994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19978;&amp;#19979;&amp;#28216;&amp;#34892;&amp;#19994;&amp;#21457;&amp;#23637;&amp;#30340;&amp;#24433;&amp;#21709;&amp;#23637;&amp;#26395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78;&amp;#19979;&amp;#28216;&amp;#34892;&amp;#19994;&amp;#21457;&amp;#23637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19979;&amp;#28216;&amp;#34892;&amp;#19994;&amp;#21382;&amp;#21490;&amp;#30456;&amp;#20851;&amp;#25351;&amp;#26631;&amp;#27719;&amp;#246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0456;&amp;#20851;&amp;#25351;&amp;#26631;&amp;#27719;&amp;#246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20013;&amp;#28040;&amp;#38450;&amp;#27893;&amp;#30340;&amp;#26367;&amp;#20195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78;&amp;#19979;&amp;#28216;&amp;#34892;&amp;#19994;&amp;#21457;&amp;#23637;&amp;#30340;&amp;#20027;&amp;#35201;&amp;#22240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78;&amp;#19979;&amp;#28216;&amp;#24066;&amp;#22330;&amp;#21457;&amp;#23637;&amp;#29616;&amp;#29366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19978;&amp;#19979;&amp;#28216;&amp;#24066;&amp;#22330;&amp;#21457;&amp;#23637;&amp;#29616;&amp;#29366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78;&amp;#19979;&amp;#28216;&amp;#20215;&amp;#26684;&amp;#36208;&amp;#2118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78;&amp;#19979;&amp;#28216;&amp;#34892;&amp;#19994;&amp;#21457;&amp;#23637;&amp;#30340;&amp;#24433;&amp;#21709;&amp;#23637;&amp;#263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8040;&amp;#38450;&amp;#27893;&amp;#34892;&amp;#19994;&amp;#36235;&amp;#21183;&amp;#39044;&amp;#27979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40;&amp;#38450;&amp;#27893;&amp;#20135;&amp;#21697;&amp;#21457;&amp;#23637;&amp;#36235;&amp;#21183;&amp;#39044;&amp;#279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893;&amp;#25216;&amp;#26415;&amp;#3620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&amp;#34892;&amp;#19994;&amp;#21457;&amp;#23637;&amp;#26041;&amp;#215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40;&amp;#38450;&amp;#27893;&amp;#34892;&amp;#19994;&amp;#24066;&amp;#22330;&amp;#36235;&amp;#21183;&amp;#39044;&amp;#2797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893;&amp;#20379;&amp;#32473;&amp;#39044;&amp;#2797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&amp;#38656;&amp;#27714;&amp;#39044;&amp;#279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893;&amp;#31454;&amp;#20105;&amp;#26684;&amp;#23616;&amp;#39044;&amp;#279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40;&amp;#38450;&amp;#27893;&amp;#34892;&amp;#19994;&amp;#24066;&amp;#22330;&amp;#30408;&amp;#21033;&amp;#33021;&amp;#21147;&amp;#39044;&amp;#2797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8040;&amp;#38450;&amp;#27893;&amp;#34892;&amp;#19994;&amp;#21457;&amp;#23637;&amp;#36235;&amp;#21183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38450;&amp;#27893;&amp;#34892;&amp;#19994;&amp;#21069;&amp;#26223;&amp;#19982;&amp;#26426;&amp;#369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7893;&amp;#34892;&amp;#19994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7893;&amp;#34892;&amp;#19994;&amp;#21457;&amp;#23637;&amp;#26426;&amp;#369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38450;&amp;#27893;&amp;#34892;&amp;#19994;&amp;#30340;&amp;#21457;&amp;#23637;&amp;#26426;&amp;#3693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8040;&amp;#38450;&amp;#27893;&amp;#34892;&amp;#19994;&amp;#30340;&amp;#24433;&amp;#2170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40;&amp;#38450;&amp;#27893;&amp;#24066;&amp;#22330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40;&amp;#38450;&amp;#27893;&amp;#24066;&amp;#22330;&amp;#36235;&amp;#21183;&amp;#24635;&amp;#324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38450;&amp;#27893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8450;&amp;#27893;&amp;#24066;&amp;#22330;&amp;#21457;&amp;#23637;&amp;#31354;&amp;#3838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8450;&amp;#27893;&amp;#20135;&amp;#19994;&amp;#25919;&amp;#31574;&amp;#36235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40;&amp;#38450;&amp;#27893;&amp;#25216;&amp;#26415;&amp;#38761;&amp;#26032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040;&amp;#38450;&amp;#27893;&amp;#20215;&amp;#26684;&amp;#3620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28040;&amp;#38450;&amp;#27893;&amp;#34892;&amp;#19994;&amp;#30340;&amp;#24433;&amp;#2170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28040;&amp;#38450;&amp;#27893;&amp;#34892;&amp;#19994;&amp;#25237;&amp;#36164;&amp;#26426;&amp;#20250;&amp;#39118;&amp;#38505;&amp;#23637;&amp;#26395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040;&amp;#38450;&amp;#27893;&amp;#34892;&amp;#19994;&amp;#25237;&amp;#36164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40;&amp;#38450;&amp;#27893;&amp;#34892;&amp;#19994;&amp;#20027;&amp;#35201;&amp;#39046;&amp;#22495;&amp;#25237;&amp;#36164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38450;&amp;#27893;&amp;#34892;&amp;#19994;&amp;#20986;&amp;#21475;&amp;#24066;&amp;#22330;&amp;#25237;&amp;#36164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8450;&amp;#27893;&amp;#34892;&amp;#19994;&amp;#20225;&amp;#19994;&amp;#30340;&amp;#22810;&amp;#20803;&amp;#21270;&amp;#25237;&amp;#36164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040;&amp;#38450;&amp;#27893;&amp;#34892;&amp;#19994;&amp;#25237;&amp;#36164;&amp;#21069;&amp;#26223;&amp;#23637;&amp;#263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28040;&amp;#38450;&amp;#27893;&amp;#34892;&amp;#19994;&amp;#20225;&amp;#19994;&amp;#32463;&amp;#33829;&amp;#25112;&amp;#30053;&amp;#24314;&amp;#35758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040;&amp;#38450;&amp;#27893;&amp;#34892;&amp;#19994;&amp;#20225;&amp;#19994;&amp;#30340;&amp;#26631;&amp;#31487;&amp;#31649;&amp;#2970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040;&amp;#38450;&amp;#27893;&amp;#34892;&amp;#19994;&amp;#20225;&amp;#19994;&amp;#30340;&amp;#36164;&amp;#26412;&amp;#36816;&amp;#20316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893;&amp;#34892;&amp;#19994;&amp;#20225;&amp;#19994;&amp;#22269;&amp;#20869;&amp;#36164;&amp;#26412;&amp;#24066;&amp;#22330;&amp;#30340;&amp;#36816;&amp;#20316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&amp;#34892;&amp;#19994;&amp;#20225;&amp;#19994;&amp;#28023;&amp;#22806;&amp;#36164;&amp;#26412;&amp;#24066;&amp;#22330;&amp;#30340;&amp;#36816;&amp;#20316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040;&amp;#38450;&amp;#27893;&amp;#34892;&amp;#19994;&amp;#20225;&amp;#19994;&amp;#33829;&amp;#38144;&amp;#27169;&amp;#24335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893;&amp;#34892;&amp;#19994;&amp;#20225;&amp;#19994;&amp;#30340;&amp;#22269;&amp;#20869;&amp;#33829;&amp;#38144;&amp;#27169;&amp;#24335;&amp;#24314;&amp;#3575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893;&amp;#34892;&amp;#19994;&amp;#20225;&amp;#19994;&amp;#28023;&amp;#22806;&amp;#33829;&amp;#38144;&amp;#27169;&amp;#24335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0013;&amp;#22269;&amp;#28040;&amp;#38450;&amp;#27893;&amp;#34892;&amp;#19994;&amp;#21457;&amp;#23637;&amp;#39044;&amp;#27979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040;&amp;#38450;&amp;#27893;&amp;#38656;&amp;#27714;&amp;#19982;&amp;#28040;&amp;#3615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40;&amp;#38450;&amp;#27893;&amp;#20135;&amp;#21697;&amp;#28040;&amp;#3615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38450;&amp;#27893;&amp;#24066;&amp;#22330;&amp;#35268;&amp;#27169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8450;&amp;#27893;&amp;#34892;&amp;#19994;&amp;#24635;&amp;#20135;&amp;#20540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8450;&amp;#27893;&amp;#34892;&amp;#19994;&amp;#38144;&amp;#21806;&amp;#25910;&amp;#2083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40;&amp;#38450;&amp;#27893;&amp;#34892;&amp;#19994;&amp;#24635;&amp;#36164;&amp;#20135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40;&amp;#38450;&amp;#27893;&amp;#34892;&amp;#19994;&amp;#20379;&amp;#38656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8040;&amp;#38450;&amp;#27893;&amp;#20379;&amp;#3247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040;&amp;#38450;&amp;#27893;&amp;#20135;&amp;#37327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040;&amp;#38450;&amp;#27893;&amp;#38656;&amp;#27714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8040;&amp;#38450;&amp;#27893;&amp;#20379;&amp;#38656;&amp;#24179;&amp;#34913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8040;&amp;#38450;&amp;#27893;&amp;#20135;&amp;#21697;&amp;#20215;&amp;#26684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8040;&amp;#38450;&amp;#27893;&amp;#20135;&amp;#21697;&amp;#36827;&amp;#20986;&amp;#21475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8450;&amp;#27893;&amp;#34892;&amp;#19994;&amp;#21457;&amp;#23637;&amp;#30340;&amp;#20027;&amp;#35201;&amp;#22240;&amp;#3203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8040;&amp;#38450;&amp;#27893;&amp;#34892;&amp;#19994;&amp;#36816;&amp;#34892;&amp;#30340;&amp;#26377;&amp;#21033;&amp;#22240;&amp;#3203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8040;&amp;#38450;&amp;#27893;&amp;#34892;&amp;#19994;&amp;#36816;&amp;#34892;&amp;#30340;&amp;#31283;&amp;#23450;&amp;#22240;&amp;#3203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8040;&amp;#38450;&amp;#27893;&amp;#34892;&amp;#19994;&amp;#36816;&amp;#34892;&amp;#30340;&amp;#19981;&amp;#21033;&amp;#22240;&amp;#3203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8040;&amp;#38450;&amp;#27893;&amp;#34892;&amp;#19994;&amp;#21457;&amp;#23637;&amp;#38754;&amp;#20020;&amp;#30340;&amp;#25361;&amp;#2511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8040;&amp;#38450;&amp;#27893;&amp;#34892;&amp;#19994;&amp;#21457;&amp;#23637;&amp;#38754;&amp;#20020;&amp;#30340;&amp;#26426;&amp;#3693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7893;&amp;#34892;&amp;#19994;&amp;#25237;&amp;#36164;&amp;#21069;&amp;#26223;&amp;#21450;&amp;#25511;&amp;#21046;&amp;#31574;&amp;#300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40;&amp;#38450;&amp;#27893;&amp;#34892;&amp;#19994;&amp;#24066;&amp;#22330;&amp;#39118;&amp;#38505;&amp;#21450;&amp;#25511;&amp;#21046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38450;&amp;#27893;&amp;#34892;&amp;#19994;&amp;#25919;&amp;#31574;&amp;#39118;&amp;#38505;&amp;#21450;&amp;#25511;&amp;#21046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40;&amp;#38450;&amp;#27893;&amp;#34892;&amp;#19994;&amp;#32463;&amp;#33829;&amp;#39118;&amp;#38505;&amp;#21450;&amp;#25511;&amp;#21046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040;&amp;#38450;&amp;#27893;&amp;#34892;&amp;#19994;&amp;#25216;&amp;#26415;&amp;#39118;&amp;#38505;&amp;#21450;&amp;#25511;&amp;#21046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040;&amp;#38450;&amp;#27893;&amp;#34892;&amp;#19994;&amp;#21516;&amp;#19994;&amp;#31454;&amp;#20105;&amp;#39118;&amp;#38505;&amp;#21450;&amp;#25511;&amp;#21046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040;&amp;#38450;&amp;#27893;&amp;#34892;&amp;#19994;&amp;#20854;&amp;#20182;&amp;#39118;&amp;#38505;&amp;#21450;&amp;#25511;&amp;#21046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9033;&amp;#30446;&amp;#25237;&amp;#36164;&amp;#24314;&amp;#35758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69;&amp;#24230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4615;&amp;#39118;&amp;#38505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1487;&amp;#34892;&amp;#2461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040;&amp;#38450;&amp;#27893;&amp;#30340;&amp;#20135;&amp;#19994;&amp;#38142;&amp;#32467;&amp;#26500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8040;&amp;#38450;&amp;#27893;&amp;#34892;&amp;#19994;&amp;#22312;&amp;#31532;&amp;#20108;&amp;#20135;&amp;#19994;&amp;#20013;&amp;#30340;&amp;#22320;&amp;#2030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040;&amp;#38450;&amp;#27893;&amp;#34892;&amp;#19994;&amp;#26631;&amp;#2093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3478;&amp;#33410; &amp;#33021;&amp;#29615;&amp;#20445;&amp;#25919;&amp;#31574;&amp;#19968;&amp;#3527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893;&amp;#29983;&amp;#20135;&amp;#24037;&amp;#33402;&amp;#27969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40;&amp;#38450;&amp;#27893;&amp;#36136;&amp;#37327;&amp;#25351;&amp;#266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840;&amp;#29699;&amp;#28040;&amp;#38450;&amp;#2789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32654;&amp;#22269;&amp;#28040;&amp;#38450;&amp;#27893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1360;&amp;#24230;&amp;#28040;&amp;#38450;&amp;#27893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7431;&amp;#27954;&amp;#28040;&amp;#38450;&amp;#27893;&amp;#24066;&amp;#22330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6085;&amp;#26412;&amp;#28040;&amp;#38450;&amp;#27893;&amp;#24066;&amp;#22330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22&amp;#24180;&amp;#20840;&amp;#29699;&amp;#28040;&amp;#38450;&amp;#27893;&amp;#34892;&amp;#19994;&amp;#24066;&amp;#22330;&amp;#35268;&amp;#27169;&amp;#39044;&amp;#279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28040;&amp;#38450;&amp;#27893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28040;&amp;#38450;&amp;#27893;&amp;#34892;&amp;#19994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28040;&amp;#38450;&amp;#27893;&amp;#34892;&amp;#19994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&amp;#28040;&amp;#38450;&amp;#27893;&amp;#34892;&amp;#19994;&amp;#38144;&amp;#21806;&amp;#25910;&amp;#20837;&amp;#21069;&amp;#22235;&amp;#23478;&amp;#20225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28040;&amp;#38450;&amp;#27893;&amp;#34892;&amp;#19994;&amp;#20027;&amp;#35201;&amp;#32463;&amp;#27982;&amp;#25351;&amp;#2663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&amp;#28040;&amp;#38450;&amp;#27893;&amp;#34892;&amp;#19994;&amp;#20027;&amp;#35201;&amp;#32463;&amp;#27982;&amp;#25351;&amp;#2663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&amp;#28040;&amp;#38450;&amp;#27893;&amp;#20135;&amp;#38144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013;&amp;#22269;&amp;#28040;&amp;#38450;&amp;#27893;&amp;#34892;&amp;#19994;&amp;#35268;&amp;#2716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0013;&amp;#22269;&amp;#28040;&amp;#38450;&amp;#27893;&amp;#34892;&amp;#19994;&amp;#30408;&amp;#21033;&amp;#33021;&amp;#2114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0013;&amp;#22269;&amp;#28040;&amp;#38450;&amp;#27893;&amp;#34892;&amp;#19994;&amp;#33829;&amp;#36816;&amp;#33021;&amp;#2114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0013;&amp;#22269;&amp;#28040;&amp;#38450;&amp;#27893;&amp;#34892;&amp;#19994;&amp;#20607;&amp;#20538;&amp;#33021;&amp;#2114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013;&amp;#22269;&amp;#28040;&amp;#38450;&amp;#27893;&amp;#34892;&amp;#19994;&amp;#29983;&amp;#20135;&amp;#20225;&amp;#19994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0013;&amp;#22269;&amp;#28040;&amp;#38450;&amp;#27893;&amp;#34892;&amp;#19994;&amp;#24066;&amp;#22330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28040;&amp;#38450;&amp;#27893;&amp;#34892;&amp;#19994;&amp;#20135;&amp;#3814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