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字显示焦度计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3383;&amp;#26174;&amp;#31034;&amp;#28966;&amp;#24230;&amp;#35745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3383;&amp;#26174;&amp;#31034;&amp;#28966;&amp;#24230;&amp;#35745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amp;#24180;&amp;#20013;&amp;#22269;&amp;#25968;&amp;#23383;&amp;#26174;&amp;#31034;&amp;#28966;&amp;#24230;&amp;#3574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5968;&amp;#23383;&amp;#26174;&amp;#31034;&amp;#28966;&amp;#24230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968;&amp;#23383;&amp;#26174;&amp;#31034;&amp;#28966;&amp;#24230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68;&amp;#23383;&amp;#26174;&amp;#31034;&amp;#28966;&amp;#24230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968;&amp;#23383;&amp;#26174;&amp;#31034;&amp;#28966;&amp;#24230;&amp;#35745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5968;&amp;#23383;&amp;#26174;&amp;#31034;&amp;#28966;&amp;#24230;&amp;#3574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5968;&amp;#23383;&amp;#26174;&amp;#31034;&amp;#28966;&amp;#24230;&amp;#3574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25968;&amp;#23383;&amp;#26174;&amp;#31034;&amp;#28966;&amp;#24230;&amp;#35745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968;&amp;#23383;&amp;#26174;&amp;#31034;&amp;#28966;&amp;#24230;&amp;#3574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5968;&amp;#23383;&amp;#26174;&amp;#31034;&amp;#28966;&amp;#24230;&amp;#3574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5968;&amp;#23383;&amp;#26174;&amp;#31034;&amp;#28966;&amp;#24230;&amp;#35745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5968;&amp;#23383;&amp;#26174;&amp;#31034;&amp;#28966;&amp;#24230;&amp;#35745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5968;&amp;#23383;&amp;#26174;&amp;#31034;&amp;#28966;&amp;#24230;&amp;#35745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968;&amp;#23383;&amp;#26174;&amp;#31034;&amp;#28966;&amp;#24230;&amp;#3574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5968;&amp;#23383;&amp;#26174;&amp;#31034;&amp;#28966;&amp;#24230;&amp;#3574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5968;&amp;#23383;&amp;#26174;&amp;#31034;&amp;#28966;&amp;#24230;&amp;#35745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5968;&amp;#23383;&amp;#26174;&amp;#31034;&amp;#28966;&amp;#24230;&amp;#35745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5968;&amp;#23383;&amp;#26174;&amp;#31034;&amp;#28966;&amp;#24230;&amp;#35745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25968;&amp;#23383;&amp;#26174;&amp;#31034;&amp;#28966;&amp;#24230;&amp;#35745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968;&amp;#23383;&amp;#26174;&amp;#31034;&amp;#28966;&amp;#24230;&amp;#35745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968;&amp;#23383;&amp;#26174;&amp;#31034;&amp;#28966;&amp;#24230;&amp;#35745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968;&amp;#23383;&amp;#26174;&amp;#31034;&amp;#28966;&amp;#24230;&amp;#35745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5968;&amp;#23383;&amp;#26174;&amp;#31034;&amp;#28966;&amp;#24230;&amp;#35745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5968;&amp;#23383;&amp;#26174;&amp;#31034;&amp;#28966;&amp;#24230;&amp;#35745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5968;&amp;#23383;&amp;#26174;&amp;#31034;&amp;#28966;&amp;#24230;&amp;#35745;&amp;#34892;&amp;#19994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6;&amp;#21271;&amp;#22320;&amp;#21306;&amp;#25968;&amp;#23383;&amp;#26174;&amp;#31034;&amp;#28966;&amp;#24230;&amp;#3574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326;&amp;#21271;&amp;#22320;&amp;#21306;&amp;#25968;&amp;#23383;&amp;#26174;&amp;#31034;&amp;#28966;&amp;#24230;&amp;#3574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26;&amp;#19996;&amp;#22320;&amp;#21306;&amp;#25968;&amp;#23383;&amp;#26174;&amp;#31034;&amp;#28966;&amp;#24230;&amp;#3574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1326;&amp;#21335;&amp;#22320;&amp;#21306;&amp;#25968;&amp;#23383;&amp;#26174;&amp;#31034;&amp;#28966;&amp;#24230;&amp;#3574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1326;&amp;#20013;&amp;#22320;&amp;#21306;&amp;#25968;&amp;#23383;&amp;#26174;&amp;#31034;&amp;#28966;&amp;#24230;&amp;#3574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5199;&amp;#21271;&amp;#22320;&amp;#21306;&amp;#25968;&amp;#23383;&amp;#26174;&amp;#31034;&amp;#28966;&amp;#24230;&amp;#3574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35199;&amp;#21335;&amp;#22320;&amp;#21306;&amp;#25968;&amp;#23383;&amp;#26174;&amp;#31034;&amp;#28966;&amp;#24230;&amp;#3574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25968;&amp;#23383;&amp;#26174;&amp;#31034;&amp;#28966;&amp;#24230;&amp;#35745;&amp;#34892;&amp;#19994;&amp;#25972;&amp;#2030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968;&amp;#23383;&amp;#26174;&amp;#31034;&amp;#28966;&amp;#24230;&amp;#3574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5968;&amp;#23383;&amp;#26174;&amp;#31034;&amp;#28966;&amp;#24230;&amp;#35745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5968;&amp;#23383;&amp;#26174;&amp;#31034;&amp;#28966;&amp;#24230;&amp;#35745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5968;&amp;#23383;&amp;#26174;&amp;#31034;&amp;#28966;&amp;#24230;&amp;#3574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5968;&amp;#23383;&amp;#26174;&amp;#31034;&amp;#28966;&amp;#24230;&amp;#3574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968;&amp;#23383;&amp;#26174;&amp;#31034;&amp;#28966;&amp;#24230;&amp;#3574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5968;&amp;#23383;&amp;#26174;&amp;#31034;&amp;#28966;&amp;#24230;&amp;#3574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6174;&amp;#31034;&amp;#28966;&amp;#24230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0013;&amp;#22269;&amp;#25968;&amp;#23383;&amp;#26174;&amp;#31034;&amp;#28966;&amp;#24230;&amp;#357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5968;&amp;#23383;&amp;#26174;&amp;#31034;&amp;#28966;&amp;#24230;&amp;#3574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968;&amp;#23383;&amp;#26174;&amp;#31034;&amp;#28966;&amp;#24230;&amp;#3574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5968;&amp;#23383;&amp;#26174;&amp;#31034;&amp;#28966;&amp;#24230;&amp;#3574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5968;&amp;#23383;&amp;#26174;&amp;#31034;&amp;#28966;&amp;#24230;&amp;#3574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968;&amp;#23383;&amp;#26174;&amp;#31034;&amp;#28966;&amp;#24230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6174;&amp;#31034;&amp;#28966;&amp;#24230;&amp;#3574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6174;&amp;#31034;&amp;#28966;&amp;#24230;&amp;#3574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6174;&amp;#31034;&amp;#28966;&amp;#24230;&amp;#3574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81;&amp;#21516;&amp;#24615;&amp;#36136;&amp;#30340;&amp;#25968;&amp;#23383;&amp;#26174;&amp;#31034;&amp;#28966;&amp;#24230;&amp;#35745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24615;&amp;#36136;&amp;#30340;&amp;#25968;&amp;#23383;&amp;#26174;&amp;#31034;&amp;#28966;&amp;#24230;&amp;#35745;&amp;#20225;&amp;#19994;&amp;#38144;&amp;#21806;&amp;#25910;&amp;#20837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68;&amp;#23383;&amp;#26174;&amp;#31034;&amp;#28966;&amp;#24230;&amp;#35745;&amp;#32454;&amp;#20998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68;&amp;#23383;&amp;#26174;&amp;#31034;&amp;#28966;&amp;#24230;&amp;#35745;&amp;#34892;&amp;#19994;&amp;#32454;&amp;#20998;&amp;#34892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508;&amp;#22320;&amp;#21306;&amp;#30340;&amp;#25968;&amp;#23383;&amp;#26174;&amp;#31034;&amp;#28966;&amp;#24230;&amp;#35745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22320;&amp;#21306;&amp;#30340;&amp;#25968;&amp;#23383;&amp;#26174;&amp;#31034;&amp;#28966;&amp;#24230;&amp;#35745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6174;&amp;#31034;&amp;#28966;&amp;#24230;&amp;#35745;&amp;#34892;&amp;#19994;&amp;#20135;&amp;#21697;&amp;#38144;&amp;#21806;&amp;#31246;&amp;#3732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6174;&amp;#31034;&amp;#28966;&amp;#24230;&amp;#35745;&amp;#34892;&amp;#19994;&amp;#20135;&amp;#21697;&amp;#38144;&amp;#21806;&amp;#31246;&amp;#3732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6174;&amp;#31034;&amp;#28966;&amp;#24230;&amp;#35745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81;&amp;#21516;&amp;#35268;&amp;#27169;&amp;#30340;&amp;#25968;&amp;#23383;&amp;#26174;&amp;#31034;&amp;#28966;&amp;#24230;&amp;#35745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35268;&amp;#27169;&amp;#30340;&amp;#25968;&amp;#23383;&amp;#26174;&amp;#31034;&amp;#28966;&amp;#24230;&amp;#35745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81;&amp;#21516;&amp;#24615;&amp;#36136;&amp;#30340;&amp;#25968;&amp;#23383;&amp;#26174;&amp;#31034;&amp;#28966;&amp;#24230;&amp;#35745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81;&amp;#21516;&amp;#24615;&amp;#36136;&amp;#30340;&amp;#25968;&amp;#23383;&amp;#26174;&amp;#31034;&amp;#28966;&amp;#24230;&amp;#35745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68;&amp;#23383;&amp;#26174;&amp;#31034;&amp;#28966;&amp;#24230;&amp;#35745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68;&amp;#23383;&amp;#26174;&amp;#31034;&amp;#28966;&amp;#24230;&amp;#35745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508;&amp;#22320;&amp;#21306;&amp;#30340;&amp;#25968;&amp;#23383;&amp;#26174;&amp;#31034;&amp;#28966;&amp;#24230;&amp;#35745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22320;&amp;#21306;&amp;#30340;&amp;#25968;&amp;#23383;&amp;#26174;&amp;#31034;&amp;#28966;&amp;#24230;&amp;#35745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6174;&amp;#31034;&amp;#28966;&amp;#24230;&amp;#35745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6174;&amp;#31034;&amp;#28966;&amp;#24230;&amp;#35745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6174;&amp;#31034;&amp;#28966;&amp;#24230;&amp;#35745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68;&amp;#23383;&amp;#26174;&amp;#31034;&amp;#28966;&amp;#24230;&amp;#35745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6174;&amp;#31034;&amp;#28966;&amp;#24230;&amp;#35745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6174;&amp;#31034;&amp;#28966;&amp;#24230;&amp;#3574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6174;&amp;#31034;&amp;#28966;&amp;#24230;&amp;#35745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6174;&amp;#31034;&amp;#28966;&amp;#24230;&amp;#35745;&amp;#34892;&amp;#19994;&amp;#38144;&amp;#21806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6174;&amp;#31034;&amp;#28966;&amp;#24230;&amp;#35745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6174;&amp;#31034;&amp;#28966;&amp;#24230;&amp;#35745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6174;&amp;#31034;&amp;#28966;&amp;#24230;&amp;#35745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6174;&amp;#31034;&amp;#28966;&amp;#24230;&amp;#35745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508;&amp;#21306;&amp;#22495;&amp;#25968;&amp;#23383;&amp;#26174;&amp;#31034;&amp;#28966;&amp;#24230;&amp;#35745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21306;&amp;#22495;&amp;#25968;&amp;#23383;&amp;#26174;&amp;#31034;&amp;#28966;&amp;#24230;&amp;#35745;&amp;#20225;&amp;#19994;&amp;#25968;&amp;#25152;&amp;#21344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21306;&amp;#22495;&amp;#25968;&amp;#23383;&amp;#26174;&amp;#31034;&amp;#28966;&amp;#24230;&amp;#35745;&amp;#34892;&amp;#19994;&amp;#36164;&amp;#20135;&amp;#24635;&amp;#39069;&amp;#25152;&amp;#21344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508;&amp;#21306;&amp;#22495;&amp;#25968;&amp;#23383;&amp;#26174;&amp;#31034;&amp;#28966;&amp;#24230;&amp;#35745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21306;&amp;#22495;&amp;#25968;&amp;#23383;&amp;#26174;&amp;#31034;&amp;#28966;&amp;#24230;&amp;#35745;&amp;#34892;&amp;#19994;&amp;#38144;&amp;#21806;&amp;#25910;&amp;#20837;&amp;#25152;&amp;#21344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508;&amp;#21306;&amp;#22495;&amp;#25968;&amp;#23383;&amp;#26174;&amp;#31034;&amp;#28966;&amp;#24230;&amp;#35745;&amp;#34892;&amp;#19994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21306;&amp;#22495;&amp;#25968;&amp;#23383;&amp;#26174;&amp;#31034;&amp;#28966;&amp;#24230;&amp;#35745;&amp;#34892;&amp;#19994;&amp;#21033;&amp;#28070;&amp;#25152;&amp;#21344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968;&amp;#23383;&amp;#26174;&amp;#31034;&amp;#28966;&amp;#24230;&amp;#357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968;&amp;#23383;&amp;#26174;&amp;#31034;&amp;#28966;&amp;#24230;&amp;#35745;&amp;#34892;&amp;#19994;&amp;#38144;&amp;#21806;&amp;#25910;&amp;#20837;&amp;#22686;&amp;#38271;&amp;#36235;&amp;#21183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