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母婴服务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597;&amp;#23156;&amp;#26381;&amp;#21153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597;&amp;#23156;&amp;#26381;&amp;#21153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8543;&amp;#30528;&amp;#27597;&amp;#23156;&amp;#26381;&amp;#21153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7597;&amp;#23156;&amp;#26381;&amp;#21153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2298;2017-2022&amp;#24180;&amp;#20013;&amp;#22269;&amp;#27597;&amp;#23156;&amp;#26381;&amp;#21153;&amp;#34892;&amp;#19994;&amp;#24066;&amp;#22330;&amp;#20998;&amp;#26512;&amp;#19982;&amp;#21457;&amp;#23637;&amp;#36235;&amp;#21183;&amp;#30740;&amp;#31350;&amp;#25253;&amp;#21578;&amp;#12299;&amp;#23545;&amp;#27597;&amp;#23156;&amp;#26381;&amp;#21153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amp;#27597;&amp;#23156;&amp;#26381;&amp;#2115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7597;&amp;#23156;&amp;#26381;&amp;#2115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7597;&amp;#23156;&amp;#26381;&amp;#2115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7597;&amp;#23156;&amp;#26381;&amp;#2115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7597;&amp;#23156;&amp;#26381;&amp;#21153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7597;&amp;#23156;&amp;#26381;&amp;#2115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7597;&amp;#23156;&amp;#26381;&amp;#21153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7597;&amp;#23156;&amp;#26381;&amp;#2115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27597;&amp;#23156;&amp;#26381;&amp;#21153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27597;&amp;#23156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27597;&amp;#23156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013;&amp;#22269;&amp;#27597;&amp;#23156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597;&amp;#23156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0013;&amp;#22269;&amp;#27597;&amp;#23156;&amp;#26381;&amp;#211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013;&amp;#22269;&amp;#27597;&amp;#23156;&amp;#26381;&amp;#211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27597;&amp;#23156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013;&amp;#22269;&amp;#27597;&amp;#23156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013;&amp;#22269;&amp;#27597;&amp;#23156;&amp;#26381;&amp;#211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7597;&amp;#23156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4-2016&amp;#24180;&amp;#20013;&amp;#22269;&amp;#27597;&amp;#23156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4-2016&amp;#24180;&amp;#20013;&amp;#22269;&amp;#27597;&amp;#23156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4-2016&amp;#24180;&amp;#20013;&amp;#22269;&amp;#27597;&amp;#23156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4-2016&amp;#24180;&amp;#20013;&amp;#22269;&amp;#27597;&amp;#23156;&amp;#26381;&amp;#211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013;&amp;#22269;&amp;#27597;&amp;#23156;&amp;#26381;&amp;#211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013;&amp;#22269;&amp;#27597;&amp;#23156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013;&amp;#22269;&amp;#27597;&amp;#23156;&amp;#26381;&amp;#211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597;&amp;#23156;&amp;#26381;&amp;#21153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-2022&amp;#24180;&amp;#20013;&amp;#22269;&amp;#27597;&amp;#23156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2017-2022&amp;#24180;&amp;#27597;&amp;#23156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2017-2022&amp;#24180;&amp;#27597;&amp;#23156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2017-2022&amp;#24180;&amp;#27597;&amp;#23156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-2022&amp;#24180;&amp;#20013;&amp;#22269;&amp;#27597;&amp;#23156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7-2022&amp;#24180;&amp;#27597;&amp;#23156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7-2022&amp;#24180;&amp;#27597;&amp;#23156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7-2022&amp;#24180;&amp;#27597;&amp;#23156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7597;&amp;#23156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7-2022&amp;#24180;&amp;#20013;&amp;#22269;&amp;#27597;&amp;#23156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0013;&amp;#22269;&amp;#27597;&amp;#23156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597;&amp;#23156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597;&amp;#23156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0013;&amp;#22269;&amp;#27597;&amp;#23156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7597;&amp;#23156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7597;&amp;#23156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20869;&amp;#27597;&amp;#23156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597;&amp;#23156;&amp;#26381;&amp;#21153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7597;&amp;#23156;&amp;#26381;&amp;#21153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6381;&amp;#21153;&amp;#31574;&amp;#30053;&amp;#19977;.&amp;#3298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013;&amp;#22269;&amp;#27597;&amp;#23156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7597;&amp;#23156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7597;&amp;#23156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7597;&amp;#23156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7597;&amp;#23156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7597;&amp;#23156;&amp;#26381;&amp;#21153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7597;&amp;#23156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7597;&amp;#23156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7597;&amp;#23156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7597;&amp;#23156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7597;&amp;#23156;&amp;#26381;&amp;#21153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7597;&amp;#23156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7597;&amp;#23156;&amp;#26381;&amp;#21153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114;&amp;#32852;&amp;#32593;&amp;#23545;&amp;#27597;&amp;#23156;&amp;#26381;&amp;#21153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114;&amp;#32852;&amp;#32593;&amp;#23545;&amp;#27597;&amp;#23156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6234;&amp;#33021;&amp;#35774;&amp;#22791;&amp;#23545;&amp;#27597;&amp;#23156;&amp;#26381;&amp;#2115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234;&amp;#33021;&amp;#35774;&amp;#22791;&amp;#23545;&amp;#27597;&amp;#23156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114;&amp;#32852;&amp;#32593;&amp;#32972;&amp;#26223;&amp;#19979;&amp;#27597;&amp;#23156;&amp;#26381;&amp;#211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597;&amp;#23156;&amp;#26381;&amp;#21153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7597;&amp;#23156;&amp;#26381;&amp;#21153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7597;&amp;#23156;&amp;#26381;&amp;#21153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7597;&amp;#23156;&amp;#26381;&amp;#21153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7597;&amp;#23156;&amp;#26381;&amp;#21153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27597;&amp;#23156;&amp;#26381;&amp;#21153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27597;&amp;#23156;&amp;#26381;&amp;#21153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597;&amp;#23156;&amp;#26381;&amp;#2115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597;&amp;#23156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597;&amp;#23156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597;&amp;#23156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7597;&amp;#23156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597;&amp;#23156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597;&amp;#23156;&amp;#26381;&amp;#21153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