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非木竹浆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750;&amp;#26408;&amp;#31481;&amp;#27974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750;&amp;#26408;&amp;#31481;&amp;#27974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8750;&amp;#26408;&amp;#31481;&amp;#27974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750;&amp;#26408;&amp;#31481;&amp;#27974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8750;&amp;#26408;&amp;#31481;&amp;#27974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8750;&amp;#26408;&amp;#31481;&amp;#27974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8750;&amp;#26408;&amp;#31481;&amp;#27974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8750;&amp;#26408;&amp;#31481;&amp;#27974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8750;&amp;#26408;&amp;#31481;&amp;#27974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750;&amp;#26408;&amp;#31481;&amp;#27974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8750;&amp;#26408;&amp;#31481;&amp;#2797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750;&amp;#26408;&amp;#31481;&amp;#2797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750;&amp;#26408;&amp;#31481;&amp;#2797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8750;&amp;#26408;&amp;#31481;&amp;#27974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8750;&amp;#26408;&amp;#31481;&amp;#2797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8750;&amp;#26408;&amp;#31481;&amp;#27974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8750;&amp;#26408;&amp;#31481;&amp;#27974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8750;&amp;#26408;&amp;#31481;&amp;#27974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8750;&amp;#26408;&amp;#31481;&amp;#27974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8750;&amp;#26408;&amp;#31481;&amp;#27974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8750;&amp;#26408;&amp;#31481;&amp;#27974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8750;&amp;#26408;&amp;#31481;&amp;#27974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8750;&amp;#26408;&amp;#31481;&amp;#27974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8750;&amp;#26408;&amp;#31481;&amp;#27974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750;&amp;#26408;&amp;#31481;&amp;#2797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750;&amp;#26408;&amp;#31481;&amp;#2797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750;&amp;#26408;&amp;#31481;&amp;#27974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750;&amp;#26408;&amp;#31481;&amp;#27974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750;&amp;#26408;&amp;#31481;&amp;#27974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750;&amp;#26408;&amp;#31481;&amp;#27974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750;&amp;#26408;&amp;#31481;&amp;#27974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8750;&amp;#26408;&amp;#31481;&amp;#27974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8750;&amp;#26408;&amp;#31481;&amp;#279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8750;&amp;#26408;&amp;#31481;&amp;#2797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8750;&amp;#26408;&amp;#31481;&amp;#2797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8750;&amp;#26408;&amp;#31481;&amp;#2797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750;&amp;#26408;&amp;#31481;&amp;#279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38750;&amp;#26408;&amp;#31481;&amp;#27974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38750;&amp;#26408;&amp;#31481;&amp;#2797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38750;&amp;#26408;&amp;#31481;&amp;#2797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38750;&amp;#26408;&amp;#31481;&amp;#2797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38750;&amp;#26408;&amp;#31481;&amp;#2797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38750;&amp;#26408;&amp;#31481;&amp;#2797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38750;&amp;#26408;&amp;#31481;&amp;#2797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38750;&amp;#26408;&amp;#31481;&amp;#2797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38750;&amp;#26408;&amp;#31481;&amp;#2797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38750;&amp;#26408;&amp;#31481;&amp;#2797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38750;&amp;#26408;&amp;#31481;&amp;#2797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8750;&amp;#26408;&amp;#31481;&amp;#2797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8750;&amp;#26408;&amp;#31481;&amp;#2797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8750;&amp;#26408;&amp;#31481;&amp;#2797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8750;&amp;#26408;&amp;#31481;&amp;#2797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38750;&amp;#26408;&amp;#31481;&amp;#2797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38750;&amp;#26408;&amp;#31481;&amp;#2797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38750;&amp;#26408;&amp;#31481;&amp;#2797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38750;&amp;#26408;&amp;#31481;&amp;#2797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38750;&amp;#26408;&amp;#31481;&amp;#2797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38750;&amp;#26408;&amp;#31481;&amp;#2797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750;&amp;#26408;&amp;#31481;&amp;#2797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8750;&amp;#26408;&amp;#31481;&amp;#27974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8750;&amp;#26408;&amp;#31481;&amp;#2797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8750;&amp;#26408;&amp;#31481;&amp;#2797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8750;&amp;#26408;&amp;#31481;&amp;#279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8750;&amp;#26408;&amp;#31481;&amp;#2797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8750;&amp;#26408;&amp;#31481;&amp;#27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8750;&amp;#26408;&amp;#31481;&amp;#27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8750;&amp;#26408;&amp;#31481;&amp;#2797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38750;&amp;#26408;&amp;#31481;&amp;#2797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8750;&amp;#26408;&amp;#31481;&amp;#2797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750;&amp;#26408;&amp;#31481;&amp;#27974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750;&amp;#26408;&amp;#31481;&amp;#2797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8750;&amp;#26408;&amp;#31481;&amp;#2797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750;&amp;#26408;&amp;#31481;&amp;#2797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750;&amp;#26408;&amp;#31481;&amp;#27974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8750;&amp;#26408;&amp;#31481;&amp;#2797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38750;&amp;#26408;&amp;#31481;&amp;#27974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38750;&amp;#26408;&amp;#31481;&amp;#27974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38750;&amp;#26408;&amp;#31481;&amp;#27974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38750;&amp;#26408;&amp;#31481;&amp;#27974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38750;&amp;#26408;&amp;#31481;&amp;#27974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38750;&amp;#26408;&amp;#31481;&amp;#27974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38750;&amp;#26408;&amp;#31481;&amp;#27974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38750;&amp;#26408;&amp;#31481;&amp;#27974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38750;&amp;#26408;&amp;#31481;&amp;#27974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38750;&amp;#26408;&amp;#31481;&amp;#27974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38750;&amp;#26408;&amp;#31481;&amp;#27974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8750;&amp;#26408;&amp;#31481;&amp;#27974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8750;&amp;#26408;&amp;#31481;&amp;#2797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8750;&amp;#26408;&amp;#31481;&amp;#27974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8750;&amp;#26408;&amp;#31481;&amp;#27974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38750;&amp;#26408;&amp;#31481;&amp;#2797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38750;&amp;#26408;&amp;#31481;&amp;#279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8750;&amp;#26408;&amp;#31481;&amp;#27974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8750;&amp;#26408;&amp;#31481;&amp;#27974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8750;&amp;#26408;&amp;#31481;&amp;#27974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38750;&amp;#26408;&amp;#31481;&amp;#27974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38750;&amp;#26408;&amp;#31481;&amp;#27974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38750;&amp;#26408;&amp;#31481;&amp;#27974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38750;&amp;#26408;&amp;#31481;&amp;#27974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8750;&amp;#26408;&amp;#31481;&amp;#27974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8750;&amp;#26408;&amp;#31481;&amp;#27974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38750;&amp;#26408;&amp;#31481;&amp;#2797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013;&amp;#22269;&amp;#38750;&amp;#26408;&amp;#31481;&amp;#27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8750;&amp;#26408;&amp;#31481;&amp;#27974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8750;&amp;#26408;&amp;#31481;&amp;#2797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8750;&amp;#26408;&amp;#31481;&amp;#2797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8750;&amp;#26408;&amp;#31481;&amp;#2797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8750;&amp;#26408;&amp;#31481;&amp;#2797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8750;&amp;#26408;&amp;#31481;&amp;#2797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8750;&amp;#26408;&amp;#31481;&amp;#2797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8750;&amp;#26408;&amp;#31481;&amp;#2797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38750;&amp;#26408;&amp;#31481;&amp;#2797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38750;&amp;#26408;&amp;#31481;&amp;#2797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38750;&amp;#26408;&amp;#31481;&amp;#2797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8750;&amp;#26408;&amp;#31481;&amp;#27974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8750;&amp;#26408;&amp;#31481;&amp;#27974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750;&amp;#26408;&amp;#31481;&amp;#2797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8750;&amp;#26408;&amp;#31481;&amp;#2797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8750;&amp;#26408;&amp;#31481;&amp;#2797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8750;&amp;#26408;&amp;#31481;&amp;#2797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8750;&amp;#26408;&amp;#31481;&amp;#2797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8750;&amp;#26408;&amp;#31481;&amp;#2797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8750;&amp;#26408;&amp;#31481;&amp;#27974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8750;&amp;#26408;&amp;#31481;&amp;#2797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8750;&amp;#26408;&amp;#31481;&amp;#2797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8750;&amp;#26408;&amp;#31481;&amp;#2797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8750;&amp;#26408;&amp;#31481;&amp;#2797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8750;&amp;#26408;&amp;#31481;&amp;#2797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8750;&amp;#26408;&amp;#31481;&amp;#27974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8750;&amp;#26408;&amp;#31481;&amp;#27974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8750;&amp;#26408;&amp;#31481;&amp;#27974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38750;&amp;#26408;&amp;#31481;&amp;#27974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38750;&amp;#26408;&amp;#31481;&amp;#2797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38750;&amp;#26408;&amp;#31481;&amp;#2797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38750;&amp;#26408;&amp;#31481;&amp;#2797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38750;&amp;#26408;&amp;#31481;&amp;#2797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38750;&amp;#26408;&amp;#31481;&amp;#2797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38750;&amp;#26408;&amp;#31481;&amp;#279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38750;&amp;#26408;&amp;#31481;&amp;#2797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38750;&amp;#26408;&amp;#31481;&amp;#27974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38750;&amp;#26408;&amp;#31481;&amp;#27974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38750;&amp;#26408;&amp;#31481;&amp;#27974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38750;&amp;#26408;&amp;#31481;&amp;#2797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38750;&amp;#26408;&amp;#31481;&amp;#27974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8750;&amp;#26408;&amp;#31481;&amp;#2797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8750;&amp;#26408;&amp;#31481;&amp;#2797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8750;&amp;#26408;&amp;#31481;&amp;#27974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8750;&amp;#26408;&amp;#31481;&amp;#27974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8750;&amp;#26408;&amp;#31481;&amp;#27974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8750;&amp;#26408;&amp;#31481;&amp;#27974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8750;&amp;#26408;&amp;#31481;&amp;#279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8750;&amp;#26408;&amp;#31481;&amp;#27974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8750;&amp;#26408;&amp;#31481;&amp;#27974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8750;&amp;#26408;&amp;#31481;&amp;#27974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8750;&amp;#26408;&amp;#31481;&amp;#27974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38750;&amp;#26408;&amp;#31481;&amp;#2797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8750;&amp;#26408;&amp;#31481;&amp;#27974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8750;&amp;#26408;&amp;#31481;&amp;#27974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8750;&amp;#26408;&amp;#31481;&amp;#2797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2&amp;#24180;&amp;#38750;&amp;#26408;&amp;#31481;&amp;#2797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2&amp;#24180;&amp;#38750;&amp;#26408;&amp;#31481;&amp;#2797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2&amp;#24180;&amp;#38750;&amp;#26408;&amp;#31481;&amp;#2797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2&amp;#24180;&amp;#38750;&amp;#26408;&amp;#31481;&amp;#2797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2&amp;#24180;&amp;#38750;&amp;#26408;&amp;#31481;&amp;#2797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2&amp;#24180;&amp;#38750;&amp;#26408;&amp;#31481;&amp;#27974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38750;&amp;#26408;&amp;#31481;&amp;#27974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38750;&amp;#26408;&amp;#31481;&amp;#2797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38750;&amp;#26408;&amp;#31481;&amp;#2797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38750;&amp;#26408;&amp;#31481;&amp;#2797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38750;&amp;#26408;&amp;#31481;&amp;#2797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38750;&amp;#26408;&amp;#31481;&amp;#2797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38750;&amp;#26408;&amp;#31481;&amp;#2797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8750;&amp;#26408;&amp;#31481;&amp;#2797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8750;&amp;#26408;&amp;#31481;&amp;#2797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8750;&amp;#26408;&amp;#31481;&amp;#2797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38750;&amp;#26408;&amp;#31481;&amp;#2797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38750;&amp;#26408;&amp;#31481;&amp;#2797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8750;&amp;#26408;&amp;#31481;&amp;#27974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0;&amp;#26408;&amp;#31481;&amp;#2797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0;&amp;#26408;&amp;#31481;&amp;#2797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0;&amp;#26408;&amp;#31481;&amp;#2797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0;&amp;#26408;&amp;#31481;&amp;#279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750;&amp;#26408;&amp;#31481;&amp;#2797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8750;&amp;#26408;&amp;#31481;&amp;#27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750;&amp;#26408;&amp;#31481;&amp;#2797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750;&amp;#26408;&amp;#31481;&amp;#2797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750;&amp;#26408;&amp;#31481;&amp;#2797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750;&amp;#26408;&amp;#31481;&amp;#2797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750;&amp;#26408;&amp;#31481;&amp;#2797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750;&amp;#26408;&amp;#31481;&amp;#2797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750;&amp;#26408;&amp;#31481;&amp;#2797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750;&amp;#26408;&amp;#31481;&amp;#2797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750;&amp;#26408;&amp;#31481;&amp;#2797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