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无机陶瓷膜行业市场分析与发展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6080;&amp;#26426;&amp;#38518;&amp;#29943;&amp;#33180;&amp;#34892;&amp;#19994;&amp;#24066;&amp;#22330;&amp;#20998;&amp;#26512;&amp;#19982;&amp;#21457;&amp;#23637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6080;&amp;#26426;&amp;#38518;&amp;#29943;&amp;#33180;&amp;#34892;&amp;#19994;&amp;#24066;&amp;#22330;&amp;#20998;&amp;#26512;&amp;#19982;&amp;#21457;&amp;#23637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left"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7096;&amp;#20998; 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68;&amp;#31456; &lt;a href="http://www.chinairr.org/report/R13/R1304/201511/02-191155.html"&gt;&amp;#26080;&amp;#26426;&amp;#38518;&amp;#29943;&amp;#33180;&lt;/a&gt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080;&amp;#26426;&amp;#38518;&amp;#29943;&amp;#33180;&amp;#30456;&amp;#20851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135;&amp;#21697;&amp;#30340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30340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6080;&amp;#26426;&amp;#38518;&amp;#29943;&amp;#3318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135;&amp;#19994;&amp;#38142;&amp;#19978;&amp;#28216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4892;&amp;#19994;&amp;#19979;&amp;#28216;&amp;#20135;&amp;#19994;&amp;#38142;&amp;#30456;&amp;#2085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19978;&amp;#19979;&amp;#28216;&amp;#34892;&amp;#19994;&amp;#24433;&amp;#21709;&amp;#21450;&amp;#39118;&amp;#38505;&amp;#25552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ldquo;&amp;#21313;&amp;#20108;&amp;#20116;&amp;rdquo;&amp;#20013;&amp;#22269;&amp;#26080;&amp;#26426;&amp;#38518;&amp;#29943;&amp;#3318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1;&amp;#12289;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3;&amp;#12289;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2014-2016&amp;#24180;&amp;#20013;&amp;#22269;&amp;#26080;&amp;#26426;&amp;#38518;&amp;#29943;&amp;#3318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0013;&amp;#22269;&amp;#26080;&amp;#26426;&amp;#38518;&amp;#29943;&amp;#3318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7325;&amp;#28857;&amp;#25919;&amp;#31574;&amp;#21644;&amp;#37325;&amp;#22823;&amp;#20107;&amp;#202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0013;&amp;#22269;&amp;#26080;&amp;#26426;&amp;#38518;&amp;#29943;&amp;#3318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45;&amp;#32946;&amp;#12289;&amp;#31185;&amp;#25216;&amp;#21450;&amp;#25991;&amp;#2127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0013;&amp;#22269;&amp;#26080;&amp;#26426;&amp;#38518;&amp;#29943;&amp;#33180;&amp;#34892;&amp;#19994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80;&amp;#26426;&amp;#38518;&amp;#29943;&amp;#33180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6426;&amp;#38518;&amp;#29943;&amp;#33180;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6426;&amp;#38518;&amp;#29943;&amp;#33180;&amp;#34892;&amp;#19994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7096;&amp;#20998; &amp;#34892;&amp;#19994;&amp;#36816;&amp;#34892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2014-2016&amp;#24180;&amp;#20013;&amp;#22269;&amp;#26080;&amp;#26426;&amp;#38518;&amp;#29943;&amp;#33180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0013;&amp;#22269;&amp;#26080;&amp;#26426;&amp;#38518;&amp;#29943;&amp;#33180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6080;&amp;#26426;&amp;#38518;&amp;#29943;&amp;#33180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13;&amp;#22269;&amp;#26080;&amp;#26426;&amp;#38518;&amp;#29943;&amp;#33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013;&amp;#22269;&amp;#26080;&amp;#26426;&amp;#38518;&amp;#29943;&amp;#33180;&amp;#34892;&amp;#19994;&amp;#24066;&amp;#22330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6080;&amp;#26426;&amp;#38518;&amp;#29943;&amp;#33180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-2016&amp;#24180;&amp;#26080;&amp;#26426;&amp;#38518;&amp;#29943;&amp;#3318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4-2016&amp;#24180;&amp;#26080;&amp;#26426;&amp;#38518;&amp;#29943;&amp;#3318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4-2016&amp;#24180;&amp;#26080;&amp;#26426;&amp;#38518;&amp;#29943;&amp;#33180;&amp;#34892;&amp;#19994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4-2016&amp;#24180;&amp;#26080;&amp;#26426;&amp;#38518;&amp;#29943;&amp;#3318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4&amp;#24180;&amp;#26080;&amp;#26426;&amp;#38518;&amp;#29943;&amp;#3318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5&amp;#24180;&amp;#26080;&amp;#26426;&amp;#38518;&amp;#29943;&amp;#33180;&amp;#34892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4-2016&amp;#24180;&amp;#26080;&amp;#26426;&amp;#38518;&amp;#29943;&amp;#33180;&amp;#34892;&amp;#19994;&amp;#32489;&amp;#2592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2014-2016&amp;#24180;&amp;#26080;&amp;#26426;&amp;#38518;&amp;#29943;&amp;#33180;&amp;#34892;&amp;#19994;&amp;#21306;&amp;#22495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6080;&amp;#26426;&amp;#38518;&amp;#29943;&amp;#33180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6080;&amp;#26426;&amp;#38518;&amp;#29943;&amp;#33180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326;&amp;#2127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6;&amp;#2127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26;&amp;#19996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326;&amp;#20013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5199;&amp;#21335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5199;&amp;#21271;&amp;#22320;&amp;#21306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2014-2016&amp;#24180;&amp;#26080;&amp;#26426;&amp;#38518;&amp;#29943;&amp;#33180;&amp;#34892;&amp;#19994;&amp;#24066;&amp;#22330;&amp;#19978;&amp;#19979;&amp;#28216;&amp;#34892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6080;&amp;#26426;&amp;#38518;&amp;#29943;&amp;#33180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6426;&amp;#38518;&amp;#29943;&amp;#33180;&amp;#19978;&amp;#28216;&amp;#21407;&amp;#26448;&amp;#26009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0215;&amp;#26684;&amp;#36208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4-2016&amp;#24180;&amp;#26080;&amp;#26426;&amp;#38518;&amp;#29943;&amp;#33180;&amp;#19979;&amp;#28216;&amp;#28040;&amp;#36153;&amp;#24066;&amp;#223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6426;&amp;#38518;&amp;#29943;&amp;#33180;&amp;#28040;&amp;#36153;&amp;#24066;&amp;#22330;&amp;#26500;&amp;#251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6426;&amp;#38518;&amp;#29943;&amp;#33180;&amp;#28040;&amp;#36153;&amp;#24066;&amp;#22330;&amp;#32467;&amp;#2650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6426;&amp;#38518;&amp;#29943;&amp;#33180;&amp;#19979;&amp;#28216;&amp;#24066;&amp;#22330;&amp;#21464;&amp;#2127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6426;&amp;#38518;&amp;#29943;&amp;#33180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6080;&amp;#26426;&amp;#38518;&amp;#29943;&amp;#33180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7096; 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2014-2016&amp;#24180;&amp;#20013;&amp;#22269;&amp;#26080;&amp;#26426;&amp;#38518;&amp;#29943;&amp;#33180;&amp;#34892;&amp;#19994;&amp;#31454;&amp;#20105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080;&amp;#26426;&amp;#38518;&amp;#29943;&amp;#3318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869;&amp;#29616;&amp;#26377;&amp;#20225;&amp;#19994;&amp;#30340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32;&amp;#36827;&amp;#20837;&amp;#32773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30340;&amp;#23041;&amp;#329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0340;&amp;#35752;&amp;#20215;&amp;#36824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6141;&amp;#20080;&amp;#32773;&amp;#30340;&amp;#35752;&amp;#20215;&amp;#36824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2014-2016&amp;#24180;&amp;#20013;&amp;#22269;&amp;#26080;&amp;#26426;&amp;#38518;&amp;#29943;&amp;#33180;&amp;#37325;&amp;#28857;&amp;#20225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7743;&amp;#33487;&amp;#20037;&amp;#21566;&amp;#3964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5104;&amp;#37117;&amp;#26131;&amp;#2457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191;&amp;#24030;&amp;#24066;&amp;#28059;&amp;#37995;&amp;#29615;&amp;#2265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8;&amp;#28023;&amp;#20122;&amp;#26198;&amp;#26032;&amp;#22411;&amp;#34180;&amp;#3318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&amp;#21512;&amp;#32933;&amp;#38271;&amp;#22478;&amp;#26032;&amp;#20803;&amp;#33180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&amp;#28201;&amp;#24030;&amp;#32500;&amp;#24605;&amp;#23572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1;&amp;#33410; &amp;#24191;&amp;#24030;&amp;#23453;&amp;#32500;&amp;#32435;&amp;#29615;&amp;#2044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3;&amp;#33410; &amp;#21335;&amp;#20140;&amp;#35834;&amp;#28070;&amp;#26426;&amp;#26800;&amp;#31185;&amp;#25216;&amp;#26377;&amp;#38480;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7096;&amp;#20998; &amp;#34892;&amp;#19994;&amp;#21457;&amp;#23637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2017-2022&amp;#24180;&amp;#20013;&amp;#22269;&amp;#26080;&amp;#26426;&amp;#38518;&amp;#29943;&amp;#33180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4-2016&amp;#24180;&amp;#26080;&amp;#26426;&amp;#38518;&amp;#29943;&amp;#33180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6426;&amp;#38518;&amp;#29943;&amp;#33180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6426;&amp;#38518;&amp;#29943;&amp;#33180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6426;&amp;#38518;&amp;#29943;&amp;#33180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6080;&amp;#26426;&amp;#38518;&amp;#29943;&amp;#3318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6080;&amp;#26426;&amp;#38518;&amp;#29943;&amp;#33180;&amp;#34892;&amp;#19994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7-2022&amp;#24180;&amp;#20013;&amp;#22269;&amp;#26080;&amp;#26426;&amp;#38518;&amp;#29943;&amp;#33180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2017-2022&amp;#24180;&amp;#26080;&amp;#26426;&amp;#38518;&amp;#29943;&amp;#33180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7-2022&amp;#24180;&amp;#26080;&amp;#26426;&amp;#38518;&amp;#29943;&amp;#33180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&amp;#26080;&amp;#26426;&amp;#38518;&amp;#29943;&amp;#33180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68;&amp;#33410; &amp;#26080;&amp;#26426;&amp;#38518;&amp;#29943;&amp;#33180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3545;&amp;#25105;&amp;#22269;&amp;#26080;&amp;#26426;&amp;#38518;&amp;#29943;&amp;#33180;&amp;#34892;&amp;#19994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6426;&amp;#38518;&amp;#29943;&amp;#33180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6080;&amp;#26426;&amp;#38518;&amp;#29943;&amp;#33180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080;&amp;#26426;&amp;#38518;&amp;#29943;&amp;#33180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6080;&amp;#26426;&amp;#38518;&amp;#29943;&amp;#33180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080;&amp;#26426;&amp;#38518;&amp;#29943;&amp;#33180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GDP&amp;#246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19977;&amp;#20135;&amp;#19994;&amp;#22686;&amp;#21152;&amp;#20540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2478;&amp;#38215;&amp;#23621;&amp;#27665;&amp;#21487;&amp;#25903;&amp;#37197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0892;&amp;#26449;&amp;#23621;&amp;#27665;&amp;#20154;&amp;#22343;&amp;#32431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0013;&amp;#22269;&amp;#24037;&amp;#19994;&amp;#22686;&amp;#21152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-2016&amp;#24180;&amp;#25105;&amp;#22269;&amp;#20840;&amp;#31038;&amp;#20250;&amp;#22266;&amp;#23450;&amp;#25237;&amp;#36164;&amp;#390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&amp;#26080;&amp;#26426;&amp;#38518;&amp;#29943;&amp;#3318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0013;&amp;#22269;&amp;#26080;&amp;#26426;&amp;#38518;&amp;#29943;&amp;#33180;&amp;#34892;&amp;#19994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0013;&amp;#22269;&amp;#26080;&amp;#26426;&amp;#38518;&amp;#29943;&amp;#3318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080;&amp;#26426;&amp;#38518;&amp;#29943;&amp;#3318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080;&amp;#26426;&amp;#38518;&amp;#29943;&amp;#33180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080;&amp;#26426;&amp;#38518;&amp;#29943;&amp;#33180;&amp;#24066;&amp;#22330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080;&amp;#26426;&amp;#38518;&amp;#29943;&amp;#3318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013;&amp;#22269;&amp;#26080;&amp;#26426;&amp;#38518;&amp;#29943;&amp;#33180;&amp;#20135;&amp;#21697;&amp;#28040;&amp;#36153;&amp;#37327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4&amp;#24180;&amp;#20013;&amp;#22269;&amp;#26080;&amp;#26426;&amp;#38518;&amp;#29943;&amp;#33180;&amp;#20135;&amp;#21697;&amp;#24066;&amp;#22330;&amp;#35268;&amp;#27169;&amp;#22320;&amp;#22495;&amp;#20998;&amp;#240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3-2015&amp;#24180;&amp;#20013;&amp;#22269;&amp;#26080;&amp;#26426;&amp;#38518;&amp;#29943;&amp;#33180;&amp;#34892;&amp;#19994;&amp;#20986;&amp;#2147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080;&amp;#26426;&amp;#38518;&amp;#29943;&amp;#33180;&amp;#34892;&amp;#19994;&amp;#20986;&amp;#2147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080;&amp;#26426;&amp;#38518;&amp;#29943;&amp;#33180;&amp;#34892;&amp;#19994;&amp;#21457;&amp;#2363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080;&amp;#26426;&amp;#38518;&amp;#29943;&amp;#33180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&amp;#65306;2017-2022&amp;#24180;&amp;#20013;&amp;#22269;&amp;#26080;&amp;#26426;&amp;#38518;&amp;#29943;&amp;#33180;&amp;#20135;&amp;#19994;&amp;#38598;&amp;#20013;&amp;#24230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