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草本化妆品行业分析与投资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3609;&amp;#26412;&amp;#21270;&amp;#22918;&amp;#21697;&amp;#34892;&amp;#19994;&amp;#20998;&amp;#26512;&amp;#19982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3609;&amp;#26412;&amp;#21270;&amp;#22918;&amp;#21697;&amp;#34892;&amp;#19994;&amp;#20998;&amp;#26512;&amp;#19982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68;&amp;#31456; &lt;a href="http://www.chinairr.org/report/R12/R1201/201509/08-188465.html"&gt;&amp;#33609;&amp;#26412;&amp;#21270;&amp;#22918;&amp;#21697;&lt;/a&gt;&amp;#34892;&amp;#19994;&amp;#27010;&amp;#36848;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34892;&amp;#19994;&amp;#30028;&amp;#23450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609;&amp;#26412;&amp;#21270;&amp;#22918;&amp;#21697;&amp;#30340;&amp;#23450;&amp;#20041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609;&amp;#26412;&amp;#21270;&amp;#22918;&amp;#21697;&amp;#21644;&amp;#19968;&amp;#33324;&amp;#21270;&amp;#22918;&amp;#21697;&amp;#30340;&amp;#21306;&amp;#21035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3609;&amp;#26412;&amp;#21270;&amp;#22918;&amp;#21697;&amp;#21516;&amp;#33647;&amp;#21697;&amp;#30340;&amp;#21306;&amp;#21035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0456;&amp;#20851;&amp;#38416;&amp;#37322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609;&amp;#26412;&amp;#21270;&amp;#22918;&amp;#21697;&amp;#30340;&amp;#31867;&amp;#21035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609;&amp;#26412;&amp;#21270;&amp;#22918;&amp;#21697;&amp;#30340;&amp;#21151;&amp;#33021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320;&amp;#21457;&amp;#33609;&amp;#26412;&amp;#21270;&amp;#22918;&amp;#21697;&amp;#30340;&amp;#27969;&amp;#31243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3-2016&amp;#24180;&amp;#20013;&amp;#22269;&amp;#33609;&amp;#26412;&amp;#21270;&amp;#22918;&amp;#21697;&amp;#34892;&amp;#19994;&amp;#21457;&amp;#23637;&amp;#29615;&amp;#22659;&amp;#20998;&amp;#26512;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32463;&amp;#27982;&amp;#29615;&amp;#22659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32463;&amp;#27982;&amp;#24418;&amp;#21183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2463;&amp;#27982;&amp;#24418;&amp;#21183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463;&amp;#27982;&amp;#21457;&amp;#23637;&amp;#36235;&amp;#21183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919;&amp;#31574;&amp;#29615;&amp;#22659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609;&amp;#26412;&amp;#21270;&amp;#22918;&amp;#21697;&amp;#30417;&amp;#31649;&amp;#30456;&amp;#20851;&amp;#25514;&amp;#26045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33647;&amp;#21270;&amp;#22918;&amp;#21697;&amp;#31246;&amp;#25910;&amp;#21046;&amp;#24230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33647;&amp;#21270;&amp;#22918;&amp;#21697;&amp;#30003;&amp;#25253;&amp;#23457;&amp;#25209;&amp;#21046;&amp;#24230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135;&amp;#19994;&amp;#29615;&amp;#22659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270;&amp;#22918;&amp;#21697;&amp;#24066;&amp;#22330;&amp;#29616;&amp;#29366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270;&amp;#22918;&amp;#21697;&amp;#28040;&amp;#36153;&amp;#27700;&amp;#24179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270;&amp;#22918;&amp;#21697;&amp;#34892;&amp;#19994;&amp;#26684;&amp;#23616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1038;&amp;#20250;&amp;#29615;&amp;#22659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54;&amp;#21475;&amp;#29615;&amp;#22659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40;&amp;#36153;&amp;#21319;&amp;#32423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91;&amp;#21270;&amp;#29615;&amp;#22659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9983;&amp;#24577;&amp;#29615;&amp;#22659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30740;&amp;#21457;&amp;#29615;&amp;#22659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20013;&amp;#33647;&amp;#21407;&amp;#26009;&amp;#20016;&amp;#23500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1307;&amp;#29702;&amp;#35770;&amp;#22522;&amp;#30784;&amp;#38596;&amp;#21402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019;&amp;#26032;&amp;#20307;&amp;#31995;&amp;#19981;&amp;#36275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19987;&amp;#19994;&amp;#30740;&amp;#21457;&amp;#26426;&amp;#26500;&amp;#32570;&amp;#20047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amp;#22269;&amp;#22806;&amp;#33609;&amp;#26412;&amp;#21270;&amp;#22918;&amp;#21697;&amp;#34892;&amp;#19994;&amp;#30340;&amp;#21457;&amp;#23637;&amp;#32463;&amp;#39564;&amp;#20998;&amp;#26512;1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2269;&amp;#22806;&amp;#33609;&amp;#26412;&amp;#21270;&amp;#22918;&amp;#21697;&amp;#34892;&amp;#19994;&amp;#24635;&amp;#20307;&amp;#27010;&amp;#20917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2806;&amp;#33609;&amp;#26412;&amp;#21270;&amp;#22918;&amp;#21697;&amp;#24066;&amp;#22330;&amp;#36235;&amp;#21521;&amp;#25104;&amp;#29087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2806;&amp;#33609;&amp;#26412;&amp;#21270;&amp;#22918;&amp;#21697;&amp;#21697;&amp;#30340;&amp;#30740;&amp;#31350;&amp;#29366;&amp;#20917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0;&amp;#29699;&amp;#33609;&amp;#26412;&amp;#21270;&amp;#22918;&amp;#21697;&amp;#24066;&amp;#22330;&amp;#35268;&amp;#27169;&amp;#29616;&amp;#29366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269;&amp;#22806;&amp;#33609;&amp;#26412;&amp;#21270;&amp;#22918;&amp;#21697;&amp;#34892;&amp;#19994;&amp;#31649;&amp;#29702;&amp;#24773;&amp;#20917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6085;&amp;#26412;&amp;#33609;&amp;#26412;&amp;#21270;&amp;#22918;&amp;#21697;&amp;#34892;&amp;#19994;&amp;#20998;&amp;#26512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085;&amp;#26412;&amp;#33609;&amp;#26412;&amp;#21270;&amp;#22918;&amp;#21697;&amp;#34892;&amp;#19994;&amp;#29616;&amp;#29366;&amp;#27010;&amp;#36848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085;&amp;#26412;&amp;#33609;&amp;#26412;&amp;#21270;&amp;#22918;&amp;#21697;&amp;#24215;&amp;#30340;&amp;#21830;&amp;#19994;&amp;#27169;&amp;#24335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085;&amp;#26412;&amp;#33609;&amp;#26412;&amp;#21270;&amp;#22918;&amp;#21697;&amp;#24215;&amp;#30340;&amp;#32463;&amp;#39564;&amp;#20511;&amp;#3749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085;&amp;#26412;&amp;#33609;&amp;#26412;&amp;#21270;&amp;#22918;&amp;#21697;&amp;#24215;&amp;#30340;&amp;#25104;&amp;#21151;&amp;#26696;&amp;#20363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854;&amp;#20182;&amp;#22269;&amp;#23478;&amp;#21450;&amp;#22320;&amp;#21306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861;&amp;#22269;&amp;#33609;&amp;#26412;&amp;#21270;&amp;#22918;&amp;#21697;&amp;#34892;&amp;#19994;&amp;#27010;&amp;#36848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654;&amp;#22269;&amp;#33609;&amp;#26412;&amp;#21270;&amp;#22918;&amp;#21697;&amp;#34892;&amp;#19994;&amp;#27010;&amp;#36848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88;&amp;#28286;&amp;#33609;&amp;#26412;&amp;#21270;&amp;#22918;&amp;#21697;&amp;#34892;&amp;#19994;&amp;#27010;&amp;#36848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2013-2016&amp;#24180;&amp;#20013;&amp;#22269;&amp;#33609;&amp;#26412;&amp;#21270;&amp;#22918;&amp;#21697;&amp;#34892;&amp;#19994;&amp;#24635;&amp;#20307;&amp;#21457;&amp;#23637;&amp;#20998;&amp;#26512;2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0013;&amp;#22269;&amp;#33609;&amp;#26412;&amp;#21270;&amp;#22918;&amp;#21697;&amp;#34892;&amp;#19994;&amp;#25972;&amp;#20307;&amp;#27010;&amp;#36848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33609;&amp;#26412;&amp;#21270;&amp;#22918;&amp;#21697;&amp;#21457;&amp;#23637;&amp;#21382;&amp;#21490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0869;&amp;#33609;&amp;#26412;&amp;#21270;&amp;#22918;&amp;#21697;&amp;#30740;&amp;#31350;&amp;#29616;&amp;#29366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33609;&amp;#26412;&amp;#21270;&amp;#22918;&amp;#21697;&amp;#21457;&amp;#23637;&amp;#36805;&amp;#36895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3647;&amp;#20225;&amp;#32439;&amp;#32439;&amp;#36716;&amp;#25112;&amp;#33609;&amp;#26412;&amp;#21270;&amp;#22918;&amp;#21697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3-2016&amp;#24180;&amp;#20013;&amp;#22269;&amp;#33609;&amp;#26412;&amp;#21270;&amp;#22918;&amp;#21697;&amp;#19994;&amp;#29616;&amp;#29366;&amp;#20998;&amp;#2651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3609;&amp;#26412;&amp;#21270;&amp;#22918;&amp;#21697;&amp;#24066;&amp;#22330;&amp;#35268;&amp;#27169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3609;&amp;#26412;&amp;#21270;&amp;#22918;&amp;#21697;&amp;#24066;&amp;#22330;&amp;#38656;&amp;#27714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3609;&amp;#26412;&amp;#21270;&amp;#22918;&amp;#21697;&amp;#24066;&amp;#22330;&amp;#20105;&amp;#35758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33609;&amp;#26412;&amp;#21270;&amp;#22918;&amp;#21697;&amp;#34892;&amp;#19994;&amp;#25506;&amp;#32034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33609;&amp;#26412;&amp;#21270;&amp;#22918;&amp;#21697;&amp;#34892;&amp;#19994;&amp;#30340;&amp;#21457;&amp;#23637;&amp;#29942;&amp;#39048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010;&amp;#24565;&amp;#27169;&amp;#31946;&amp;#19982;&amp;#26631;&amp;#20934;&amp;#32570;&amp;#22833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57;&amp;#23637;&amp;#36739;&amp;#20026;&amp;#32531;&amp;#24930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073;&amp;#36208;&amp;#20559;&amp;#38155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7814;&amp;#20026;&amp;ldquo;&amp;#38750;&amp;#20027;&amp;#27969;&amp;rdquo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33609;&amp;#26412;&amp;#21270;&amp;#22918;&amp;#21697;&amp;#19994;&amp;#30340;&amp;#21457;&amp;#23637;&amp;#23545;&amp;#31574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880;&amp;#37325;&amp;#39038;&amp;#23458;&amp;#38656;&amp;#27714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528;&amp;#21147;&amp;#24066;&amp;#22330;&amp;#22521;&amp;#20859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54;&amp;#25165;&amp;#22521;&amp;#20859;&amp;#21644;&amp;#21644;&amp;#19987;&amp;#19994;&amp;#26381;&amp;#21153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135;&amp;#21697;&amp;#28192;&amp;#36947;&amp;#21644;&amp;#24320;&amp;#21457;&amp;#25512;&amp;#24191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3-2016&amp;#24180;&amp;#20013;&amp;#22269;&amp;#33609;&amp;#26412;&amp;#21270;&amp;#22918;&amp;#21697;&amp;#24066;&amp;#22330;&amp;#31454;&amp;#20105;&amp;#24577;&amp;#21183;&amp;#20998;&amp;#26512;3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0013;&amp;#22269;&amp;#33609;&amp;#26412;&amp;#21270;&amp;#22918;&amp;#21697;&amp;#19994;&amp;#30340;&amp;#27874;&amp;#29305;&amp;#20116;&amp;#21147;&amp;#27169;&amp;#22411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379;&amp;#24212;&amp;#21830;&amp;#35752;&amp;#20215;&amp;#36824;&amp;#20215;&amp;#33021;&amp;#21147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40;&amp;#36153;&amp;#32773;&amp;#35752;&amp;#20215;&amp;#36824;&amp;#20215;&amp;#33021;&amp;#21147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367;&amp;#20195;&amp;#32773;&amp;#23041;&amp;#32961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032;&amp;#36827;&amp;#20837;&amp;#32773;&amp;#30340;&amp;#23041;&amp;#32961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4892;&amp;#19994;&amp;#20869;&amp;#31454;&amp;#20105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3609;&amp;#26412;&amp;#21270;&amp;#22918;&amp;#21697;&amp;#19994;&amp;#30340;&amp;#24066;&amp;#22330;&amp;#31454;&amp;#20105;&amp;#26684;&amp;#23616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806;&amp;#21697;&amp;#29260;&amp;#31454;&amp;#20105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47;&amp;#19979;&amp;#28192;&amp;#36947;&amp;#31454;&amp;#20105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447;&amp;#19978;&amp;#30005;&amp;#21830;&amp;#31454;&amp;#20105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6085;&amp;#26412;&amp;#33609;&amp;#26412;&amp;#21270;&amp;#22918;&amp;#21697;&amp;#22312;&amp;#21326;&amp;#21457;&amp;#23637;&amp;#24577;&amp;#21183;&amp;#2099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312;&amp;#21326;&amp;#21457;&amp;#23637;&amp;#21463;&amp;#38459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864;&amp;#20986;&amp;#20013;&amp;#22269;&amp;#24066;&amp;#22330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447;&amp;#19978;&amp;#28192;&amp;#36947;&amp;#21457;&amp;#21147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6412;&amp;#22303;&amp;#21697;&amp;#29260;&amp;#31454;&amp;#20105;&amp;#21147;&amp;#32570;&amp;#20047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449;&amp;#24565;&amp;#20449;&amp;#24515;&amp;#32570;&amp;#22833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45;&amp;#26465;&amp;#32463;&amp;#39564;&amp;#20316;&amp;#31071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515;&amp;#24577;&amp;#38887;&amp;#21170;&amp;#19981;&amp;#36275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1995;&amp;#32479;&amp;#24314;&amp;#35774;&amp;#26029;&amp;#23618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066;&amp;#22330;&amp;#24341;&amp;#23548;&amp;#20047;&amp;#21147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3-2016&amp;#24180;&amp;#20013;&amp;#22269;&amp;#33609;&amp;#26412;&amp;#21270;&amp;#22918;&amp;#21697;&amp;#24066;&amp;#22330;&amp;#28040;&amp;#36153;&amp;#29305;&amp;#24449;&amp;#20998;&amp;#26512;3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0013;&amp;#22269;&amp;#21270;&amp;#22918;&amp;#21697;&amp;#28040;&amp;#36153;&amp;#29305;&amp;#24449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040;&amp;#36153;&amp;#32773;&amp;#24635;&amp;#20307;&amp;#26500;&amp;#25104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40;&amp;#36153;&amp;#32773;&amp;#34892;&amp;#20026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899;&amp;#24615;&amp;#28040;&amp;#36153;&amp;#32773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2593;&amp;#32476;&amp;#28040;&amp;#36153;&amp;#32773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3609;&amp;#26412;&amp;#21270;&amp;#22918;&amp;#21697;&amp;#28040;&amp;#36153;&amp;#32676;&amp;#20307;&amp;#29305;&amp;#24449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738;&amp;#24180;&amp;#33609;&amp;#26412;&amp;#21270;&amp;#22918;&amp;#21697;&amp;#28040;&amp;#36153;&amp;#32676;&amp;#20307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4180;&amp;#33609;&amp;#26412;&amp;#21270;&amp;#22918;&amp;#21697;&amp;#28040;&amp;#36153;&amp;#32676;&amp;#20307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4180;&amp;#36731;&amp;#33609;&amp;#26412;&amp;#21270;&amp;#22918;&amp;#21697;&amp;#28040;&amp;#36153;&amp;#32676;&amp;#20307;&amp;#24515;&amp;#29702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863;&amp;#24615;&amp;#25104;&amp;#20998;&amp;#22810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581;&amp;#35797;&amp;#24615;&amp;#36141;&amp;#20080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5299;&amp;#20915;&amp;#30382;&amp;#32932;&amp;#38382;&amp;#39064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4180;&amp;#33609;&amp;#26412;&amp;#21270;&amp;#22918;&amp;#21697;&amp;#28040;&amp;#36153;&amp;#32676;&amp;#20307;&amp;#24515;&amp;#29702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880;&amp;#37325;&amp;#20351;&amp;#29992;&amp;#20215;&amp;#20540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40;&amp;#36153;&amp;#24773;&amp;#32490;&amp;#22797;&amp;#26434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310;&amp;#32531;&amp;#34928;&amp;#32769;&amp;#30340;&amp;#38656;&amp;#27714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30333;&amp;#39046;&amp;#22899;&amp;#24615;&amp;#23545;&amp;#33609;&amp;#26412;&amp;#21270;&amp;#22918;&amp;#21697;&amp;#30340;&amp;#28040;&amp;#36153;&amp;#29305;&amp;#24449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750;&amp;#29702;&amp;#24615;&amp;#28040;&amp;#36153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773;&amp;#32490;&amp;#21270;&amp;#28040;&amp;#36153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35328;&amp;#24724;&amp;#28040;&amp;#36153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2013-2016&amp;#24180;&amp;#20013;&amp;#22269;&amp;#33609;&amp;#26412;&amp;#21270;&amp;#22918;&amp;#21697;&amp;#34892;&amp;#19994;&amp;#38144;&amp;#21806;&amp;#28192;&amp;#36947;&amp;#20998;&amp;#26512;4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2269;&amp;#20869;&amp;#33609;&amp;#26412;&amp;#21270;&amp;#22918;&amp;#21697;&amp;#38144;&amp;#21806;&amp;#20027;&amp;#35201;&amp;#28192;&amp;#36947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ldquo;&amp;#20581;&amp;#19982;&amp;#32654;&amp;rdquo;&amp;#19994;&amp;#24577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609;&amp;#26412;&amp;#21270;&amp;#22918;&amp;#21697;&amp;#24215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54;&amp;#20182;&amp;#28192;&amp;#36947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3609;&amp;#26412;&amp;#21270;&amp;#22918;&amp;#21697;&amp;#38144;&amp;#21806;&amp;#28192;&amp;#36947;&amp;#30340;&amp;#29616;&amp;#29366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609;&amp;#26412;&amp;#21270;&amp;#22918;&amp;#21697;&amp;#27809;&amp;#26377;&amp;#38598;&amp;#25104;&amp;#20379;&amp;#24212;&amp;#21830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56;&amp;#31471;&amp;#28192;&amp;#36947;&amp;#23450;&amp;#20301;&amp;#19981;&amp;#26126;&amp;#30830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OTC&amp;#28192;&amp;#36947;&amp;#33021;&amp;#21147;&amp;#38656;&amp;#25552;&amp;#21319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3609;&amp;#26412;&amp;#21270;&amp;#22918;&amp;#21697;&amp;#20127;&amp;#24453;&amp;#25299;&amp;#23637;&amp;#26032;&amp;#28192;&amp;#36947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ldquo;&amp;#20581;&amp;#19982;&amp;#32654;&amp;#38646;&amp;#21806;&amp;#36830;&amp;#38145;&amp;rdquo;&amp;#33609;&amp;#26412;&amp;#21270;&amp;#22918;&amp;#21697;&amp;#21457;&amp;#23637;&amp;#24577;&amp;#21183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457;&amp;#23637;&amp;#35268;&amp;#27169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32463;&amp;#33829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381;&amp;#21153;&amp;#20248;&amp;#21183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5105;&amp;#22269;&amp;#33609;&amp;#26412;&amp;#21270;&amp;#22918;&amp;#21697;&amp;#24215;&amp;#21457;&amp;#23637;&amp;#24577;&amp;#21183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609;&amp;#26412;&amp;#21270;&amp;#22918;&amp;#21697;&amp;#24215;&amp;#30340;&amp;#31867;&amp;#22411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3829;&amp;#29616;&amp;#29366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463;&amp;#33829;&amp;#22256;&amp;#22659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457;&amp;#23637;&amp;#31574;&amp;#30053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33609;&amp;#26412;&amp;#21270;&amp;#22918;&amp;#21697;&amp;#38144;&amp;#21806;&amp;#28192;&amp;#36947;&amp;#25299;&amp;#23637;&amp;#30340;&amp;#36335;&amp;#2445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07;&amp;#30103;&amp;#35786;&amp;#27835;&amp;#28192;&amp;#36947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381;&amp;#21153;&amp;#33829;&amp;#38144;&amp;#28192;&amp;#36947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830;&amp;#19994;&amp;#38646;&amp;#21806;&amp;#28192;&amp;#36947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511;&amp;#21161;&amp;#32852;&amp;#30431;&amp;#28192;&amp;#36947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2013-2016&amp;#24180;&amp;#20013;&amp;#22269;&amp;#33609;&amp;#26412;&amp;#21270;&amp;#22918;&amp;#21697;&amp;#34892;&amp;#19994;&amp;#33829;&amp;#38144;&amp;#20998;&amp;#26512;5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2269;&amp;#22806;&amp;#33609;&amp;#26412;&amp;#21270;&amp;#22918;&amp;#21697;&amp;#33829;&amp;#38144;&amp;#27169;&amp;#24335;&amp;#29305;&amp;#28857;&amp;#27010;&amp;#36848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861;&amp;#22269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654;&amp;#22269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085;&amp;#264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6085;&amp;#26412;&amp;#33609;&amp;#26412;&amp;#21270;&amp;#22918;&amp;#21697;&amp;#38024;&amp;#23545;&amp;#22899;&amp;#24615;&amp;#30340;&amp;#33829;&amp;#38144;&amp;#27169;&amp;#24335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740;&amp;#31350;&amp;#22899;&amp;#24615;&amp;#28040;&amp;#36153;&amp;#24515;&amp;#29702;&amp;#21450;&amp;#29305;&amp;#24449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40092;&amp;#26126;&amp;#30340;&amp;#24191;&amp;#21578;&amp;#19982;&amp;#26377;&amp;#21147;&amp;#30340;&amp;#20419;&amp;#38144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512;&amp;#29702;&amp;#20419;&amp;#38144;&amp;#19982;&amp;#21697;&amp;#31181;&amp;#20016;&amp;#23500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3258;&amp;#26377;&amp;#21697;&amp;#29260;&amp;#39640;&amp;#21697;&amp;#36136;&amp;#19982;&amp;#36148;&amp;#24515;&amp;#26381;&amp;#21153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3609;&amp;#26412;&amp;#21270;&amp;#22918;&amp;#21697;&amp;#21697;&amp;#29260;&amp;#30340;&amp;#24046;&amp;#24322;&amp;#21270;&amp;#33829;&amp;#38144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24046;&amp;#24322;&amp;#21270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450;&amp;#20301;&amp;#24046;&amp;#24322;&amp;#21270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91;&amp;#21270;&amp;#24046;&amp;#24322;&amp;#21270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6412;&amp;#22303;&amp;#33609;&amp;#26412;&amp;#21270;&amp;#22918;&amp;#21697;&amp;#20225;&amp;#19994;&amp;#33829;&amp;#38144;&amp;#19981;&amp;#36275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609;&amp;#26412;&amp;#21270;&amp;#22918;&amp;#21697;&amp;#23450;&amp;#20041;&amp;#32570;&amp;#20301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570;&amp;#20047;&amp;#26680;&amp;#24515;&amp;#24046;&amp;#2432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040;&amp;#36153;&amp;#25945;&amp;#32946;&amp;#20043;&amp;#38590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0446;&amp;#26631;&amp;#25112;&amp;#30053;&amp;#22833;&amp;#37325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6412;&amp;#22303;&amp;#33609;&amp;#26412;&amp;#21270;&amp;#22918;&amp;#21697;&amp;#21697;&amp;#29260;&amp;#33829;&amp;#38144;&amp;#30340;&amp;#20851;&amp;#38190;&amp;#28857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858;&amp;#28966;&amp;#26680;&amp;#24515;&amp;#21333;&amp;#21697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26;&amp;#25569;&amp;#28040;&amp;#36153;&amp;#32773;&amp;#24515;&amp;#2970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039;&amp;#25235;&amp;#20013;&amp;#33647;&amp;#27010;&amp;#24565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019;&amp;#26032;&amp;#20256;&amp;#25773;&amp;#33829;&amp;#38144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3609;&amp;#26412;&amp;#21270;&amp;#22918;&amp;#21697;&amp;#33829;&amp;#38144;&amp;#20043;&amp;#24524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amp;#22269;&amp;#20869;&amp;#33609;&amp;#26412;&amp;#21270;&amp;#22918;&amp;#21697;&amp;#24066;&amp;#22330;&amp;#20027;&amp;#35201;&amp;#21697;&amp;#29260;&amp;#20998;&amp;#26512;6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7431;&amp;#33713;&amp;#38597;&amp;#20844;&amp;#21496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702;&amp;#32932;&amp;#27849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183;&amp;#23039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8;&amp;#34107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45;&amp;#23612;&amp;#2357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8597;&amp;#35799;&amp;#20848;&amp;#40667;&amp;#20844;&amp;#21496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6032;&amp;#40092;&amp;#27963;&amp;#33829;&amp;#20859;&amp;#31995;&amp;#21015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Osiao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2852;&amp;#21512;&amp;#21033;&amp;#21326;&amp;#20844;&amp;#21496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049;&amp;#27663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54;&amp;#20182;&amp;#20135;&amp;#21697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19978;&amp;#28023;&amp;#23478;&amp;#21270;&amp;#20844;&amp;#21496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654;&amp;#21152;&amp;#20928;&amp;#31995;&amp;#21015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5;&amp;#31070;&amp;#31995;&amp;#21015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336;&amp;#33609;&amp;#38598;&amp;#31995;&amp;#21015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6085;&amp;#26412;&amp;#33609;&amp;#26412;&amp;#21270;&amp;#22918;&amp;#21697;&amp;#21697;&amp;#29260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433;&amp;#20029;&amp;#33459;&amp;#19997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908;&amp;#30740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3433;&amp;#29590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068;&amp;#33433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3922;&amp;#29634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0854;&amp;#20182;&amp;#22269;&amp;#22806;&amp;#21697;&amp;#29260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165;&amp;#22925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453;&amp;#27905;&amp;#20844;&amp;#21496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706;&amp;#21326;&amp;#27987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8706;&amp;#24471;&amp;#28165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22269;&amp;#20869;&amp;#20854;&amp;#20182;&amp;#21697;&amp;#29260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255;&amp;#20180;&amp;#3027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516;&amp;#20161;&amp;#22530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790;&amp;#32654;&amp;#3684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8534;&amp;#21147;&amp;#22855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3862;&amp;#26149;&amp;#22530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amp;#20013;&amp;#22269;&amp;#33609;&amp;#26412;&amp;#21270;&amp;#22918;&amp;#21697;&amp;#34892;&amp;#19994;&amp;#25237;&amp;#36164;&amp;#20998;&amp;#26512;8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1270;&amp;#22918;&amp;#21697;&amp;#20135;&amp;#19994;&amp;#25237;&amp;#36164;&amp;#29305;&amp;#24615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29305;&amp;#24615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194;&amp;#21033;&amp;#27169;&amp;#24335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37;&amp;#36164;&amp;#20248;&amp;#21183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3609;&amp;#26412;&amp;#21270;&amp;#22918;&amp;#21697;&amp;#34892;&amp;#19994;&amp;#25237;&amp;#36164;&amp;#26426;&amp;#36935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237;&amp;#36164;&amp;#21069;&amp;#26223;&amp;#30475;&amp;#22909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28508;&amp;#21147;&amp;#22823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032;&amp;#20852;&amp;#30340;&amp;ldquo;&amp;#34013;&amp;#28023;&amp;rdquo;&amp;#24066;&amp;#22330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934;&amp;#20837;&amp;#38376;&amp;#27099;&amp;#30456;&amp;#23545;&amp;#36739;&amp;#2030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3609;&amp;#26412;&amp;#21270;&amp;#22918;&amp;#21697;&amp;#34892;&amp;#19994;&amp;#25237;&amp;#36164;&amp;#39118;&amp;#38505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19;&amp;#31574;&amp;#39118;&amp;#38505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192;&amp;#36947;&amp;#39118;&amp;#38505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408;&amp;#21033;&amp;#38544;&amp;#24551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54;&amp;#20182;&amp;#39118;&amp;#38505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7-2022&amp;#24180;&amp;#33609;&amp;#26412;&amp;#21270;&amp;#22918;&amp;#21697;&amp;#34892;&amp;#19994;&amp;#21069;&amp;#26223;&amp;#36235;&amp;#21183;&amp;#20998;&amp;#26512;8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0840;&amp;#29699;&amp;#33609;&amp;#26412;&amp;#21270;&amp;#22918;&amp;#21697;&amp;#24066;&amp;#22330;&amp;#21069;&amp;#26223;&amp;#39044;&amp;#27979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5268;&amp;#27169;&amp;#39044;&amp;#27979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6235;&amp;#21183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21697;&amp;#36235;&amp;#21183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8144;&amp;#21806;&amp;#28192;&amp;#36947;&amp;#36235;&amp;#21183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8040;&amp;#36153;&amp;#32773;&amp;#36235;&amp;#21183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3609;&amp;#26412;&amp;#21270;&amp;#22918;&amp;#21697;&amp;#34892;&amp;#19994;&amp;#21069;&amp;#26223;&amp;#23637;&amp;#26395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609;&amp;#26412;&amp;#21270;&amp;#22918;&amp;#21697;&amp;#24066;&amp;#22330;&amp;#28508;&amp;#21147;&amp;#24040;&amp;#22823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609;&amp;#26412;&amp;#21270;&amp;#22918;&amp;#21697;&amp;#34892;&amp;#19994;&amp;#21069;&amp;#26223;&amp;#24191;&amp;#38420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3609;&amp;#26412;&amp;#21270;&amp;#22918;&amp;#21697;&amp;#34892;&amp;#19994;&amp;#21457;&amp;#23637;&amp;#36235;&amp;#21521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3609;&amp;#26412;&amp;#21270;&amp;#22918;&amp;#21697;&amp;#20135;&amp;#21697;&amp;#21457;&amp;#23637;&amp;#26041;&amp;#21521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33609;&amp;#26412;&amp;#21270;&amp;#22918;&amp;#21697;&amp;#24215;&amp;#30340;&amp;#21069;&amp;#26223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410;&amp;#26469;&amp;#21069;&amp;#26223;&amp;#30475;&amp;#22909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54;&amp;#20998;&amp;#21450;&amp;#22810;&amp;#20803;&amp;#21270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37;&amp;#21830;&amp;#32852;&amp;#21512;&amp;#36235;&amp;#21183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2463;&amp;#33829;&amp;#36235;&amp;#21183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&amp;#65306;&amp;#20013;&amp;#33647;&amp;#21270;&amp;#22918;&amp;#21697;&amp;#30340;&amp;#30003;&amp;#25253;&amp;#23457;&amp;#25209;&amp;#27969;&amp;#31243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&amp;#65306;2016&amp;#24180;&amp;#24180;&amp;#26411;&amp;#20154;&amp;#21475;&amp;#25968;&amp;#21450;&amp;#20854;&amp;#26500;&amp;#25104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3&amp;#65306;2016&amp;#24180;&amp;#23621;&amp;#27665;&amp;#28040;&amp;#36153;&amp;#20215;&amp;#26684;&amp;#27604;&amp;#19978;&amp;#24180;&amp;#28072;&amp;#36300;&amp;#24133;&amp;#24230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4&amp;#65306;&amp;#19990;&amp;#30028;&amp;#21270;&amp;#22918;&amp;#21697;&amp;#24066;&amp;#22330;&amp;#20998;&amp;#21106;&amp;#22270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5&amp;#65306;2010-2016&amp;#24180;&amp;#20840;&amp;#29699;&amp;#33609;&amp;#26412;&amp;#21270;&amp;#22918;&amp;#21697;&amp;#24066;&amp;#22330;&amp;#35268;&amp;#27169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6&amp;#65306;2010-2016&amp;#24180;&amp;#33609;&amp;#26412;&amp;#21270;&amp;#22918;&amp;#21697;&amp;#24066;&amp;#22330;&amp;#35268;&amp;#27169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7&amp;#65306;2017-2022&amp;#24180;&amp;#20840;&amp;#29699;&amp;#33609;&amp;#26412;&amp;#21270;&amp;#22918;&amp;#21697;&amp;#24066;&amp;#22330;&amp;#35268;&amp;#27169;&amp;#39044;&amp;#27979;&amp;#21333;&amp;#20301;&amp;#65306;&amp;#20159;&amp;#20803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8&amp;#65306;2017-2022&amp;#24180;&amp;#25105;&amp;#22269;&amp;#33609;&amp;#26412;&amp;#21270;&amp;#22918;&amp;#21697;&amp;#24066;&amp;#22330;&amp;#35268;&amp;#27169;&amp;#39044;&amp;#27979;&amp;#21333;&amp;#20301;&amp;#65306;&amp;#20159;&amp;#20803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