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家庭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78;&amp;#24237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78;&amp;#24237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6234;&amp;#33021;&amp;#23478;&amp;#2423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234;&amp;#33021;&amp;#23478;&amp;#2423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234;&amp;#33021;&amp;#23478;&amp;#242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234;&amp;#33021;&amp;#23478;&amp;#2423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234;&amp;#33021;&amp;#23478;&amp;#2423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234;&amp;#33021;&amp;#23478;&amp;#242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6234;&amp;#33021;&amp;#23478;&amp;#2423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6234;&amp;#33021;&amp;#23478;&amp;#2423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6234;&amp;#33021;&amp;#23478;&amp;#2423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6234;&amp;#33021;&amp;#23478;&amp;#2423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6234;&amp;#33021;&amp;#23478;&amp;#2423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6234;&amp;#33021;&amp;#23478;&amp;#242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6234;&amp;#33021;&amp;#23478;&amp;#242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840;&amp;#29699;&amp;#26234;&amp;#33021;&amp;#23478;&amp;#242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26234;&amp;#33021;&amp;#23478;&amp;#242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6234;&amp;#33021;&amp;#23478;&amp;#242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6234;&amp;#33021;&amp;#23478;&amp;#2423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6234;&amp;#33021;&amp;#23478;&amp;#242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26234;&amp;#33021;&amp;#23478;&amp;#2423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6234;&amp;#33021;&amp;#23478;&amp;#242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6234;&amp;#33021;&amp;#23478;&amp;#242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6234;&amp;#33021;&amp;#23478;&amp;#242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26234;&amp;#33021;&amp;#23478;&amp;#242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6234;&amp;#33021;&amp;#23478;&amp;#242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6234;&amp;#33021;&amp;#23478;&amp;#242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6234;&amp;#33021;&amp;#23478;&amp;#242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6234;&amp;#33021;&amp;#23478;&amp;#2423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6234;&amp;#33021;&amp;#23478;&amp;#2423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6234;&amp;#33021;&amp;#23478;&amp;#242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6234;&amp;#33021;&amp;#23478;&amp;#2423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6234;&amp;#33021;&amp;#23478;&amp;#2423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6234;&amp;#33021;&amp;#23478;&amp;#242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4-2016&amp;#24180;&amp;#26234;&amp;#33021;&amp;#23478;&amp;#242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26234;&amp;#33021;&amp;#23478;&amp;#242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6234;&amp;#33021;&amp;#23478;&amp;#2423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6234;&amp;#33021;&amp;#23478;&amp;#2423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3478;&amp;#2423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23478;&amp;#2423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6234;&amp;#33021;&amp;#23478;&amp;#2423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3478;&amp;#2423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234;&amp;#33021;&amp;#23478;&amp;#2423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6234;&amp;#33021;&amp;#23478;&amp;#242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26234;&amp;#33021;&amp;#23478;&amp;#242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26234;&amp;#33021;&amp;#23478;&amp;#2423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234;&amp;#33021;&amp;#23478;&amp;#242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6234;&amp;#33021;&amp;#23478;&amp;#242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6234;&amp;#33021;&amp;#23478;&amp;#2423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6234;&amp;#33021;&amp;#23478;&amp;#242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6234;&amp;#33021;&amp;#23478;&amp;#2423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6234;&amp;#33021;&amp;#23478;&amp;#2423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6234;&amp;#33021;&amp;#23478;&amp;#2423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6234;&amp;#33021;&amp;#23478;&amp;#2423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6234;&amp;#33021;&amp;#23478;&amp;#2423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6234;&amp;#33021;&amp;#23478;&amp;#2423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6234;&amp;#33021;&amp;#23478;&amp;#2423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6234;&amp;#33021;&amp;#23478;&amp;#2423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6234;&amp;#33021;&amp;#23478;&amp;#2423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234;&amp;#33021;&amp;#23478;&amp;#2423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 &amp;#26234;&amp;#33021;&amp;#23478;&amp;#2423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6234;&amp;#33021;&amp;#23478;&amp;#2423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6234;&amp;#33021;&amp;#23478;&amp;#242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6234;&amp;#33021;&amp;#23478;&amp;#2423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6234;&amp;#33021;&amp;#23478;&amp;#2423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6234;&amp;#33021;&amp;#23478;&amp;#2423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6234;&amp;#33021;&amp;#23478;&amp;#2423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6234;&amp;#33021;&amp;#23478;&amp;#242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6234;&amp;#33021;&amp;#23478;&amp;#242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6234;&amp;#33021;&amp;#23478;&amp;#242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6234;&amp;#33021;&amp;#23478;&amp;#242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6234;&amp;#33021;&amp;#23478;&amp;#2423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6234;&amp;#33021;&amp;#23478;&amp;#2423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6234;&amp;#33021;&amp;#23478;&amp;#242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6234;&amp;#33021;&amp;#23478;&amp;#242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6234;&amp;#33021;&amp;#23478;&amp;#242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6234;&amp;#33021;&amp;#23478;&amp;#242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6234;&amp;#33021;&amp;#23478;&amp;#2423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6234;&amp;#33021;&amp;#23478;&amp;#2423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0013;&amp;#22269;&amp;#26234;&amp;#33021;&amp;#23478;&amp;#2423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6234;&amp;#33021;&amp;#23478;&amp;#2423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6234;&amp;#33021;&amp;#23478;&amp;#242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6234;&amp;#33021;&amp;#23478;&amp;#242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6234;&amp;#33021;&amp;#23478;&amp;#242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6234;&amp;#33021;&amp;#23478;&amp;#242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6234;&amp;#33021;&amp;#23478;&amp;#242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6234;&amp;#33021;&amp;#23478;&amp;#242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6234;&amp;#33021;&amp;#23478;&amp;#242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6234;&amp;#33021;&amp;#23478;&amp;#242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26234;&amp;#33021;&amp;#23478;&amp;#242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26234;&amp;#33021;&amp;#23478;&amp;#242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26234;&amp;#33021;&amp;#23478;&amp;#242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6234;&amp;#33021;&amp;#23478;&amp;#242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6234;&amp;#33021;&amp;#23478;&amp;#242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6234;&amp;#33021;&amp;#23478;&amp;#242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234;&amp;#33021;&amp;#23478;&amp;#2423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6234;&amp;#33021;&amp;#23478;&amp;#242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6234;&amp;#33021;&amp;#23478;&amp;#242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6234;&amp;#33021;&amp;#23478;&amp;#2423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6234;&amp;#33021;&amp;#23478;&amp;#242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6234;&amp;#33021;&amp;#23478;&amp;#242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234;&amp;#33021;&amp;#23478;&amp;#242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6234;&amp;#33021;&amp;#23478;&amp;#242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6234;&amp;#33021;&amp;#23478;&amp;#242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6234;&amp;#33021;&amp;#23478;&amp;#242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6234;&amp;#33021;&amp;#23478;&amp;#2423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6234;&amp;#33021;&amp;#23478;&amp;#2423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6234;&amp;#33021;&amp;#23478;&amp;#2423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6234;&amp;#33021;&amp;#23478;&amp;#2423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3478;&amp;#2423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3478;&amp;#242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3478;&amp;#242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234;&amp;#33021;&amp;#23478;&amp;#242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6234;&amp;#33021;&amp;#23478;&amp;#242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3478;&amp;#242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3478;&amp;#242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3478;&amp;#242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3478;&amp;#242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3478;&amp;#242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6234;&amp;#33021;&amp;#23478;&amp;#2423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3478;&amp;#2423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3478;&amp;#2423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3478;&amp;#2423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3478;&amp;#242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3478;&amp;#242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3478;&amp;#242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3478;&amp;#2423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