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无铅皮蛋产业深度调研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38085;&amp;#30382;&amp;#34507;&amp;#20135;&amp;#19994;&amp;#28145;&amp;#24230;&amp;#35843;&amp;#30740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38085;&amp;#30382;&amp;#34507;&amp;#20135;&amp;#19994;&amp;#28145;&amp;#24230;&amp;#35843;&amp;#30740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2269;&amp;#23478;&amp;#35268;&amp;#23450;&amp;#65292;&amp;#27599;1000&amp;#20811;&amp;#30382;&amp;#34507;&amp;#38085;&amp;#21547;&amp;#37327;&amp;#19981;&amp;#24471;&amp;#36229;&amp;#36807;0.5&amp;#27627;&amp;#20811;&amp;#65292;&amp;#31526;&amp;#21512;&amp;#36825;&amp;#19968;&amp;#26631;&amp;#20934;&amp;#23601;&amp;#21487;&amp;#20197;&amp;#31216;&amp;#20316;&amp;ldquo;&amp;#26080;&amp;#38085;&amp;#30382;&amp;#34507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6080;&amp;#38085;&amp;#30382;&amp;#3450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080;&amp;#38085;&amp;#30382;&amp;#3450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38085;&amp;#30382;&amp;#34507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0;&amp;#38085;&amp;#30382;&amp;#3450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4-2016&amp;#24180;&amp;#20013;&amp;#22269;&amp;#26080;&amp;#38085;&amp;#30382;&amp;#3450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080;&amp;#38085;&amp;#30382;&amp;#3450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26080;&amp;#38085;&amp;#30382;&amp;#3450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6&amp;#24180;&amp;#20013;&amp;#22269;&amp;#26080;&amp;#38085;&amp;#30382;&amp;#34507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6080;&amp;#38085;&amp;#30382;&amp;#34507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6&amp;#24180;&amp;#20013;&amp;#22269;&amp;#26080;&amp;#38085;&amp;#30382;&amp;#3450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6080;&amp;#38085;&amp;#30382;&amp;#3450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080;&amp;#38085;&amp;#30382;&amp;#3450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6&amp;#24180;&amp;#20013;&amp;#22269;&amp;#26080;&amp;#38085;&amp;#30382;&amp;#3450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0013;&amp;#22269;&amp;#26080;&amp;#38085;&amp;#30382;&amp;#3450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26080;&amp;#38085;&amp;#30382;&amp;#34507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6&amp;#24180;&amp;#20013;&amp;#22269;&amp;#26080;&amp;#38085;&amp;#30382;&amp;#34507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6080;&amp;#38085;&amp;#30382;&amp;#3450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3-2016&amp;#24180;&amp;#20013;&amp;#22269;&amp;#26080;&amp;#38085;&amp;#30382;&amp;#3450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3-2016&amp;#24180;&amp;#20013;&amp;#22269;&amp;#26080;&amp;#38085;&amp;#30382;&amp;#3450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6&amp;#24180;&amp;#20013;&amp;#22269;&amp;#26080;&amp;#38085;&amp;#30382;&amp;#3450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12289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6&amp;#24180;&amp;#20013;&amp;#22269;&amp;#26080;&amp;#38085;&amp;#30382;&amp;#3450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3-2016&amp;#24180;&amp;#20013;&amp;#22269;&amp;#26080;&amp;#38085;&amp;#30382;&amp;#3450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26080;&amp;#38085;&amp;#30382;&amp;#3450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6080;&amp;#38085;&amp;#30382;&amp;#34507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26080;&amp;#38085;&amp;#30382;&amp;#34507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26080;&amp;#38085;&amp;#30382;&amp;#34507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20013;&amp;#22269;&amp;#26080;&amp;#38085;&amp;#30382;&amp;#3450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6&amp;#24180;&amp;#20013;&amp;#22269;&amp;#26080;&amp;#38085;&amp;#30382;&amp;#3450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4-2016&amp;#24180;&amp;#20013;&amp;#22269;&amp;#26080;&amp;#38085;&amp;#30382;&amp;#34507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6&amp;#24180;&amp;#20013;&amp;#22269;&amp;#26080;&amp;#38085;&amp;#30382;&amp;#34507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6080;&amp;#38085;&amp;#30382;&amp;#3450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080;&amp;#38085;&amp;#30382;&amp;#3450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26080;&amp;#38085;&amp;#30382;&amp;#34507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0013;&amp;#22269;&amp;#26080;&amp;#38085;&amp;#30382;&amp;#3450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6080;&amp;#38085;&amp;#30382;&amp;#34507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0013;&amp;#22269;&amp;#26080;&amp;#38085;&amp;#30382;&amp;#3450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&amp;#24180;&amp;#20013;&amp;#22269;&amp;#26080;&amp;#38085;&amp;#30382;&amp;#34507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-2022&amp;#24180;&amp;#20013;&amp;#22269;&amp;#26080;&amp;#38085;&amp;#30382;&amp;#3450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013;&amp;#22269;&amp;#26080;&amp;#38085;&amp;#30382;&amp;#3450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6&amp;#24180;&amp;#20013;&amp;#22269;&amp;#26080;&amp;#38085;&amp;#30382;&amp;#3450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6080;&amp;#38085;&amp;#30382;&amp;#345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&amp;#26080;&amp;#38085;&amp;#30382;&amp;#3450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0013;&amp;#22269;&amp;#26080;&amp;#38085;&amp;#30382;&amp;#34507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6080;&amp;#38085;&amp;#30382;&amp;#3450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26080;&amp;#38085;&amp;#30382;&amp;#3450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013;&amp;#22269;&amp;#26080;&amp;#38085;&amp;#30382;&amp;#3450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6080;&amp;#38085;&amp;#30382;&amp;#34507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080;&amp;#38085;&amp;#30382;&amp;#3450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080;&amp;#38085;&amp;#30382;&amp;#34507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080;&amp;#38085;&amp;#30382;&amp;#3450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080;&amp;#38085;&amp;#30382;&amp;#34507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0013;&amp;#22269;&amp;#26080;&amp;#38085;&amp;#30382;&amp;#3450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6080;&amp;#38085;&amp;#30382;&amp;#345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080;&amp;#38085;&amp;#30382;&amp;#345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3545;&amp;#26080;&amp;#38085;&amp;#30382;&amp;#3450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 2013-2016&amp;#24180;&amp;#19979;&amp;#21322;&amp;#24180;&amp;#19990;&amp;#30028;&amp;#26080;&amp;#38085;&amp;#30382;&amp;#345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 2013-2016&amp;#24180;&amp;#19979;&amp;#21322;&amp;#24180;&amp;#19990;&amp;#30028;&amp;#26080;&amp;#38085;&amp;#30382;&amp;#3450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 2013-2016&amp;#24180;&amp;#19979;&amp;#21322;&amp;#24180;&amp;#19990;&amp;#30028;&amp;#26080;&amp;#38085;&amp;#30382;&amp;#345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 2017-2022&amp;#24180;&amp;#19990;&amp;#30028;&amp;#26080;&amp;#38085;&amp;#30382;&amp;#345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 &amp;#22269;&amp;#20869;&amp;#29983;&amp;#20135;&amp;#24635;&amp;#20540;&amp;#22686;&amp;#368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 2014-2016&amp;#24180;&amp;#19979;&amp;#21322;&amp;#24180;&amp;#22269;&amp;#27665;&amp;#29983;&amp;#20135;&amp;#24635;&amp;#2054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 2014-2016&amp;#24180;&amp;#19979;&amp;#21322;&amp;#24180;&amp;#23621;&amp;#27665;&amp;#28040;&amp;#36153;&amp;#20215;&amp;#26684;&amp;#25351;&amp;#25968;(cpi)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 2014-2016&amp;#24180;&amp;#19979;&amp;#21322;&amp;#24180;&amp;#25105;&amp;#22269;&amp;#24037;&amp;#19994;&amp;#21697;&amp;#20986;&amp;#21378;&amp;#20215;&amp;#26684;&amp;#25351;&amp;#25968;&amp;#65288;ppi&amp;#6528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 2016&amp;#24180;&amp;#25353;&amp;#25910;&amp;#20837;&amp;#26469;&amp;#28304;&amp;#20998;&amp;#30340;&amp;#21435;&amp;#26114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 2014-2016&amp;#24180;&amp;#19979;&amp;#21322;&amp;#24180;&amp;#20013;&amp;#22269;&amp;#24037;&amp;#19994;&amp;#22686;&amp;#38271;&amp;#20540;&amp;#22686;&amp;#38271;&amp;#24773;&amp;#2091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 2014-2016&amp;#24180;&amp;#19979;&amp;#21322;&amp;#24180;&amp;#20013;&amp;#22269;&amp;#22266;&amp;#23450;&amp;#36164;&amp;#20135;&amp;#25237;&amp;#3616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 2013-2016&amp;#24180;&amp;#19979;&amp;#21322;&amp;#24180;&amp;#25105;&amp;#22269;&amp;#26080;&amp;#38085;&amp;#30382;&amp;#345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 2017-2022&amp;#24180;&amp;#25105;&amp;#22269;&amp;#26080;&amp;#38085;&amp;#30382;&amp;#345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 2013-2016&amp;#24180;&amp;#19979;&amp;#21322;&amp;#24180;&amp;#25105;&amp;#22269;&amp;#26080;&amp;#38085;&amp;#30382;&amp;#34507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 2016&amp;#24180;&amp;#20013;&amp;#22269;&amp;#26080;&amp;#38085;&amp;#30382;&amp;#34507;&amp;#20986;&amp;#21475;&amp;#22269;&amp;#23478;&amp;#21450;&amp;#22320;&amp;#21306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 2017-2022&amp;#24180;&amp;#20013;&amp;#22269;&amp;#26080;&amp;#38085;&amp;#30382;&amp;#3450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 2012-2016&amp;#24180;&amp;#19979;&amp;#21322;&amp;#24180;&amp;#20013;&amp;#22269;&amp;#20998;&amp;#22320;&amp;#21306;&amp;#26080;&amp;#38085;&amp;#30382;&amp;#34507;&amp;#34892;&amp;#19994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 2016&amp;#24180;&amp;#26080;&amp;#38085;&amp;#30382;&amp;#34507;&amp;#32454;&amp;#20998;&amp;#20135;&amp;#21697;&amp;#24066;&amp;#22330;&amp;#35268;&amp;#27169;&amp;#20197;&amp;#2145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 &amp;#26080;&amp;#38085;&amp;#30382;&amp;#345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 2013-2016&amp;#24180;&amp;#19979;&amp;#21322;&amp;#24180;&amp;#25105;&amp;#22269;&amp;#26080;&amp;#38085;&amp;#30382;&amp;#345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