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李子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46;&amp;#2337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46;&amp;#2337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46;&amp;#23376;&amp;#65288;Prunus salicina Lindl.&amp;#65289;&amp;#65292;&amp;#26159;&amp;#34103;&amp;#34183;&amp;#31185;&amp;#26446;&amp;#23646;&amp;#26893;&amp;#29289;&amp;#65292;&amp;#21035;&amp;#21517;&amp;#22025;&amp;#24198;&amp;#23376;&amp;#12289;&amp;#24067;&amp;#38678;&amp;#12289;&amp;#26446;&amp;#23376;&amp;#12289;&amp;#29577;&amp;#30343;&amp;#26446;&amp;#12289;&amp;#23665;&amp;#26446;&amp;#23376;&amp;#12290;&amp;#20854;&amp;#26524;&amp;#23454;7~8&amp;#26376;&amp;#38388;&amp;#25104;&amp;#29087;&amp;#65292;&amp;#39281;&amp;#28385;&amp;#22278;&amp;#28070;&amp;#65292;&amp;#29618;&amp;#29649;&amp;#21076;&amp;#36879;&amp;#65292;&amp;#24418;&amp;#24577;&amp;#32654;&amp;#33395;&amp;#65292;&amp;#21475;&amp;#21619;&amp;#29976;&amp;#29980;&amp;#65292;&amp;#26159;&amp;#20154;&amp;#20204;&amp;#26368;&amp;#21916;&amp;#27426;&amp;#30340;&amp;#27700;&amp;#26524;&amp;#20043;&amp;#19968;&amp;#12290;&amp;#19990;&amp;#30028;&amp;#21508;&amp;#22320;&amp;#24191;&amp;#27867;&amp;#26685;&amp;#225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46;&amp;#23376;&amp;#21619;&amp;#37240;&amp;#65292;&amp;#33021;&amp;#20419;&amp;#36827;&amp;#32963;&amp;#37240;&amp;#21644;&amp;#32963;&amp;#28040;&amp;#21270;&amp;#37238;&amp;#30340;&amp;#20998;&amp;#27852;&amp;#65292;&amp;#24182;&amp;#33021;&amp;#20419;&amp;#36827;&amp;#32963;&amp;#32928;&amp;#34837;&amp;#21160;&amp;#65292;&amp;#22240;&amp;#32780;&amp;#26377;&amp;#25913;&amp;#21892;&amp;#39135;&amp;#27442;&amp;#65292;&amp;#20419;&amp;#36827;&amp;#28040;&amp;#21270;&amp;#30340;&amp;#20316;&amp;#29992;&amp;#65292;&amp;#23588;&amp;#20854;&amp;#23545;&amp;#32963;&amp;#37240;&amp;#32570;&amp;#20047;&amp;#12289;&amp;#39135;&amp;#21518;&amp;#39281;&amp;#32960;&amp;#12289;&amp;#22823;&amp;#20415;&amp;#31192;&amp;#32467;&amp;#32773;&amp;#26377;&amp;#25928;&amp;#12290;&amp;#26032;&amp;#40092;&amp;#26446;&amp;#32905;&amp;#20013;&amp;#30340;&amp;#19997;&amp;#27688;&amp;#37240;&amp;#12289;&amp;#29976;&amp;#27688;&amp;#37240;&amp;#12289;&amp;#33071;&amp;#27688;&amp;#37240;&amp;#12289;&amp;#35895;&amp;#37232;&amp;#33018;&amp;#31561;&amp;#27688;&amp;#22522;&amp;#37240;&amp;#65292;&amp;#26377;&amp;#21033;&amp;#23615;&amp;#28040;&amp;#32959;&amp;#30340;&amp;#20316;&amp;#29992;&amp;#65292;&amp;#23545;&amp;#32925;&amp;#30828;&amp;#21270;&amp;#26377;&amp;#36741;&amp;#21161;&amp;#27835;&amp;#30103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46;&amp;#23376;&amp;#20013;&amp;#21547;&amp;#26377;&amp;#22810;&amp;#31181;&amp;#33829;&amp;#20859;&amp;#25104;&amp;#20998;&amp;#65292;&amp;#26377;&amp;#20859;&amp;#39068;&amp;#32654;&amp;#23481;&amp;#12289;&amp;#28070;&amp;#28369;&amp;#32908;&amp;#32932;&amp;#30340;&amp;#20316;&amp;#29992;&amp;#65292;&amp;#26446;&amp;#23376;&amp;#20013;&amp;#25239;&amp;#27687;&amp;#21270;&amp;#21058;&amp;#21547;&amp;#37327;&amp;#39640;&amp;#30340;&amp;#24778;&amp;#20154;&amp;#65292;&amp;#22570;&amp;#31216;&amp;#26159;&amp;#25239;&amp;#34928;&amp;#32769;&amp;#12289;&amp;#38450;&amp;#30142;&amp;#30149;&amp;#30340;&amp;ldquo;&amp;#36229;&amp;#32423;&amp;#27700;&amp;#26524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6446;&amp;#23376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37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6;&amp;#23376;&amp;#30456;&amp;#2085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20135;&amp;#21697;&amp;#25216;&amp;#26415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12289;&amp;#26446;&amp;#23376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6446;&amp;#23376;&amp;#30340;&amp;#29992;&amp;#3688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6446;&amp;#23376;&amp;#24066;&amp;#22330;&amp;#21457;&amp;#23637;&amp;#20851;&amp;#3819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24066;&amp;#22330;&amp;#20027;&amp;#35201;&amp;#31454;&amp;#20105;&amp;#23545;&amp;#25163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376;&amp;#24066;&amp;#22330;&amp;#25919;&amp;#27835;&amp;#12289;&amp;#32463;&amp;#27982;&amp;#12289;&amp;#27861;&amp;#24459;&amp;#1228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6;&amp;#23376;&amp;#24066;&amp;#22330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270;&amp;#30340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7329;&amp;#34701;&amp;#21361;&amp;#26426;&amp;#23545;&amp;#26446;&amp;#23376;&amp;#34892;&amp;#19994;&amp;#21457;&amp;#23637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446;&amp;#23376;&amp;#34892;&amp;#19994;&amp;#26412;&amp;#3652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46;&amp;#23376;&amp;#19978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6446;&amp;#23376;&amp;#20215;&amp;#2668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6;&amp;#2337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6;&amp;#23376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46;&amp;#23376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6446;&amp;#2337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6;&amp;#2337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6;&amp;#2337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37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6;&amp;#2337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6;&amp;#2337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46;&amp;#2337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6;&amp;#2337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6;&amp;#2337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46;&amp;#23376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6446;&amp;#23376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6446;&amp;#2337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6;&amp;#23376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46;&amp;#23376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46;&amp;#23376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446;&amp;#23376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0340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6446;&amp;#23376;&amp;#29983;&amp;#20135;&amp;#24037;&amp;#33402;&amp;#21450;&amp;#25216;&amp;#26415;&amp;#36335;&amp;#2445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21508;&amp;#31181;&amp;#29983;&amp;#20135;&amp;#26041;&amp;#27861;&amp;#21450;&amp;#21033;&amp;#24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6446;&amp;#23376;&amp;#29983;&amp;#20135;&amp;#24037;&amp;#33402;&amp;#21450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27969;&amp;#29983;&amp;#20135;&amp;#24037;&amp;#334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6446;&amp;#23376;&amp;#26368;&amp;#26032;&amp;#25216;&amp;#26415;&amp;#30740;&amp;#21457;&amp;#2145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29983;&amp;#20135;&amp;#35774;&amp;#22791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6446;&amp;#23376;&amp;#29305;&amp;#33394;&amp;#21378;&amp;#21830;&amp;#21457;&amp;#23637;&amp;#20998;&amp;#26512;&amp;#65288;3-5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6446;&amp;#23376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376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0869;&amp;#20013;&amp;#22269;&amp;#26446;&amp;#23376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6446;&amp;#23376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2269;&amp;#20869;&amp;#26446;&amp;#2337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46;&amp;#2337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9;&amp;#20869;&amp;#26446;&amp;#23376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446;&amp;#23376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6446;&amp;#2337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6446;&amp;#23376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6446;&amp;#23376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376;&amp;#20135;&amp;#21697;&amp;#30456;&amp;#20851;&amp;#20135;&amp;#19994;&amp;#30340;&amp;#21457;&amp;#23637;&amp;#23545;&amp;#26446;&amp;#23376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446;&amp;#23376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69;&amp;#20869;&amp;#26446;&amp;#23376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46;&amp;#2337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6446;&amp;#23376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46;&amp;#23376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46;&amp;#23376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46;&amp;#23376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446;&amp;#2337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85;&amp;#2780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19978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6446;&amp;#23376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46;&amp;#23376;&amp;#25216;&amp;#26415;&amp;#24320;&amp;#21457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25216;&amp;#26415;&amp;#24320;&amp;#21457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25216;&amp;#26415;&amp;#24320;&amp;#21457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6;&amp;#23376;&amp;#39033;&amp;#30446;&amp;#25237;&amp;#36164;&amp;#27880;&amp;#24847;&amp;#35201;&amp;#28857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46;&amp;#23376;&amp;#39033;&amp;#30446;&amp;#25237;&amp;#36164;&amp;#27880;&amp;#24847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46;&amp;#23376;&amp;#39033;&amp;#30446;&amp;#25237;&amp;#3616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6;&amp;#23376;&amp;#34892;&amp;#19994;&amp;#20135;&amp;#19994;&amp;#38142;&amp;#24310;&amp;#2028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46;&amp;#23376;&amp;#20135;&amp;#21697;&amp;#24066;&amp;#22330;&amp;#21450;&amp;#38144;&amp;#21806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6;&amp;#23376;&amp;#20225;&amp;#19994;&amp;#24212;&amp;#23545;&amp;#37329;&amp;#34701;&amp;#39118;&amp;#26292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