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仙人掌组合片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85;&amp;#20154;&amp;#25484;&amp;#32452;&amp;#21512;&amp;#29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85;&amp;#20154;&amp;#25484;&amp;#32452;&amp;#21512;&amp;#29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85;&amp;#20154;&amp;#25484;&amp;#32452;&amp;#21512;&amp;#292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85;&amp;#20154;&amp;#25484;&amp;#32452;&amp;#21512;&amp;#292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32452;&amp;#21512;&amp;#292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185;&amp;#20154;&amp;#25484;&amp;#32452;&amp;#21512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85;&amp;#20154;&amp;#25484;&amp;#32452;&amp;#21512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85;&amp;#20154;&amp;#25484;&amp;#32452;&amp;#21512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20185;&amp;#20154;&amp;#25484;&amp;#32452;&amp;#21512;&amp;#292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85;&amp;#20154;&amp;#25484;&amp;#32452;&amp;#21512;&amp;#292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185;&amp;#20154;&amp;#25484;&amp;#32452;&amp;#21512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185;&amp;#20154;&amp;#25484;&amp;#32452;&amp;#21512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85;&amp;#20154;&amp;#25484;&amp;#32452;&amp;#21512;&amp;#292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185;&amp;#20154;&amp;#25484;&amp;#32452;&amp;#21512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185;&amp;#20154;&amp;#25484;&amp;#32452;&amp;#21512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85;&amp;#20154;&amp;#25484;&amp;#32452;&amp;#21512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185;&amp;#20154;&amp;#25484;&amp;#32452;&amp;#21512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32452;&amp;#21512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32452;&amp;#21512;&amp;#292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32452;&amp;#21512;&amp;#292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0185;&amp;#20154;&amp;#25484;&amp;#32452;&amp;#21512;&amp;#29255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185;&amp;#20154;&amp;#25484;&amp;#32452;&amp;#21512;&amp;#292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185;&amp;#20154;&amp;#25484;&amp;#32452;&amp;#21512;&amp;#292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0185;&amp;#20154;&amp;#25484;&amp;#32452;&amp;#21512;&amp;#2925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0185;&amp;#20154;&amp;#25484;&amp;#32452;&amp;#21512;&amp;#292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185;&amp;#20154;&amp;#25484;&amp;#32452;&amp;#21512;&amp;#29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5;&amp;#20154;&amp;#25484;&amp;#32452;&amp;#21512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5;&amp;#20154;&amp;#25484;&amp;#32452;&amp;#21512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5;&amp;#20154;&amp;#25484;&amp;#32452;&amp;#21512;&amp;#292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185;&amp;#20154;&amp;#25484;&amp;#32452;&amp;#2151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185;&amp;#20154;&amp;#25484;&amp;#32452;&amp;#21512;&amp;#292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85;&amp;#20154;&amp;#25484;&amp;#32452;&amp;#21512;&amp;#292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85;&amp;#20154;&amp;#25484;&amp;#32452;&amp;#21512;&amp;#292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0154;&amp;#25484;&amp;#32452;&amp;#21512;&amp;#292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0154;&amp;#25484;&amp;#32452;&amp;#21512;&amp;#292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85;&amp;#20154;&amp;#25484;&amp;#32452;&amp;#21512;&amp;#2925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