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禽脱毛机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31165;&amp;#33073;&amp;#27611;&amp;#2642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31165;&amp;#33073;&amp;#27611;&amp;#2642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478;&amp;#31165;&amp;#33073;&amp;#27611;&amp;#26426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1165;&amp;#33073;&amp;#27611;&amp;#2642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3478;&amp;#31165;&amp;#33073;&amp;#27611;&amp;#2642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4892;&amp;#19994;&amp;#36816;&amp;#34892;&amp;#29366;&amp;#20917;&amp;#23545;&amp;#27604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3478;&amp;#31165;&amp;#33073;&amp;#27611;&amp;#26426;&amp;#34892;&amp;#19994;&amp;#24635;&amp;#20307;&amp;#30408;&amp;#21033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3478;&amp;#31165;&amp;#33073;&amp;#27611;&amp;#26426;&amp;#34892;&amp;#19994;&amp;#24635;&amp;#20307;&amp;#31246;&amp;#2591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3478;&amp;#31165;&amp;#33073;&amp;#27611;&amp;#26426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478;&amp;#31165;&amp;#33073;&amp;#27611;&amp;#26426;&amp;#20135;&amp;#19994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3478;&amp;#31165;&amp;#33073;&amp;#27611;&amp;#26426;&amp;#24037;&amp;#19994;&amp;#24635;&amp;#20135;&amp;#205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3478;&amp;#31165;&amp;#33073;&amp;#27611;&amp;#26426;&amp;#22266;&amp;#23450;&amp;#36164;&amp;#20135;&amp;#20928;&amp;#2054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3478;&amp;#31165;&amp;#33073;&amp;#27611;&amp;#26426;&amp;#20225;&amp;#19994;&amp;#21333;&amp;#20301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3478;&amp;#31165;&amp;#33073;&amp;#27611;&amp;#26426;&amp;#20111;&amp;#25439;&amp;#20225;&amp;#1999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3478;&amp;#31165;&amp;#33073;&amp;#27611;&amp;#26426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3478;&amp;#31165;&amp;#33073;&amp;#27611;&amp;#26426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29983;&amp;#20135;&amp;#25216;&amp;#26415;&amp;#22522;&amp;#26412;&amp;#21407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25216;&amp;#26415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1165;&amp;#33073;&amp;#27611;&amp;#26426;&amp;#25216;&amp;#26415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478;&amp;#31165;&amp;#33073;&amp;#27611;&amp;#26426;&amp;#24066;&amp;#22330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478;&amp;#31165;&amp;#33073;&amp;#2761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31165;&amp;#33073;&amp;#2761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478;&amp;#31165;&amp;#33073;&amp;#2761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31165;&amp;#33073;&amp;#2761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1165;&amp;#33073;&amp;#2761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1165;&amp;#33073;&amp;#2761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31165;&amp;#33073;&amp;#2761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1165;&amp;#33073;&amp;#2761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478;&amp;#31165;&amp;#33073;&amp;#2761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31165;&amp;#33073;&amp;#2761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3478;&amp;#31165;&amp;#33073;&amp;#27611;&amp;#26426;&amp;#20215;&amp;#26684;&amp;#20998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20135;&amp;#21697;&amp;#20215;&amp;#26684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478;&amp;#31165;&amp;#33073;&amp;#27611;&amp;#26426;&amp;#20135;&amp;#21697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78;&amp;#31165;&amp;#33073;&amp;#27611;&amp;#26426;&amp;#36827;&amp;#20986;&amp;#21475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20135;&amp;#21697;&amp;#36827;&amp;#20986;&amp;#21475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3478;&amp;#31165;&amp;#33073;&amp;#27611;&amp;#26426;&amp;#20135;&amp;#21697;&amp;#36827;&amp;#20986;&amp;#21475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78;&amp;#31165;&amp;#33073;&amp;#27611;&amp;#26426;&amp;#19978;&amp;#19979;&amp;#28216;&amp;#20135;&amp;#2169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1165;&amp;#33073;&amp;#27611;&amp;#26426;&amp;#19978;&amp;#28216;&amp;#21407;&amp;#2600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19979;&amp;#2821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78;&amp;#31165;&amp;#33073;&amp;#27611;&amp;#2642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3478;&amp;#31165;&amp;#33073;&amp;#27611;&amp;#26426;&amp;#34892;&amp;#19994;PEST&amp;#20998;&amp;#26512;&amp;#21450;&amp;#21457;&amp;#23637;&amp;#24605;&amp;#36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EST&amp;#27169;&amp;#22411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34892;&amp;#19994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3073;&amp;#27611;&amp;#26426;&amp;#34892;&amp;#19994;PEST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78;&amp;#31165;&amp;#33073;&amp;#27611;&amp;#26426;&amp;#34892;&amp;#19994;&amp;#30340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78;&amp;#31165;&amp;#33073;&amp;#27611;&amp;#26426;&amp;#34892;&amp;#19994;&amp;#30340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78;&amp;#31165;&amp;#33073;&amp;#27611;&amp;#26426;&amp;#34892;&amp;#19994;&amp;#30340;&amp;#31038;&amp;#20250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78;&amp;#31165;&amp;#33073;&amp;#27611;&amp;#26426;&amp;#34892;&amp;#19994;&amp;#3034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3073;&amp;#27611;&amp;#2642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33073;&amp;#27611;&amp;#26426;&amp;#34892;&amp;#19994;&amp;#23436;&amp;#21892;&amp;#30340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478;&amp;#31165;&amp;#33073;&amp;#27611;&amp;#26426;&amp;#34892;&amp;#19994;&amp;#24066;&amp;#22330;&amp;#36816;&amp;#34892;&amp;#24418;&amp;#21183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478;&amp;#31165;&amp;#33073;&amp;#27611;&amp;#26426;&amp;#21697;&amp;#29260;&amp;#35748;&amp;#30693;&amp;#24230;&amp;#23439;&amp;#35266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478;&amp;#31165;&amp;#33073;&amp;#27611;&amp;#26426;&amp;#30340;&amp;#21697;&amp;#29260;&amp;#20559;&amp;#22909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78;&amp;#31165;&amp;#33073;&amp;#27611;&amp;#26426;&amp;#21697;&amp;#29260;&amp;#30340;&amp;#39318;&amp;#35201;&amp;#35748;&amp;#30693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1165;&amp;#33073;&amp;#27611;&amp;#26426;&amp;#21697;&amp;#29260;&amp;#24544;&amp;#35802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3478;&amp;#31165;&amp;#33073;&amp;#27611;&amp;#26426;&amp;#34892;&amp;#19994;&amp;#25237;&amp;#36164;&amp;#31574;&amp;#30053;&amp;#21450;&amp;#25237;&amp;#36164;&amp;#30408;&amp;#2103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1165;&amp;#33073;&amp;#27611;&amp;#26426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1165;&amp;#33073;&amp;#27611;&amp;#26426;&amp;#34892;&amp;#19994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1165;&amp;#33073;&amp;#27611;&amp;#26426;&amp;#34892;&amp;#19994;&amp;#20135;&amp;#21697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31165;&amp;#33073;&amp;#27611;&amp;#26426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3478;&amp;#31165;&amp;#33073;&amp;#27611;&amp;#26426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3478;&amp;#31165;&amp;#33073;&amp;#27611;&amp;#2642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3478;&amp;#31165;&amp;#33073;&amp;#27611;&amp;#26426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78;&amp;#31165;&amp;#33073;&amp;#27611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478;&amp;#31165;&amp;#33073;&amp;#27611;&amp;#26426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78;&amp;#31165;&amp;#33073;&amp;#27611;&amp;#26426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433;&amp;#21709;&amp;#23478;&amp;#31165;&amp;#33073;&amp;#27611;&amp;#26426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433;&amp;#21709;&amp;#23478;&amp;#31165;&amp;#33073;&amp;#27611;&amp;#26426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433;&amp;#21709;&amp;#23478;&amp;#31165;&amp;#33073;&amp;#27611;&amp;#26426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5105;&amp;#22269;&amp;#23478;&amp;#31165;&amp;#33073;&amp;#27611;&amp;#26426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5105;&amp;#22269;&amp;#23478;&amp;#31165;&amp;#33073;&amp;#27611;&amp;#26426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1165;&amp;#33073;&amp;#27611;&amp;#26426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1165;&amp;#33073;&amp;#27611;&amp;#26426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1165;&amp;#33073;&amp;#27611;&amp;#26426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1165;&amp;#33073;&amp;#27611;&amp;#26426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1165;&amp;#33073;&amp;#27611;&amp;#26426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1165;&amp;#33073;&amp;#27611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78;&amp;#31165;&amp;#33073;&amp;#27611;&amp;#26426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3478;&amp;#31165;&amp;#33073;&amp;#27611;&amp;#26426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508;&amp;#35268;&amp;#26684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1999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508;&amp;#35268;&amp;#26684;&amp;#20135;&amp;#21697;&amp;#38144;&amp;#2180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5199;&amp;#21335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508;&amp;#35268;&amp;#26684;&amp;#20135;&amp;#21697;&amp;#38144;&amp;#2180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508;&amp;#35268;&amp;#26684;&amp;#20135;&amp;#21697;&amp;#38144;&amp;#21806;&amp;#27604;&amp;#2036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26;&amp;#21271;&amp;#22320;&amp;#21306;&amp;#21378;&amp;#23478;&amp;#20135;&amp;#21697;&amp;#38144;&amp;#21806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1335;&amp;#22320;&amp;#21306;&amp;#21508;&amp;#35268;&amp;#26684;&amp;#20135;&amp;#21697;&amp;#38144;&amp;#21806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