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纤维饮料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20;&amp;#32500;&amp;#39278;&amp;#26009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20;&amp;#32500;&amp;#39278;&amp;#26009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2420;&amp;#32500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20;&amp;#32500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32420;&amp;#3250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32420;&amp;#32500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2420;&amp;#32500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013;&amp;#22269;&amp;#32420;&amp;#32500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2420;&amp;#32500;&amp;#39278;&amp;#260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2420;&amp;#32500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9615;&amp;#22659;&amp;#23545;&amp;#32420;&amp;#3250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2420;&amp;#32500;&amp;#39278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32420;&amp;#32500;&amp;#3927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20;&amp;#32500;&amp;#39278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32420;&amp;#32500;&amp;#39278;&amp;#260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32420;&amp;#32500;&amp;#3927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20;&amp;#32500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1464;&amp;#38761;&amp;#19982;&amp;#34892;&amp;#19994;&amp;#32467;&amp;#26500;&amp;#35843;&amp;#25972;&amp;#23545;&amp;#32420;&amp;#3250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32420;&amp;#32500;&amp;#39278;&amp;#260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32420;&amp;#32500;&amp;#39278;&amp;#2600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32420;&amp;#32500;&amp;#39278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32420;&amp;#32500;&amp;#39278;&amp;#2600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32420;&amp;#32500;&amp;#39278;&amp;#2600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20;&amp;#32500;&amp;#39278;&amp;#260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2806;&amp;#32463;&amp;#27982;&amp;#24418;&amp;#21183;&amp;#23545;&amp;#32420;&amp;#32500;&amp;#39278;&amp;#2600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20;&amp;#32500;&amp;#39278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2420;&amp;#32500;&amp;#3927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20;&amp;#32500;&amp;#39278;&amp;#2600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2420;&amp;#32500;&amp;#39278;&amp;#260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2806;&amp;#32463;&amp;#27982;&amp;#24418;&amp;#21183;&amp;#23545;&amp;#32420;&amp;#32500;&amp;#39278;&amp;#2600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2420;&amp;#32500;&amp;#39278;&amp;#2600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20;&amp;#32500;&amp;#39278;&amp;#2600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20;&amp;#32500;&amp;#39278;&amp;#2600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2420;&amp;#32500;&amp;#39278;&amp;#26009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545;&amp;#32420;&amp;#3250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2420;&amp;#32500;&amp;#39278;&amp;#26009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2420;&amp;#32500;&amp;#39278;&amp;#26009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4917;&amp;#21697;&amp;#23545;&amp;#32420;&amp;#3250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2420;&amp;#32500;&amp;#39278;&amp;#26009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2420;&amp;#32500;&amp;#39278;&amp;#26009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2420;&amp;#32500;&amp;#39278;&amp;#26009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20;&amp;#32500;&amp;#39278;&amp;#26009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20;&amp;#32500;&amp;#39278;&amp;#26009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20;&amp;#32500;&amp;#39278;&amp;#2600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2420;&amp;#32500;&amp;#39278;&amp;#26009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32420;&amp;#32500;&amp;#39278;&amp;#260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2420;&amp;#32500;&amp;#39278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2420;&amp;#32500;&amp;#3927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2420;&amp;#32500;&amp;#39278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2420;&amp;#32500;&amp;#39278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32420;&amp;#32500;&amp;#39278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32420;&amp;#32500;&amp;#3927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2420;&amp;#32500;&amp;#39278;&amp;#260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2420;&amp;#32500;&amp;#39278;&amp;#260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2420;&amp;#32500;&amp;#39278;&amp;#260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2420;&amp;#32500;&amp;#39278;&amp;#260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2420;&amp;#32500;&amp;#39278;&amp;#260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2420;&amp;#32500;&amp;#39278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2420;&amp;#32500;&amp;#39278;&amp;#260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2420;&amp;#32500;&amp;#39278;&amp;#260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2420;&amp;#32500;&amp;#39278;&amp;#260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2420;&amp;#32500;&amp;#39278;&amp;#260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2420;&amp;#32500;&amp;#39278;&amp;#260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2420;&amp;#32500;&amp;#39278;&amp;#260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2420;&amp;#32500;&amp;#39278;&amp;#260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2420;&amp;#32500;&amp;#39278;&amp;#260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32420;&amp;#32500;&amp;#39278;&amp;#260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32420;&amp;#32500;&amp;#39278;&amp;#2600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32420;&amp;#32500;&amp;#39278;&amp;#26009;&amp;#20225;&amp;#19994;&amp;#20998;&amp;#26512;&amp;#65288;&amp;#20225;&amp;#19994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2420;&amp;#32500;&amp;#39278;&amp;#26009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306;&amp;#22495;&amp;#32420;&amp;#3250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306;&amp;#22495;&amp;#32420;&amp;#32500;&amp;#3927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2495;&amp;#32420;&amp;#32500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30465;&amp;#24066;&amp;#32420;&amp;#32500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amp;#32420;&amp;#32500;&amp;#39278;&amp;#260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20;&amp;#32500;&amp;#39278;&amp;#26009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2806;&amp;#32463;&amp;#27982;&amp;#24418;&amp;#21183;&amp;#23545;&amp;#32420;&amp;#32500;&amp;#39278;&amp;#26009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32420;&amp;#32500;&amp;#39278;&amp;#26009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&amp;#32420;&amp;#32500;&amp;#39278;&amp;#260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20;&amp;#32500;&amp;#39278;&amp;#260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20;&amp;#32500;&amp;#39278;&amp;#260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20;&amp;#32500;&amp;#3927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20;&amp;#32500;&amp;#39278;&amp;#260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20;&amp;#32500;&amp;#39278;&amp;#260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20;&amp;#32500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20;&amp;#32500;&amp;#39278;&amp;#26009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20;&amp;#32500;&amp;#39278;&amp;#2600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20;&amp;#32500;&amp;#39278;&amp;#2600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2420;&amp;#32500;&amp;#39278;&amp;#26009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2420;&amp;#32500;&amp;#3927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2420;&amp;#32500;&amp;#39278;&amp;#2600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2420;&amp;#32500;&amp;#3927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2420;&amp;#32500;&amp;#39278;&amp;#26009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2420;&amp;#32500;&amp;#39278;&amp;#26009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2420;&amp;#32500;&amp;#39278;&amp;#2600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2420;&amp;#32500;&amp;#39278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2420;&amp;#32500;&amp;#39278;&amp;#2600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2420;&amp;#32500;&amp;#3927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2420;&amp;#32500;&amp;#3927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32420;&amp;#32500;&amp;#39278;&amp;#26009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32420;&amp;#32500;&amp;#39278;&amp;#26009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32420;&amp;#32500;&amp;#39278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