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产膨化饲料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0135;&amp;#33192;&amp;#21270;&amp;#39282;&amp;#2600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0135;&amp;#33192;&amp;#21270;&amp;#39282;&amp;#2600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lt;a href="http://www.chinairr.org/report/R08/R0805/201609/22-214693.html"&gt;&amp;#27700;&amp;#20135;&amp;#33192;&amp;#21270;&amp;#39282;&amp;#26009;&lt;/a&gt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7700;&amp;#20135;&amp;#33192;&amp;#21270;&amp;#39282;&amp;#26009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3192;&amp;#21270;&amp;#21152;&amp;#240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3192;&amp;#21270;&amp;#39282;&amp;#26009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39282;&amp;#26009;&amp;#30340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77;&amp;#20302;&amp;#23545;&amp;#29615;&amp;#22659;&amp;#30340;&amp;#27745;&amp;#26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43;&amp;#23569;&amp;#30149;&amp;#23475;&amp;#30340;&amp;#21457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9282;&amp;#31649;&amp;#29702;&amp;#26041;&amp;#20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192;&amp;#21270;&amp;#39282;&amp;#26009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00;&amp;#29983;&amp;#32032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238;&amp;#21046;&amp;#21058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94;&amp;#29983;&amp;#29289;&amp;#21046;&amp;#21058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507;&amp;#30333;&amp;#36136;&amp;#21644;&amp;#27688;&amp;#22522;&amp;#37240;&amp;#30340;&amp;#25439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19990;&amp;#30028;&amp;#27700;&amp;#20135;&amp;#33192;&amp;#21270;&amp;#39282;&amp;#26009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19990;&amp;#30028;&amp;#39282;&amp;#26009;&amp;#20135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00;&amp;#20135;&amp;#20859;&amp;#2754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7700;&amp;#20135;&amp;#21697;&amp;#28040;&amp;#36153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9282;&amp;#26009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19990;&amp;#30028;&amp;#27700;&amp;#20135;&amp;#33192;&amp;#21270;&amp;#39282;&amp;#26009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00;&amp;#20135;&amp;#33192;&amp;#21270;&amp;#39282;&amp;#26009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00;&amp;#20135;&amp;#33192;&amp;#21270;&amp;#39282;&amp;#26009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7700;&amp;#20135;&amp;#33192;&amp;#21270;&amp;#39282;&amp;#26009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27700;&amp;#20135;&amp;#33192;&amp;#21270;&amp;#39282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19990;&amp;#30028;&amp;#27700;&amp;#20135;&amp;#33192;&amp;#21270;&amp;#39282;&amp;#26009;&amp;#37096;&amp;#20998;&amp;#22269;&amp;#23478;&amp;#21450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22;&amp;#27954;&amp;#27700;&amp;#20135;&amp;#33192;&amp;#2127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7700;&amp;#20135;&amp;#33192;&amp;#2127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&amp;#27700;&amp;#20135;&amp;#33192;&amp;#21270;&amp;#3928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3427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19990;&amp;#30028;&amp;#27700;&amp;#20135;&amp;#33192;&amp;#21270;&amp;#39282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20013;&amp;#22269;&amp;#27700;&amp;#20135;&amp;#33192;&amp;#21270;&amp;#39282;&amp;#26009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700;&amp;#20135;&amp;#33192;&amp;#21270;&amp;#39282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1644;&amp;#39282;&amp;#26009;&amp;#28155;&amp;#21152;&amp;#21058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9983;&amp;#20135;&amp;#20225;&amp;#19994;&amp;#23457;&amp;#26597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6009;&amp;#20135;&amp;#21697;&amp;#35748;&amp;#3577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7700;&amp;#20135;&amp;#33192;&amp;#21270;&amp;#39282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33192;&amp;#21270;&amp;#39063;&amp;#31890;&amp;#39282;&amp;#26009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19;&amp;#29992;&amp;#27833;&amp;#33026;&amp;#21518;&amp;#28155;&amp;#2115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192;&amp;#21270;&amp;#39282;&amp;#26009;&amp;#30340;&amp;#25913;&amp;#36827;&amp;#35774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27700;&amp;#20135;&amp;#33192;&amp;#21270;&amp;#39282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6&amp;#24180;&amp;#20013;&amp;#22269;&amp;#27700;&amp;#20135;&amp;#33192;&amp;#21270;&amp;#39282;&amp;#2600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33192;&amp;#21270;&amp;#39282;&amp;#26009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368;&amp;#22823;&amp;#30340;&amp;#27700;&amp;#20135;&amp;#39282;&amp;#26009;&amp;#20225;&amp;#19994;&amp;#22312;&amp;#36234;&amp;#21335;&amp;#33853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23;&amp;#22823;&amp;#39282;&amp;#26009;&amp;#20844;&amp;#21496;&amp;#33853;&amp;#25143;&amp;#37122;&amp;#24030;&amp;#33883;&amp;#242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7700;&amp;#20135;&amp;#21160;&amp;#29289;&amp;#33829;&amp;#20859;&amp;#19982;&amp;#39282;&amp;#26009;&amp;#31185;&amp;#25216;&amp;#35770;&amp;#22363;&amp;#22312;&amp;#33487;&amp;#21484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700;&amp;#20135;&amp;#33192;&amp;#21270;&amp;#39282;&amp;#26009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39282;&amp;#26009;&amp;#19994;&amp;#21457;&amp;#23637;&amp;#36827;&amp;#20837;&amp;#26106;&amp;#23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19;&amp;#26032;&amp;#22411;&amp;#20225;&amp;#19994;&amp;#39046;&amp;#36305;&amp;#27700;&amp;#20135;&amp;#39282;&amp;#2600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39282;&amp;#26009;&amp;#20225;&amp;#19994;&amp;#19977;&amp;#22823;&amp;#25972;&amp;#21512;&amp;#27169;&amp;#24335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700;&amp;#20135;&amp;#39282;&amp;#26009;&amp;#30340;&amp;#21457;&amp;#23637;&amp;#24773;&amp;#20917;&amp;#21450;&amp;#19982;&amp;#22269;&amp;#38469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7700;&amp;#20135;&amp;#33192;&amp;#21270;&amp;#39282;&amp;#26009;&amp;#21407;&amp;#26009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3;&amp;#35910;&amp;#31893;&amp;#22312;&amp;#40081;&amp;#40159;&amp;#40060;&amp;#31867;&amp;#39282;&amp;#26009;&amp;#20013;&amp;#30340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192;&amp;#21270;&amp;#29577;&amp;#31859;&amp;#22312;&amp;#39282;&amp;#26009;&amp;#24037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27700;&amp;#20135;&amp;#39282;&amp;#26009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27700;&amp;#20135;&amp;#33192;&amp;#21270;&amp;#39282;&amp;#26009;&amp;#24066;&amp;#22330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0013;&amp;#22269;&amp;#27700;&amp;#20135;&amp;#33192;&amp;#21270;&amp;#39282;&amp;#26009;&amp;#21046;&amp;#36896;&amp;#34892;&amp;#19994;&amp;#25968;&amp;#25454;&amp;#30417;&amp;#27979;&amp;#20998;&amp;#26512;&amp;#65288;1363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33192;&amp;#21270;&amp;#39282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700;&amp;#20135;&amp;#33192;&amp;#21270;&amp;#39282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7700;&amp;#20135;&amp;#33192;&amp;#21270;&amp;#39282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27700;&amp;#20135;&amp;#33192;&amp;#21270;&amp;#39282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0013;&amp;#22269;&amp;#27700;&amp;#20135;&amp;#33192;&amp;#21270;&amp;#39282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013;&amp;#22269;&amp;#39282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5&amp;#24180;&amp;#20013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5&amp;#24180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5&amp;#24180;&amp;#39282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0840;&amp;#22269;&amp;#39282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9282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39282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6&amp;#24180;&amp;#20013;&amp;#22269;&amp;#27700;&amp;#20135;&amp;#33192;&amp;#21270;&amp;#39282;&amp;#26009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33192;&amp;#21270;&amp;#39282;&amp;#26009;&amp;#24066;&amp;#22330;&amp;#36164;&amp;#357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2269;&amp;#26368;&amp;#22823;&amp;#20135;&amp;#37327;&amp;#39282;&amp;#26009;&amp;#21378;&amp;#22312;&amp;#28201;&amp;#27743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39282;&amp;#26009;&amp;#25110;&amp;#26159;&amp;ldquo;&amp;#19977;&amp;#32858;&amp;#27696;&amp;#33018;&amp;rdquo;&amp;#37325;&amp;#287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4191;&amp;#19996;&amp;#27700;&amp;#20135;&amp;#33192;&amp;#21270;&amp;#39282;&amp;#26009;&amp;#24066;&amp;#22330;&amp;#29616;&amp;#2936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91;&amp;#19996;&amp;#30465;&amp;#26159;&amp;#22269;&amp;#20869;&amp;#28180;&amp;#19994;&amp;#20135;&amp;#21697;&amp;#29983;&amp;#20135;&amp;#21644;&amp;#21830;&amp;#21697;&amp;#27969;&amp;#36890;&amp;#38598;&amp;#2595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19996;&amp;#30465;&amp;#20027;&amp;#35201;&amp;#30340;&amp;#33192;&amp;#21270;&amp;#26009;&amp;#20859;&amp;#27542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3609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99;&amp;#38750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983;&amp;#4006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8023;&amp;#40072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7700;&amp;#20135;&amp;#39282;&amp;#2600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248;&amp;#28525;&amp;#39282;&amp;#26009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26;&amp;#19996;&amp;#21326;&amp;#21335;&amp;#27700;&amp;#20135;&amp;#39282;&amp;#26009;&amp;#38144;&amp;#37327;&amp;#25552;&amp;#39640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4-2016&amp;#24180;&amp;#20013;&amp;#22269;&amp;#27700;&amp;#20135;&amp;#33192;&amp;#21270;&amp;#39282;&amp;#26009;&amp;#24066;&amp;#22330;&amp;#38144;&amp;#21806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33192;&amp;#21270;&amp;#39282;&amp;#26009;&amp;#24066;&amp;#22330;&amp;#38144;&amp;#2180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282;&amp;#26009;&amp;#24066;&amp;#22330;&amp;#33829;&amp;#38144;&amp;#32452;&amp;#21512;&amp;#21019;&amp;#26032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0225;&amp;#19994;&amp;#33829;&amp;#38144;&amp;#20116;&amp;#22823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973;&amp;#35848;&amp;#27700;&amp;#20135;&amp;#39282;&amp;#26009;&amp;#33829;&amp;#38144;&amp;#25216;&amp;#26415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7700;&amp;#20135;&amp;#33192;&amp;#21270;&amp;#39282;&amp;#26009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81;&amp;#21153;&amp;#33829;&amp;#38144;&amp;#21270;&amp;#35299;&amp;#39282;&amp;#26009;&amp;#38144;&amp;#21806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0225;&amp;#19994;&amp;#33829;&amp;#38144;&amp;#38656;&amp;#19981;&amp;#2602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27700;&amp;#20135;&amp;#33192;&amp;#21270;&amp;#39282;&amp;#26009;&amp;#24066;&amp;#22330;&amp;#31454;&amp;#20105;&amp;#21147;&amp;#27979;&amp;#3578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6&amp;#24180;&amp;#20013;&amp;#22269;&amp;#27700;&amp;#20135;&amp;#33192;&amp;#21270;&amp;#39282;&amp;#2600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33192;&amp;#21270;&amp;#39282;&amp;#26009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39282;&amp;#26009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0225;&amp;#19994;&amp;#23547;&amp;#27714;&amp;#20215;&amp;#26684;&amp;#31454;&amp;#20105;&amp;#31361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64;&amp;#21697;&amp;#29260;&amp;#20248;&amp;#21183;&amp;#20026;&amp;#31454;&amp;#20105;&amp;#20248;&amp;#21183;&amp;#36890;&amp;#23041;&amp;#25171;&amp;#36896;&amp;#25105;&amp;#22269;&amp;#27700;&amp;#20135;&amp;#39282;&amp;#26009;&amp;#2151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700;&amp;#20135;&amp;#39282;&amp;#26009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700;&amp;#20135;&amp;#33192;&amp;#21270;&amp;#39282;&amp;#26009;&amp;#24066;&amp;#2233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&amp;#27700;&amp;#20135;&amp;#33192;&amp;#21270;&amp;#39282;&amp;#2600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4-2016&amp;#24180;&amp;#20013;&amp;#22269;&amp;#27700;&amp;#20135;&amp;#33192;&amp;#21270;&amp;#39282;&amp;#26009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425;&amp;#27874;&amp;#22825;&amp;#37030;&amp;#32929;&amp;#20221;&amp;#26377;&amp;#38480;&amp;#20844;&amp;#21496;&amp;#65288;002124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890;&amp;#23041;&amp;#32929;&amp;#20221;&amp;#26377;&amp;#38480;&amp;#20844;&amp;#21496;&amp;#65288;60043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797;&amp;#23425;&amp;#31166;&amp;#20016;&amp;#2928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91;&amp;#19996;&amp;#27491;&amp;#22823;&amp;#24247;&amp;#223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1119;&amp;#24314;&amp;#22825;&amp;#39532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7993;&amp;#27743;&amp;#31185;&amp;#3042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1119;&amp;#24314;&amp;#27491;&amp;#28304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743;&amp;#33487;&amp;#28023;&amp;#36784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6477;&amp;#24030;&amp;#19975;&amp;#20107;&amp;#2103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4191;&amp;#19996;&amp;#28023;&amp;#2282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27700;&amp;#20135;&amp;#33192;&amp;#21270;&amp;#39282;&amp;#2600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4-2016&amp;#24180;&amp;#20013;&amp;#22269;&amp;#27700;&amp;#20135;&amp;#33192;&amp;#21270;&amp;#39282;&amp;#26009;&amp;#21407;&amp;#26009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33192;&amp;#21270;&amp;#39282;&amp;#26009;&amp;#36164;&amp;#2830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00;&amp;#20135;&amp;#33192;&amp;#21270;&amp;#39282;&amp;#26009;&amp;#36164;&amp;#28304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36164;&amp;#28304;&amp;#24320;&amp;#21457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750;&amp;#24120;&amp;#35268;&amp;#39282;&amp;#26009;&amp;#21407;&amp;#26009;&amp;#24320;&amp;#21457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60;&amp;#29289;&amp;#34507;&amp;#30333;&amp;#21407;&amp;#26009;&amp;#24320;&amp;#2145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12;&amp;#29702;&amp;#21033;&amp;#29992;&amp;#39282;&amp;#26009;&amp;#36164;&amp;#2830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39282;&amp;#26009;&amp;#36164;&amp;#2830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9282;&amp;#26009;&amp;#36164;&amp;#28304;&amp;#24320;&amp;#21457;&amp;#21033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7700;&amp;#20135;&amp;#33192;&amp;#21270;&amp;#39282;&amp;#26009;&amp;#21407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9282;&amp;#26009;&amp;#21407;&amp;#26009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0225;&amp;#19994;&amp;#24212;&amp;#23545;&amp;#21407;&amp;#26009;&amp;#20215;&amp;#26684;&amp;#21464;&amp;#2116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1407;&amp;#26009;&amp;#20215;&amp;#26684;&amp;#36235;&amp;#20110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0013;&amp;#22269;&amp;#27700;&amp;#20135;&amp;#33192;&amp;#21270;&amp;#39282;&amp;#26009;&amp;#21407;&amp;#26009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31867;&amp;#39282;&amp;#26009;&amp;#21407;&amp;#26009;&amp;#36136;&amp;#37327;&amp;#38382;&amp;#39064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1407;&amp;#26009;&amp;#21697;&amp;#36136;&amp;#31616;&amp;#26131;&amp;#37492;&amp;#210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1407;&amp;#26009;&amp;#36136;&amp;#37327;&amp;#21464;&amp;#24322;&amp;#38450;&amp;#2551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82;&amp;#26009;&amp;#21407;&amp;#26009;&amp;#36136;&amp;#37327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4-2016&amp;#24180;&amp;#20013;&amp;#22269;&amp;#27700;&amp;#20135;&amp;#33192;&amp;#21270;&amp;#39282;&amp;#26009;&amp;#28155;&amp;#21152;&amp;#21058;&amp;#24066;&amp;#22330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33192;&amp;#21270;&amp;#39282;&amp;#26009;&amp;#28155;&amp;#21152;&amp;#21058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33192;&amp;#21270;&amp;#39282;&amp;#26009;&amp;#28155;&amp;#21152;&amp;#21058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0135;&amp;#33192;&amp;#21270;&amp;#39282;&amp;#26009;&amp;#28155;&amp;#21152;&amp;#21058;&amp;#25216;&amp;#26415;&amp;#21457;&amp;#23637;&amp;#30446;&amp;#2663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11;&amp;#33394;&amp;#27700;&amp;#20135;&amp;#33192;&amp;#21270;&amp;#39282;&amp;#26009;&amp;#28155;&amp;#21152;&amp;#21058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25;&amp;#28982;&amp;#29289;&amp;#20013;&amp;#33609;&amp;#33647;&amp;#39282;&amp;#26009;&amp;#28155;&amp;#21152;&amp;#21058;&amp;#22312;&amp;#27700;&amp;#20135;&amp;#20859;&amp;#2754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825;&amp;#28982;&amp;#29289;&amp;#20013;&amp;#33609;&amp;#33647;&amp;#39282;&amp;#26009;&amp;#28155;&amp;#21152;&amp;#2105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2825;&amp;#28982;&amp;#29289;&amp;#39282;&amp;#26009;&amp;#28155;&amp;#21152;&amp;#2105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3609;&amp;#33647;&amp;#39282;&amp;#26009;&amp;#28155;&amp;#21152;&amp;#21058;&amp;#24212;&amp;#29992;&amp;#20030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825;&amp;#28982;&amp;#29289;&amp;#20013;&amp;#33609;&amp;#33647;&amp;#39282;&amp;#26009;&amp;#28155;&amp;#21152;&amp;#21058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33609;&amp;#33647;&amp;#39282;&amp;#26009;&amp;#28155;&amp;#21152;&amp;#21058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33609;&amp;#33647;&amp;#39282;&amp;#26009;&amp;#28155;&amp;#21152;&amp;#21058;&amp;#21069;&amp;#26223;&amp;#214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9282;&amp;#26009;&amp;#28155;&amp;#21152;&amp;#21058;&amp;#34892;&amp;#19994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20351;&amp;#29992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34892;&amp;#19994;&amp;#35268;&amp;#33539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8155;&amp;#21152;&amp;#21058;&amp;#2403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10;&amp;#26469;&amp;#20013;&amp;#22269;&amp;#27700;&amp;#20135;&amp;#33192;&amp;#21270;&amp;#39282;&amp;#26009;&amp;#28155;&amp;#21152;&amp;#21058;&amp;#34892;&amp;#1999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82;&amp;#26009;&amp;#28155;&amp;#21152;&amp;#21058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82;&amp;#26009;&amp;#28155;&amp;#21152;&amp;#2105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82;&amp;#26009;&amp;#28155;&amp;#21152;&amp;#21058;&amp;#20351;&amp;#29992;&amp;#26377;&amp;#26395;&amp;#26356;&amp;#2115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282;&amp;#26009;&amp;#28155;&amp;#21152;&amp;#21058;&amp;#34892;&amp;#1999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4-2016&amp;#24180;&amp;#20013;&amp;#22269;&amp;#27700;&amp;#20135;&amp;#20859;&amp;#2754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7700;&amp;#20135;&amp;#20859;&amp;#2754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0135;&amp;#20859;&amp;#27542;&amp;#19994;&amp;#21457;&amp;#23637;&amp;#30340;&amp;#19990;&amp;#30028;&amp;#20027;&amp;#20307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00;&amp;#20135;&amp;#20859;&amp;#27542;&amp;#19994;30&amp;#24180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0135;&amp;#20859;&amp;#27542;&amp;#19994;&amp;#27493;&amp;#20837;&amp;#31283;&amp;#2749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7700;&amp;#20135;&amp;#20859;&amp;#27542;&amp;#19994;&amp;#21457;&amp;#23637;&amp;#27169;&amp;#24335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9;&amp;#34701;&amp;#21361;&amp;#26426;&amp;#29615;&amp;#22659;&amp;#19979;&amp;#20013;&amp;#22269;&amp;#27700;&amp;#20135;&amp;#20859;&amp;#2754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9;&amp;#34701;&amp;#21361;&amp;#26426;&amp;#23545;&amp;#20013;&amp;#22269;&amp;#27700;&amp;#20135;&amp;#20859;&amp;#2754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7700;&amp;#20135;&amp;#20859;&amp;#27542;&amp;#19994;&amp;#21361;&amp;#26426;&amp;#20013;&amp;#24555;&amp;#36895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0135;&amp;#20859;&amp;#27542;&amp;#19994;&amp;#24212;&amp;#23545;&amp;#37329;&amp;#34701;&amp;#21361;&amp;#26426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9305;&amp;#31181;&amp;#27700;&amp;#20135;&amp;#20859;&amp;#27542;&amp;#19994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305;&amp;#31181;&amp;#27700;&amp;#20135;&amp;#20859;&amp;#27542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305;&amp;#31181;&amp;#27700;&amp;#20135;&amp;#20859;&amp;#27542;&amp;#19994;&amp;#22312;&amp;#28180;&amp;#19994;&amp;#21644;&amp;#20892;&amp;#19994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305;&amp;#31181;&amp;#27700;&amp;#20135;&amp;#20859;&amp;#2754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7700;&amp;#20135;&amp;#20859;&amp;#27542;&amp;#19994;&amp;#21487;&amp;#25345;&amp;#32493;&amp;#21457;&amp;#23637;&amp;#19982;&amp;#22269;&amp;#38469;&amp;#36152;&amp;#26131;&amp;#26032;&amp;#31209;&amp;#24207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9;&amp;#27542;&amp;#27700;&amp;#20135;&amp;#21697;&amp;#22269;&amp;#38469;&amp;#36152;&amp;#26131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amp;#27700;&amp;#20135;&amp;#33192;&amp;#21270;&amp;#39282;&amp;#2600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7-2022&amp;#24180;&amp;#20013;&amp;#22269;&amp;#27700;&amp;#20135;&amp;#33192;&amp;#21270;&amp;#39282;&amp;#26009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7700;&amp;#20135;&amp;#33192;&amp;#21270;&amp;#39282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00;&amp;#20135;&amp;#39282;&amp;#26009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192;&amp;#21270;&amp;#27700;&amp;#20135;&amp;#39282;&amp;#26009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11;&amp;#33394;&amp;#27700;&amp;#20135;&amp;#39282;&amp;#26009;&amp;#28155;&amp;#21152;&amp;#21058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7700;&amp;#20135;&amp;#33192;&amp;#21270;&amp;#39282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0859;&amp;#27542;&amp;#19994;&amp;#19977;&amp;#22823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7700;&amp;#20135;&amp;#39282;&amp;#2600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7700;&amp;#20135;&amp;#33192;&amp;#21270;&amp;#39282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10;&amp;#26469;&amp;#39282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33192;&amp;#21270;&amp;#39282;&amp;#26009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&amp;#27700;&amp;#20135;&amp;#33192;&amp;#21270;&amp;#39282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-2022&amp;#24180;&amp;#20013;&amp;#22269;&amp;#27700;&amp;#20135;&amp;#39282;&amp;#26009;&amp;#20225;&amp;#19994;&amp;#21457;&amp;#23637;&amp;#30340;&amp;#20960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7-2022&amp;#24180;&amp;#20013;&amp;#22269;&amp;#27700;&amp;#20135;&amp;#33192;&amp;#21270;&amp;#39282;&amp;#26009;&amp;#34892;&amp;#19994;&amp;#25237;&amp;#3616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7700;&amp;#20135;&amp;#33192;&amp;#21270;&amp;#39282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0135;&amp;#21644;&amp;#29305;&amp;#31181;&amp;#39282;&amp;#26009;&amp;#25237;&amp;#36164;&amp;#26426;&amp;#20250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0135;&amp;#39282;&amp;#26009;&amp;#19994;&amp;#25237;&amp;#36164;&amp;#26426;&amp;#20250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7700;&amp;#20135;&amp;#33192;&amp;#21270;&amp;#39282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5105;&amp;#22269;&amp;#36130;&amp;#25919;&amp;#25910;&amp;#20837;&amp;#25903;&amp;#20986;&amp;#36208;&amp;#21183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6&amp;#24180;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6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0-2016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7700;&amp;#20135;&amp;#33192;&amp;#21270;&amp;#39282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7700;&amp;#20135;&amp;#33192;&amp;#21270;&amp;#39282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7700;&amp;#20135;&amp;#33192;&amp;#21270;&amp;#39282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7700;&amp;#20135;&amp;#33192;&amp;#21270;&amp;#39282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7700;&amp;#20135;&amp;#33192;&amp;#21270;&amp;#39282;&amp;#2600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7700;&amp;#20135;&amp;#33192;&amp;#21270;&amp;#39282;&amp;#2600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7700;&amp;#20135;&amp;#33192;&amp;#21270;&amp;#39282;&amp;#2600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700;&amp;#20135;&amp;#33192;&amp;#21270;&amp;#39282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410;&amp;#26469;&amp;#39282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7700;&amp;#20135;&amp;#33192;&amp;#21270;&amp;#39282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