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老年健康服务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769;&amp;#24180;&amp;#20581;&amp;#24247;&amp;#26381;&amp;#21153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769;&amp;#24180;&amp;#20581;&amp;#24247;&amp;#26381;&amp;#21153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0013;&amp;#22269;&lt;a href="http://www.chinairr.org/report/R13/R1304/201511/13-192013.html"&gt;&amp;#32769;&amp;#24180;&amp;#20581;&amp;#24247;&amp;#26381;&amp;#21153;&lt;/a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2769;&amp;#24180;&amp;#20581;&amp;#24247;&amp;#26381;&amp;#21153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2769;&amp;#24180;&amp;#20581;&amp;#24247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2769;&amp;#24180;&amp;#20581;&amp;#24247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21;&amp;#276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32769;&amp;#24180;&amp;#20581;&amp;#24247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0154;&amp;#21475;&amp;#2463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2478;&amp;#38215;&amp;#21270;&amp;#21450;&amp;#26032;&amp;#20892;&amp;#26449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20581;&amp;#24247;&amp;#29702;&amp;#2456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 &amp;#29615;&amp;#22659;&amp;#21450;&amp;#34892;&amp;#2002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32769;&amp;#24180;&amp;#20581;&amp;#24247;&amp;#26381;&amp;#2115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2769;&amp;#24180;&amp;#20581;&amp;#24247;&amp;#26381;&amp;#211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2769;&amp;#24180;&amp;#20154;&amp;#19982;&amp;#32769;&amp;#40836;&amp;#2127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769;&amp;#24180;&amp;#20154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769;&amp;#40836;&amp;#21270;&amp;#31038;&amp;#20250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769;&amp;#40836;&amp;#21270;&amp;#23545;&amp;#31038;&amp;#202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2769;&amp;#24180;&amp;#20581;&amp;#24247;&amp;#26381;&amp;#21153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5105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2769;&amp;#24180;&amp;#20154;&amp;#2147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2769;&amp;#40836;&amp;#2127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5105;&amp;#22269;&amp;#20154;&amp;#21475;&amp;#32769;&amp;#40836;&amp;#21270;&amp;#31038;&amp;#20250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54;&amp;#21475;&amp;#32769;&amp;#40836;&amp;#21270;&amp;#23545;&amp;#21171;&amp;#21160;&amp;#211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54;&amp;#21475;&amp;#32769;&amp;#40836;&amp;#21270;&amp;#23545;&amp;#21171;&amp;#21160;&amp;#29983;&amp;#20135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54;&amp;#21475;&amp;#32769;&amp;#40836;&amp;#21270;&amp;#23545;&amp;#20859;&amp;#32769;&amp;#20445;&amp;#3855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54;&amp;#21475;&amp;#32769;&amp;#40836;&amp;#21270;&amp;#23545;&amp;#20135;&amp;#19994;&amp;#32467;&amp;#2650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154;&amp;#21475;&amp;#32769;&amp;#40836;&amp;#21270;&amp;#23545;&amp;#20648;&amp;#33988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2769;&amp;#24180;&amp;#20581;&amp;#24247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2769;&amp;#24180;&amp;#20581;&amp;#24247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859;&amp;#32769;&amp;#26381;&amp;#21153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581;&amp;#24247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2769;&amp;#24180;&amp;#20581;&amp;#24247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2769;&amp;#24180;&amp;#20581;&amp;#24247;&amp;#26381;&amp;#21153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32769;&amp;#24180;&amp;#21307;&amp;#30103;&amp;#26381;&amp;#21153;&amp;#24066;&amp;#22330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2769;&amp;#24180;&amp;#20154;&amp;#21307;&amp;#30103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2769;&amp;#24180;&amp;#20154;&amp;#24635;&amp;#20307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2769;&amp;#24180;&amp;#20154;&amp;#24739;&amp;#30149;&amp;#30149;&amp;#3118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769;&amp;#24180;&amp;#26399;&amp;#29305;&amp;#26377;&amp;#30340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769;&amp;#24180;&amp;#26399;&amp;#22686;&amp;#22810;&amp;#30340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2769;&amp;#24180;&amp;#20154;&amp;#30142;&amp;#30149;&amp;#3588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2769;&amp;#24180;&amp;#2015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7;&amp;#30103;&amp;#36164;&amp;#2830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545;&amp;#21307;&amp;#30103;&amp;#26381;&amp;#21153;&amp;#22810;&amp;#26679;&amp;#2127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601;&amp;#3578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934;&amp;#31070;&amp;#20851;&amp;#2457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2769;&amp;#24180;&amp;#20154;&amp;#21307;&amp;#30103;&amp;#36153;&amp;#29992;&amp;#25903;&amp;#201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55;&amp;#29983;&amp;#2463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55;&amp;#29983;&amp;#24635;&amp;#36153;&amp;#299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54;&amp;#22343;&amp;#21355;&amp;#2998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55;&amp;#29983;&amp;#24635;&amp;#36153;&amp;#29992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478;&amp;#38215;&amp;#32844;&amp;#24037;&amp;#22522;&amp;#26412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478;&amp;#38215;&amp;#23621;&amp;#27665;&amp;#22522;&amp;#26412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32;&amp;#22411;&amp;#20892;&amp;#26449;&amp;#21512;&amp;#20316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2769;&amp;#24180;&amp;#20154;&amp;#21307;&amp;#30103;&amp;#21355;&amp;#29983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2769;&amp;#24180;&amp;#20154;&amp;#21307;&amp;#30103;&amp;#36153;&amp;#29992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2769;&amp;#24180;&amp;#21307;&amp;#30103;&amp;#26381;&amp;#2115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2769;&amp;#24180;&amp;#21307;&amp;#30103;&amp;#26381;&amp;#21153;&amp;#20379;&amp;#3247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2769;&amp;#24180;&amp;#21307;&amp;#30103;&amp;#26381;&amp;#21153;&amp;#39033;&amp;#3044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2769;&amp;#24180;&amp;#21307;&amp;#30103;&amp;#26381;&amp;#21153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7;&amp;#30103;&amp;#26381;&amp;#2115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7;&amp;#30103;&amp;#20445;&amp;#38556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038;&amp;#21306;&amp;#21307;&amp;#30103;&amp;#29616;&amp;#29366;&amp;#19981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59;&amp;#32769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2769;&amp;#24180;&amp;#21307;&amp;#30103;&amp;#26381;&amp;#21153;&amp;#24066;&amp;#2233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2769;&amp;#24180;&amp;#21307;&amp;#30103;&amp;#26381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2769;&amp;#24180;&amp;#21307;&amp;#30103;&amp;#26381;&amp;#21153;&amp;#24066;&amp;#22330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2769;&amp;#24180;&amp;#21307;&amp;#30103;&amp;#26381;&amp;#21153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32769;&amp;#24180;&amp;#21307;&amp;#30103;&amp;#26381;&amp;#21153;&amp;#24066;&amp;#22330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32769;&amp;#24180;&amp;#25252;&amp;#29702;&amp;#26381;&amp;#21153;&amp;#24066;&amp;#22330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2769;&amp;#24180;&amp;#25252;&amp;#29702;&amp;#26381;&amp;#21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2769;&amp;#24180;&amp;#25252;&amp;#29702;&amp;#26381;&amp;#21153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2769;&amp;#24180;&amp;#25252;&amp;#2970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78;&amp;#24237;&amp;#25252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3478;&amp;#24237;&amp;#25252;&amp;#29702;&amp;#26381;&amp;#21153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3478;&amp;#24237;&amp;#25252;&amp;#29702;&amp;#26381;&amp;#21153;&amp;#20027;&amp;#35201;&amp;#25215;&amp;#2528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3478;&amp;#24237;&amp;#25252;&amp;#29702;&amp;#27169;&amp;#24335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038;&amp;#21306;&amp;#25252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1038;&amp;#21306;&amp;#25252;&amp;#29702;&amp;#26381;&amp;#21153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1038;&amp;#21306;&amp;#25252;&amp;#29702;&amp;#27169;&amp;#24335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9;&amp;#32769;&amp;#26426;&amp;#26500;&amp;#25252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859;&amp;#32769;&amp;#26426;&amp;#26500;&amp;#25252;&amp;#29702;&amp;#26381;&amp;#21153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859;&amp;#32769;&amp;#26426;&amp;#26500;&amp;#25252;&amp;#29702;&amp;#27169;&amp;#24335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859;&amp;#32769;&amp;#26426;&amp;#2650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2769;&amp;#24180;&amp;#25252;&amp;#2970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552;&amp;#39640;&amp;#33258;&amp;#2525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10;&amp;#32531;&amp;#24694;&amp;#21270;&amp;#34928;&amp;#36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552;&amp;#39640;&amp;#29983;&amp;#2796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54;&amp;#24615;&amp;#20020;&amp;#32456;&amp;#20851;&amp;#24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2769;&amp;#24180;&amp;#25252;&amp;#29702;&amp;#26381;&amp;#21153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2769;&amp;#24180;&amp;#25252;&amp;#29702;&amp;#26381;&amp;#21153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2769;&amp;#24180;&amp;#25252;&amp;#29702;&amp;#26381;&amp;#21153;&amp;#38656;&amp;#27714;&amp;#20027;&amp;#20307;&amp;#21450;&amp;#38656;&amp;#2771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2769;&amp;#24180;&amp;#25252;&amp;#29702;&amp;#26381;&amp;#21153;&amp;#20379;&amp;#3247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2769;&amp;#24180;&amp;#25252;&amp;#29702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2769;&amp;#24180;&amp;#25252;&amp;#29702;&amp;#26381;&amp;#21153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32769;&amp;#24180;&amp;#25252;&amp;#29702;&amp;#26381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5105;&amp;#22269;&amp;#32769;&amp;#24180;&amp;#25252;&amp;#29702;&amp;#26381;&amp;#21153;&amp;#24066;&amp;#2233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2769;&amp;#24180;&amp;#25252;&amp;#29702;&amp;#26381;&amp;#21153;&amp;#24066;&amp;#22330;&amp;#24320;&amp;#2145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2769;&amp;#24180;&amp;#25252;&amp;#29702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545;&amp;#20445;&amp;#20581;&amp;#26381;&amp;#2115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545;&amp;#23621;&amp;#23478;&amp;#25252;&amp;#297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38388;&amp;#32769;&amp;#20154;&amp;#25252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545;&amp;#25252;&amp;#29702;&amp;#26426;&amp;#2650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0;&amp;#32456;&amp;#20851;&amp;#24576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2769;&amp;#24180;&amp;#25252;&amp;#29702;&amp;#26381;&amp;#21153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2769;&amp;#24180;&amp;#25252;&amp;#29702;&amp;#26381;&amp;#21153;&amp;#24066;&amp;#22330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5105;&amp;#22269;&amp;#32769;&amp;#24180;&amp;#25252;&amp;#29702;&amp;#26381;&amp;#21153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0859;&amp;#32769;&amp;#26381;&amp;#211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2769;&amp;#24180;&amp;#25252;&amp;#29702;&amp;#20445;&amp;#3850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5252;&amp;#29702;&amp;#26381;&amp;#21153;&amp;#24066;&amp;#22330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5252;&amp;#29702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23621;&amp;#23478;&amp;#25252;&amp;#29702;&amp;#26381;&amp;#21153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2269;&amp;#22806;&amp;#32769;&amp;#24180;&amp;#25252;&amp;#29702;&amp;#26381;&amp;#21153;&amp;#24066;&amp;#22330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6085;&amp;#26412;&amp;#32769;&amp;#24180;&amp;#25252;&amp;#29702;&amp;#26381;&amp;#21153;&amp;#24066;&amp;#22330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32769;&amp;#24180;&amp;#25252;&amp;#29702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32769;&amp;#24180;&amp;#25252;&amp;#29702;&amp;#26381;&amp;#21153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26412;&amp;#32769;&amp;#24180;&amp;#25252;&amp;#2970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769;&amp;#24180;&amp;#25252;&amp;#29702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2769;&amp;#24180;&amp;#25252;&amp;#29702;&amp;#26381;&amp;#21153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085;&amp;#26412;&amp;#32769;&amp;#24180;&amp;#25252;&amp;#29702;&amp;#26381;&amp;#21153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32654;&amp;#22269;&amp;#32769;&amp;#24180;&amp;#25252;&amp;#29702;&amp;#26381;&amp;#21153;&amp;#24066;&amp;#22330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32769;&amp;#24180;&amp;#25252;&amp;#29702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&amp;#32769;&amp;#24180;&amp;#25252;&amp;#29702;&amp;#26381;&amp;#21153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2269;&amp;#32769;&amp;#24180;&amp;#25252;&amp;#2970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769;&amp;#24180;&amp;#25252;&amp;#29702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2769;&amp;#24180;&amp;#25252;&amp;#29702;&amp;#26381;&amp;#21153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4503;&amp;#22269;&amp;#32769;&amp;#24180;&amp;#25252;&amp;#29702;&amp;#26381;&amp;#21153;&amp;#24066;&amp;#22330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503;&amp;#22269;&amp;#32769;&amp;#24180;&amp;#25252;&amp;#29702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03;&amp;#22269;&amp;#32769;&amp;#24180;&amp;#25252;&amp;#2970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769;&amp;#24180;&amp;#25252;&amp;#29702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769;&amp;#24180;&amp;#25252;&amp;#29702;&amp;#26381;&amp;#21153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32769;&amp;#24180;&amp;#20581;&amp;#24247;&amp;#20445;&amp;#38505;&amp;#24066;&amp;#22330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2769;&amp;#24180;&amp;#20581;&amp;#24247;&amp;#20445;&amp;#385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2769;&amp;#24180;&amp;#20581;&amp;#24247;&amp;#20445;&amp;#38505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581;&amp;#24247;&amp;#20445;&amp;#38505;&amp;#38505;&amp;#3118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2769;&amp;#24180;&amp;#20581;&amp;#24247;&amp;#20445;&amp;#38505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5105;&amp;#22269;&amp;#32769;&amp;#24180;&amp;#20581;&amp;#24247;&amp;#20445;&amp;#38505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581;&amp;#24247;&amp;#20445;&amp;#38505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830;&amp;#25919;&amp;#2422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320;&amp;#26041;&amp;#25919;&amp;#2422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2769;&amp;#24180;&amp;#20581;&amp;#2424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522;&amp;#26412;&amp;#20859;&amp;#32769;&amp;#20445;&amp;#38505;&amp;#21442;&amp;#20445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830;&amp;#19994;&amp;#20859;&amp;#32769;&amp;#20445;&amp;#38505;&amp;#21442;&amp;#20445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2769;&amp;#24180;&amp;#20581;&amp;#24247;&amp;#20445;&amp;#38505;&amp;#20379;&amp;#3247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32769;&amp;#24180;&amp;#20581;&amp;#24247;&amp;#20445;&amp;#38505;&amp;#28145;&amp;#24230;&amp;#19982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32769;&amp;#24180;&amp;#20581;&amp;#24247;&amp;#20445;&amp;#38505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32769;&amp;#24180;&amp;#20581;&amp;#24247;&amp;#20445;&amp;#38505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7 &amp;#32769;&amp;#24180;&amp;#20581;&amp;#24247;&amp;#20445;&amp;#385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5105;&amp;#22269;&amp;#32769;&amp;#24180;&amp;#20581;&amp;#24247;&amp;#20445;&amp;#38505;&amp;#24066;&amp;#2233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2769;&amp;#24180;&amp;#20581;&amp;#24247;&amp;#20445;&amp;#38505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2769;&amp;#24180;&amp;#20581;&amp;#24247;&amp;#20445;&amp;#3850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2769;&amp;#24180;&amp;#20581;&amp;#24247;&amp;#20445;&amp;#38505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32769;&amp;#24180;&amp;#20581;&amp;#24247;&amp;#20445;&amp;#38505;&amp;#38656;&amp;#27714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32769;&amp;#24180;&amp;#20581;&amp;#24247;&amp;#20445;&amp;#38505;&amp;#24066;&amp;#22330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5105;&amp;#22269;&amp;#32769;&amp;#24180;&amp;#20581;&amp;#24247;&amp;#20445;&amp;#38505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2769;&amp;#24180;&amp;#20581;&amp;#24247;&amp;#20445;&amp;#38505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547;&amp;#25214;&amp;#31038;&amp;#20250;&amp;#22522;&amp;#26412;&amp;#21307;&amp;#30103;&amp;#20445;&amp;#38556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20;&amp;#21457;&amp;#20855;&amp;#26377;&amp;#22686;&amp;#20540;&amp;#26381;&amp;#21153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2769;&amp;#24180;&amp;#20581;&amp;#24247;&amp;#20445;&amp;#38505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2769;&amp;#24180;&amp;#20581;&amp;#24247;&amp;#20445;&amp;#38505;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32769;&amp;#24180;&amp;#20581;&amp;#24247;&amp;#20445;&amp;#3850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32769;&amp;#24180;&amp;#26053;&amp;#28216;&amp;#24066;&amp;#22330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2769;&amp;#24180;&amp;#26053;&amp;#2821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2769;&amp;#24180;&amp;#26053;&amp;#28216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2769;&amp;#24180;&amp;#26053;&amp;#28216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508;&amp;#22312;&amp;#38656;&amp;#27714;&amp;#2437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040;&amp;#36153;&amp;#35266;&amp;#24565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040;&amp;#36153;&amp;#20064;&amp;#24815;&amp;#2226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381;&amp;#21153;&amp;#35201;&amp;#27714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2769;&amp;#24180;&amp;#26053;&amp;#28216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14;&amp;#23454;&amp;#24615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917;&amp;#20607;&amp;#24615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576;&amp;#26087;&amp;#24615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2769;&amp;#24180;&amp;#26053;&amp;#28216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991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523;&amp;#245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46;&amp;#214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053;&amp;#28216;&amp;#21830;&amp;#19994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2769;&amp;#24180;&amp;#26053;&amp;#28216;&amp;#28040;&amp;#36153;&amp;#24433;&amp;#21709;&amp;#22240;&amp;#32032;&amp;#32508;&amp;#21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5105;&amp;#22269;&amp;#32769;&amp;#24180;&amp;#26053;&amp;#28216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2769;&amp;#24180;&amp;#26053;&amp;#28216;&amp;#23458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2769;&amp;#24180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4320;&amp;#23637;&amp;#32769;&amp;#24180;&amp;#26053;&amp;#28216;&amp;#26053;&amp;#34892;&amp;#310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32769;&amp;#24180;&amp;#26053;&amp;#28216;&amp;#24066;&amp;#22330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32769;&amp;#24180;&amp;#26053;&amp;#28216;&amp;#24066;&amp;#2233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32769;&amp;#24180;&amp;#26053;&amp;#28216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7 &amp;#32769;&amp;#24180;&amp;#26053;&amp;#2821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5105;&amp;#22269;&amp;#32769;&amp;#24180;&amp;#26053;&amp;#28216;&amp;#24066;&amp;#2233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2769;&amp;#24180;&amp;#26053;&amp;#28216;&amp;#24066;&amp;#22330;&amp;#24320;&amp;#2145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2769;&amp;#24180;&amp;#26053;&amp;#28216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2769;&amp;#24180;&amp;#26053;&amp;#28216;&amp;#20135;&amp;#21697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32769;&amp;#24180;&amp;#26053;&amp;#28216;&amp;#38656;&amp;#27714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32769;&amp;#24180;&amp;#26053;&amp;#28216;&amp;#24066;&amp;#22330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5105;&amp;#22269;&amp;#32769;&amp;#24180;&amp;#26053;&amp;#28216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32769;&amp;#24180;&amp;#26053;&amp;#28216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681;&amp;#25454;&amp;#28040;&amp;#36153;&amp;#26799;&amp;#242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681;&amp;#25454;&amp;#24180;&amp;#40836;&amp;#2757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32769;&amp;#24180;&amp;#26053;&amp;#28216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32769;&amp;#24180;&amp;#26053;&amp;#28216;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302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53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32769;&amp;#24180;&amp;#26053;&amp;#28216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7553;&amp;#33900;&amp;#26381;&amp;#21153;&amp;#24066;&amp;#22330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7553;&amp;#33900;&amp;#26381;&amp;#21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7553;&amp;#33900;&amp;#26381;&amp;#21153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7553;&amp;#33900;&amp;#26381;&amp;#2115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5105;&amp;#22269;&amp;#27553;&amp;#33900;&amp;#26381;&amp;#21153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7553;&amp;#33900;&amp;#26381;&amp;#21153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7553;&amp;#33900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7553;&amp;#33900;&amp;#26381;&amp;#21153;&amp;#34892;&amp;#19994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37;&amp;#20837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37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7553;&amp;#33900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553;&amp;#20202;&amp;#39302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779;&amp;#21270;&amp;#36951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553;&amp;#33900;&amp;#26381;&amp;#21153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7553;&amp;#33900;&amp;#26381;&amp;#21153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27553;&amp;#33900;&amp;#26381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5105;&amp;#22269;&amp;#27553;&amp;#33900;&amp;#26381;&amp;#21153;&amp;#24066;&amp;#2233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7553;&amp;#33900;&amp;#26381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7553;&amp;#33900;&amp;#26381;&amp;#21153;&amp;#24066;&amp;#2233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615;&amp;#204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7553;&amp;#33900;&amp;#26381;&amp;#21153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7553;&amp;#33900;&amp;#26381;&amp;#21153;&amp;#24066;&amp;#22330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5105;&amp;#22269;&amp;#27553;&amp;#33900;&amp;#26381;&amp;#21153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7553;&amp;#33900;&amp;#26381;&amp;#21153;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7553;&amp;#33900;&amp;#26381;&amp;#21153;&amp;#24066;&amp;#22330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36;&amp;#21892;&amp;#27553;&amp;#33900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52;&amp;#24378;&amp;#27553;&amp;#33900;&amp;#19987;&amp;#19994;&amp;#38498;&amp;#26657;&amp;#24072;&amp;#36164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552;&amp;#21319;&amp;#27553;&amp;#33900;&amp;#19987;&amp;#19994;&amp;#38498;&amp;#26657;&amp;#23398;&amp;#29983;&amp;#32508;&amp;#21512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6;&amp;#23500;&amp;#38750;&amp;#27553;&amp;#33900;&amp;#19987;&amp;#19994;&amp;#30340;&amp;#27553;&amp;#33900;&amp;#20174;&amp;#19994;&amp;#20154;&amp;#21592;&amp;#30340;&amp;#19987;&amp;#19994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36;&amp;#21892;&amp;#27553;&amp;#33900;&amp;#34892;&amp;#19994;&amp;#32844;&amp;#19994;&amp;#25216;&amp;#33021;&amp;#37492;&amp;#23450;&amp;#20307;&amp;#31995;&amp;#65292;&amp;#21152;&amp;#22823;&amp;#21147;&amp;#24230;&amp;#22521;&amp;#20859;&amp;#20013;&amp;#12289;&amp;#39640;&amp;#32423;&amp;#25216;&amp;#33021;&amp;#37492;&amp;#23450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152;&amp;#22823;&amp;#21147;&amp;#24230;&amp;#24341;&amp;#36827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7553;&amp;#33900;&amp;#26381;&amp;#2115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452;&amp;#38144;&amp;#3246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830;&amp;#38145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038;&amp;#2130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991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32511;&amp;#33394;&amp;#27553;&amp;#33900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511;&amp;#33394;&amp;#27553;&amp;#339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511;&amp;#33394;&amp;#27553;&amp;#33900;&amp;#20307;&amp;#31995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511;&amp;#33394;&amp;#27553;&amp;#33900;&amp;#20307;&amp;#31995;&amp;#24314;&amp;#3577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32769;&amp;#24180;&amp;#20581;&amp;#24247;&amp;#26381;&amp;#21153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1271;&amp;#20140;&amp;#24066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1271;&amp;#20140;&amp;#24066;&amp;#32769;&amp;#24180;&amp;#20581;&amp;#24247;&amp;#26381;&amp;#21153;&amp;#24066;&amp;#2233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20140;&amp;#24066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20140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271;&amp;#20140;&amp;#24066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271;&amp;#20140;&amp;#24066;&amp;#21307;&amp;#30103;&amp;#20445;&amp;#38556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271;&amp;#20140;&amp;#24066;&amp;#21355;&amp;#29983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271;&amp;#20140;&amp;#24066;&amp;#32769;&amp;#24180;&amp;#20581;&amp;#24247;&amp;#26381;&amp;#21153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1271;&amp;#20140;&amp;#24066;&amp;#32769;&amp;#24180;&amp;#20581;&amp;#2424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1271;&amp;#20140;&amp;#24066;&amp;#32769;&amp;#24180;&amp;#20581;&amp;#24247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21271;&amp;#20140;&amp;#24066;&amp;#32769;&amp;#24180;&amp;#20581;&amp;#24247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19978;&amp;#28023;&amp;#24066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19978;&amp;#28023;&amp;#24066;&amp;#32769;&amp;#24180;&amp;#20581;&amp;#24247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023;&amp;#24066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54;&amp;#21475;&amp;#2463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8;&amp;#28023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78;&amp;#28023;&amp;#24066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78;&amp;#28023;&amp;#24066;&amp;#21307;&amp;#30103;&amp;#20445;&amp;#38556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19978;&amp;#28023;&amp;#24066;&amp;#21355;&amp;#29983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19978;&amp;#28023;&amp;#24066;&amp;#32769;&amp;#24180;&amp;#20581;&amp;#24247;&amp;#26381;&amp;#21153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19978;&amp;#28023;&amp;#24066;&amp;#32769;&amp;#24180;&amp;#20581;&amp;#2424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19978;&amp;#28023;&amp;#24066;&amp;#32769;&amp;#24180;&amp;#20581;&amp;#24247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19978;&amp;#28023;&amp;#24066;&amp;#32769;&amp;#24180;&amp;#20581;&amp;#24247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3665;&amp;#19996;&amp;#30465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3665;&amp;#19996;&amp;#30465;&amp;#32769;&amp;#24180;&amp;#20581;&amp;#24247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665;&amp;#19996;&amp;#30465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54;&amp;#21475;&amp;#2463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665;&amp;#19996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665;&amp;#19996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65;&amp;#19996;&amp;#30465;&amp;#21307;&amp;#30103;&amp;#20445;&amp;#38556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665;&amp;#19996;&amp;#30465;&amp;#21355;&amp;#29983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3665;&amp;#19996;&amp;#30465;&amp;#32769;&amp;#24180;&amp;#20581;&amp;#24247;&amp;#26381;&amp;#21153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3665;&amp;#19996;&amp;#30465;&amp;#32769;&amp;#24180;&amp;#20581;&amp;#2424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3665;&amp;#19996;&amp;#30465;&amp;#32769;&amp;#24180;&amp;#20581;&amp;#24247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23665;&amp;#19996;&amp;#30465;&amp;#32769;&amp;#24180;&amp;#20581;&amp;#24247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2235;&amp;#24029;&amp;#30465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2235;&amp;#24029;&amp;#30465;&amp;#32769;&amp;#24180;&amp;#20581;&amp;#24247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35;&amp;#24029;&amp;#30465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54;&amp;#21475;&amp;#2463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35;&amp;#24029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35;&amp;#24029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35;&amp;#24029;&amp;#30465;&amp;#21307;&amp;#30103;&amp;#20445;&amp;#38556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235;&amp;#24029;&amp;#30465;&amp;#21355;&amp;#29983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2235;&amp;#24029;&amp;#30465;&amp;#32769;&amp;#24180;&amp;#20581;&amp;#24247;&amp;#26381;&amp;#21153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2235;&amp;#24029;&amp;#30465;&amp;#32769;&amp;#24180;&amp;#20581;&amp;#2424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22235;&amp;#24029;&amp;#30465;&amp;#32769;&amp;#24180;&amp;#20581;&amp;#24247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5 &amp;#22235;&amp;#24029;&amp;#30465;&amp;#32769;&amp;#24180;&amp;#20581;&amp;#24247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 &amp;#27743;&amp;#33487;&amp;#30465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 &amp;#27743;&amp;#33487;&amp;#30465;&amp;#32769;&amp;#24180;&amp;#20581;&amp;#24247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43;&amp;#33487;&amp;#30465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43;&amp;#33487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43;&amp;#33487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743;&amp;#33487;&amp;#30465;&amp;#21307;&amp;#30103;&amp;#20445;&amp;#38556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743;&amp;#33487;&amp;#30465;&amp;#21355;&amp;#29983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 &amp;#27743;&amp;#33487;&amp;#30465;&amp;#32769;&amp;#24180;&amp;#20581;&amp;#24247;&amp;#26381;&amp;#21153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 &amp;#27743;&amp;#33487;&amp;#30465;&amp;#32769;&amp;#24180;&amp;#20581;&amp;#2424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 &amp;#27743;&amp;#33487;&amp;#30465;&amp;#32769;&amp;#24180;&amp;#20581;&amp;#24247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5 &amp;#27743;&amp;#33487;&amp;#30465;&amp;#32769;&amp;#24180;&amp;#20581;&amp;#24247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 &amp;#27827;&amp;#21335;&amp;#30465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1 &amp;#27827;&amp;#21335;&amp;#30465;&amp;#32769;&amp;#24180;&amp;#20581;&amp;#24247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827;&amp;#21335;&amp;#30465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54;&amp;#21475;&amp;#2463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827;&amp;#21335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27;&amp;#21335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827;&amp;#21335;&amp;#30465;&amp;#21307;&amp;#30103;&amp;#20445;&amp;#38556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827;&amp;#21335;&amp;#30465;&amp;#21355;&amp;#29983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2 &amp;#27827;&amp;#21335;&amp;#30465;&amp;#32769;&amp;#24180;&amp;#20581;&amp;#24247;&amp;#26381;&amp;#21153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3 &amp;#27827;&amp;#21335;&amp;#30465;&amp;#32769;&amp;#24180;&amp;#20581;&amp;#2424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4 &amp;#27827;&amp;#21335;&amp;#30465;&amp;#32769;&amp;#24180;&amp;#20581;&amp;#24247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5 &amp;#27827;&amp;#21335;&amp;#30465;&amp;#32769;&amp;#24180;&amp;#20581;&amp;#24247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 &amp;#27993;&amp;#27743;&amp;#30465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1 &amp;#27993;&amp;#27743;&amp;#30465;&amp;#32769;&amp;#24180;&amp;#20581;&amp;#24247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993;&amp;#27743;&amp;#30465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54;&amp;#21475;&amp;#2463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993;&amp;#27743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993;&amp;#27743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993;&amp;#27743;&amp;#30465;&amp;#21307;&amp;#30103;&amp;#20445;&amp;#38556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993;&amp;#27743;&amp;#30465;&amp;#21355;&amp;#29983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2 &amp;#27993;&amp;#27743;&amp;#30465;&amp;#32769;&amp;#24180;&amp;#20581;&amp;#24247;&amp;#26381;&amp;#21153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3 &amp;#27993;&amp;#27743;&amp;#30465;&amp;#32769;&amp;#24180;&amp;#20581;&amp;#2424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4 &amp;#27993;&amp;#27743;&amp;#30465;&amp;#32769;&amp;#24180;&amp;#20581;&amp;#24247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5 &amp;#27993;&amp;#27743;&amp;#30465;&amp;#32769;&amp;#24180;&amp;#20581;&amp;#24247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 &amp;#27827;&amp;#21271;&amp;#30465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1 &amp;#27827;&amp;#21271;&amp;#30465;&amp;#32769;&amp;#24180;&amp;#20581;&amp;#24247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827;&amp;#21271;&amp;#30465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54;&amp;#21475;&amp;#2463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827;&amp;#21271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27;&amp;#21271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827;&amp;#21271;&amp;#30465;&amp;#21307;&amp;#30103;&amp;#20445;&amp;#38556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827;&amp;#21271;&amp;#30465;&amp;#21355;&amp;#29983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2 &amp;#27827;&amp;#21271;&amp;#30465;&amp;#32769;&amp;#24180;&amp;#20581;&amp;#24247;&amp;#26381;&amp;#21153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3 &amp;#27827;&amp;#21271;&amp;#30465;&amp;#32769;&amp;#24180;&amp;#20581;&amp;#2424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4 &amp;#27827;&amp;#21271;&amp;#30465;&amp;#32769;&amp;#24180;&amp;#20581;&amp;#24247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5 &amp;#27827;&amp;#21271;&amp;#30465;&amp;#32769;&amp;#24180;&amp;#20581;&amp;#24247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 &amp;#22825;&amp;#27941;&amp;#24066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.1 &amp;#22825;&amp;#27941;&amp;#24066;&amp;#32769;&amp;#24180;&amp;#20581;&amp;#24247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5;&amp;#27941;&amp;#24066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54;&amp;#21475;&amp;#2463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7941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25;&amp;#27941;&amp;#24066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825;&amp;#27941;&amp;#24066;&amp;#21307;&amp;#30103;&amp;#20445;&amp;#38556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825;&amp;#27941;&amp;#24066;&amp;#21355;&amp;#29983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.2 &amp;#22825;&amp;#27941;&amp;#24066;&amp;#32769;&amp;#24180;&amp;#20581;&amp;#24247;&amp;#26381;&amp;#21153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.3 &amp;#22825;&amp;#27941;&amp;#24066;&amp;#32769;&amp;#24180;&amp;#20581;&amp;#2424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.4 &amp;#22825;&amp;#27941;&amp;#24066;&amp;#32769;&amp;#24180;&amp;#20581;&amp;#24247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.5 &amp;#22825;&amp;#27941;&amp;#24066;&amp;#32769;&amp;#24180;&amp;#20581;&amp;#24247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 &amp;#37325;&amp;#24198;&amp;#24066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.1 &amp;#37325;&amp;#24198;&amp;#24066;&amp;#32769;&amp;#24180;&amp;#20581;&amp;#24247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325;&amp;#24198;&amp;#24066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54;&amp;#21475;&amp;#2463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4198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4198;&amp;#24066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7325;&amp;#24198;&amp;#24066;&amp;#21307;&amp;#30103;&amp;#20445;&amp;#38556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7325;&amp;#24198;&amp;#24066;&amp;#21355;&amp;#29983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.2 &amp;#37325;&amp;#24198;&amp;#24066;&amp;#32769;&amp;#24180;&amp;#20581;&amp;#24247;&amp;#26381;&amp;#21153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.3 &amp;#37325;&amp;#24198;&amp;#24066;&amp;#32769;&amp;#24180;&amp;#20581;&amp;#2424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.4 &amp;#37325;&amp;#24198;&amp;#24066;&amp;#32769;&amp;#24180;&amp;#20581;&amp;#24247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.5 &amp;#37325;&amp;#24198;&amp;#24066;&amp;#32769;&amp;#24180;&amp;#20581;&amp;#24247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 &amp;#36797;&amp;#23425;&amp;#30465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.1 &amp;#36797;&amp;#23425;&amp;#30465;&amp;#32769;&amp;#24180;&amp;#20581;&amp;#24247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97;&amp;#23425;&amp;#30465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54;&amp;#21475;&amp;#2463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97;&amp;#23425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97;&amp;#23425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797;&amp;#23425;&amp;#30465;&amp;#21307;&amp;#30103;&amp;#20445;&amp;#38556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797;&amp;#23425;&amp;#30465;&amp;#21355;&amp;#29983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.2 &amp;#36797;&amp;#23425;&amp;#30465;&amp;#32769;&amp;#24180;&amp;#20581;&amp;#24247;&amp;#26381;&amp;#21153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.3 &amp;#36797;&amp;#23425;&amp;#30465;&amp;#32769;&amp;#24180;&amp;#20581;&amp;#2424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.4 &amp;#36797;&amp;#23425;&amp;#30465;&amp;#32769;&amp;#24180;&amp;#20581;&amp;#24247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.5 &amp;#36797;&amp;#23425;&amp;#30465;&amp;#32769;&amp;#24180;&amp;#20581;&amp;#24247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 &amp;#23433;&amp;#24509;&amp;#30465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1 &amp;#23433;&amp;#24509;&amp;#30465;&amp;#32769;&amp;#24180;&amp;#20581;&amp;#24247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33;&amp;#24509;&amp;#30465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54;&amp;#21475;&amp;#2463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433;&amp;#24509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433;&amp;#24509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433;&amp;#24509;&amp;#30465;&amp;#21307;&amp;#30103;&amp;#20445;&amp;#38556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33;&amp;#24509;&amp;#30465;&amp;#21355;&amp;#29983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2 &amp;#23433;&amp;#24509;&amp;#30465;&amp;#32769;&amp;#24180;&amp;#20581;&amp;#24247;&amp;#26381;&amp;#21153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3 &amp;#23433;&amp;#24509;&amp;#30465;&amp;#32769;&amp;#24180;&amp;#20581;&amp;#2424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4 &amp;#23433;&amp;#24509;&amp;#30465;&amp;#32769;&amp;#24180;&amp;#20581;&amp;#24247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5 &amp;#23433;&amp;#24509;&amp;#30465;&amp;#32769;&amp;#24180;&amp;#20581;&amp;#24247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 &amp;#28246;&amp;#21335;&amp;#30465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.1 &amp;#28246;&amp;#21335;&amp;#30465;&amp;#32769;&amp;#24180;&amp;#20581;&amp;#24247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246;&amp;#21335;&amp;#30465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54;&amp;#21475;&amp;#2463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246;&amp;#21335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246;&amp;#21335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246;&amp;#21335;&amp;#30465;&amp;#21307;&amp;#30103;&amp;#20445;&amp;#38556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8246;&amp;#21335;&amp;#30465;&amp;#21355;&amp;#29983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.2 &amp;#28246;&amp;#21335;&amp;#30465;&amp;#32769;&amp;#24180;&amp;#20581;&amp;#24247;&amp;#26381;&amp;#21153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.3 &amp;#28246;&amp;#21335;&amp;#30465;&amp;#32769;&amp;#24180;&amp;#20581;&amp;#2424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.4 &amp;#28246;&amp;#21335;&amp;#30465;&amp;#32769;&amp;#24180;&amp;#20581;&amp;#24247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.5 &amp;#28246;&amp;#21335;&amp;#30465;&amp;#32769;&amp;#24180;&amp;#20581;&amp;#24247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4 &amp;#28246;&amp;#21271;&amp;#30465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4.1 &amp;#28246;&amp;#21271;&amp;#30465;&amp;#32769;&amp;#24180;&amp;#20581;&amp;#24247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246;&amp;#21271;&amp;#30465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54;&amp;#21475;&amp;#2463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246;&amp;#21271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246;&amp;#21271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246;&amp;#21271;&amp;#30465;&amp;#21307;&amp;#30103;&amp;#20445;&amp;#38556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8246;&amp;#21271;&amp;#30465;&amp;#21355;&amp;#29983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4.2 &amp;#28246;&amp;#21271;&amp;#30465;&amp;#32769;&amp;#24180;&amp;#20581;&amp;#24247;&amp;#26381;&amp;#21153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4.3 &amp;#28246;&amp;#21271;&amp;#30465;&amp;#32769;&amp;#24180;&amp;#20581;&amp;#2424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4.4 &amp;#28246;&amp;#21271;&amp;#30465;&amp;#32769;&amp;#24180;&amp;#20581;&amp;#24247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4.5 &amp;#28246;&amp;#21271;&amp;#30465;&amp;#32769;&amp;#24180;&amp;#20581;&amp;#24247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5 &amp;#31119;&amp;#24314;&amp;#30465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5.1 &amp;#31119;&amp;#24314;&amp;#30465;&amp;#32769;&amp;#24180;&amp;#20581;&amp;#24247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119;&amp;#24314;&amp;#30465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54;&amp;#21475;&amp;#2463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119;&amp;#24314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119;&amp;#24314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119;&amp;#24314;&amp;#30465;&amp;#21307;&amp;#30103;&amp;#20445;&amp;#38556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119;&amp;#24314;&amp;#30465;&amp;#21355;&amp;#29983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5.2 &amp;#31119;&amp;#24314;&amp;#30465;&amp;#32769;&amp;#24180;&amp;#20581;&amp;#24247;&amp;#26381;&amp;#21153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5.3 &amp;#31119;&amp;#24314;&amp;#30465;&amp;#32769;&amp;#24180;&amp;#20581;&amp;#2424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5.4 &amp;#31119;&amp;#24314;&amp;#30465;&amp;#32769;&amp;#24180;&amp;#20581;&amp;#24247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5.5 &amp;#31119;&amp;#24314;&amp;#30465;&amp;#32769;&amp;#24180;&amp;#20581;&amp;#24247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013;&amp;#22269;&amp;#32769;&amp;#24180;&amp;#20581;&amp;#24247;&amp;#26381;&amp;#21153;&amp;#34892;&amp;#19994;&amp;#39046;&amp;#20808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2769;&amp;#24180;&amp;#20581;&amp;#24247;&amp;#26381;&amp;#21153;&amp;#26426;&amp;#26500;&amp;#39046;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1271;&amp;#20140;&amp;#32769;&amp;#24180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7197;&amp;#22871;&amp;#35774;&amp;#260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5104;&amp;#37117;&amp;#24066;&amp;#32769;&amp;#24180;&amp;#24247;&amp;#30103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7197;&amp;#22871;&amp;#35774;&amp;#260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19978;&amp;#28023;&amp;#24066;&amp;#31532;&amp;#19968;&amp;#24247;&amp;#2279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7197;&amp;#22871;&amp;#35774;&amp;#260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4191;&amp;#24030;&amp;#21451;&amp;#22909;&amp;#32769;&amp;#24180;&amp;#20844;&amp;#235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7197;&amp;#22871;&amp;#35774;&amp;#260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0837;&amp;#2030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 &amp;#19978;&amp;#28023;&amp;#26494;&amp;#27743;&amp;#31038;&amp;#20250;&amp;#31119;&amp;#21033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7197;&amp;#22871;&amp;#35774;&amp;#260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0837;&amp;#2030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6 &amp;#33487;&amp;#24030;&amp;#22805;&amp;#38451;&amp;#32418;&amp;#25252;&amp;#29702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7197;&amp;#22871;&amp;#35774;&amp;#260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0837;&amp;#2030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7 &amp;#37325;&amp;#24198;&amp;#21335;&amp;#23665;&amp;#20859;&amp;#32769;&amp;#30103;&amp;#20859;&amp;#20013;&amp;#24515;&amp;#65288;&amp;#38598;&amp;#22242;&amp;#65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7197;&amp;#22871;&amp;#35774;&amp;#260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0837;&amp;#2030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0998;&amp;#3849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8 &amp;#28145;&amp;#22323;&amp;#24066;&amp;#40594;&amp;#40607;&amp;#23665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7197;&amp;#22871;&amp;#35774;&amp;#260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9 &amp;#26080;&amp;#38177;&amp;#26391;&amp;#39640;&amp;#25252;&amp;#29702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7197;&amp;#22871;&amp;#35774;&amp;#260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0837;&amp;#2030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0 &amp;#21271;&amp;#20140;&amp;#19975;&amp;#26126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7197;&amp;#22871;&amp;#35774;&amp;#260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32769;&amp;#24180;&amp;#20581;&amp;#24247;&amp;#26381;&amp;#21153;&amp;#36816;&amp;#33829;&amp;#31649;&amp;#29702;&amp;#26426;&amp;#26500;&amp;#39046;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1271;&amp;#20140;&amp;#22826;&amp;#38451;&amp;#22478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859;&amp;#3276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146;&amp;#21644;&amp;#2830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6381;&amp;#21153;&amp;#27169;&amp;#243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1326;&amp;#40836;&amp;#32769;&amp;#24180;&amp;#20135;&amp;#19994;&amp;#25511;&amp;#32929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0048;&amp;#25104;&amp;#32769;&amp;#24180;&amp;#20107;&amp;#19994;&amp;#25237;&amp;#3616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 &amp;#37325;&amp;#24198;&amp;#20975;&amp;#23572;&amp;#65288;CARE&amp;#65289;&amp;#32769;&amp;#24180;&amp;#20844;&amp;#23507;&amp;#31649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6 &amp;#40548;&amp;#28286;&amp;#32769;&amp;#24180;&amp;#20844;&amp;#23507;&amp;#25237;&amp;#3616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7 &amp;#19978;&amp;#28023;&amp;#21644;&amp;#20305;&amp;#20859;&amp;#32769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81;&amp;#21153;&amp;#27169;&amp;#243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8 &amp;#24904;&amp;#38125;&amp;#20581;&amp;#24247;&amp;#20307;&amp;#26816;&amp;#31649;&amp;#29702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9 &amp;#29233;&amp;#24247;&amp;#22269;&amp;#23486;&amp;#20581;&amp;#24247;&amp;#31649;&amp;#29702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0 &amp;#21644;&amp;#30566;&amp;#23478;&amp;#21307;&amp;#30103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32769;&amp;#24180;&amp;#20581;&amp;#24247;&amp;#20445;&amp;#38505;&amp;#26381;&amp;#21153;&amp;#26426;&amp;#26500;&amp;#39046;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0013;&amp;#22269;&amp;#20154;&amp;#27665;&amp;#20581;&amp;#24247;&amp;#20445;&amp;#3850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4179;&amp;#23433;&amp;#20581;&amp;#24247;&amp;#20445;&amp;#3850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6381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1644;&amp;#35856;&amp;#20581;&amp;#24247;&amp;#20445;&amp;#3850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6381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26118;&amp;#20177;&amp;#20581;&amp;#24247;&amp;#20445;&amp;#3850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6381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13;&amp;#22269;&amp;#32769;&amp;#24180;&amp;#20581;&amp;#24247;&amp;#26381;&amp;#21153;&amp;#34892;&amp;#19994;&amp;#21457;&amp;#23637;&amp;#36235;&amp;#21183;&amp;#21450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2769;&amp;#24180;&amp;#20581;&amp;#24247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013;&amp;#22269;&amp;#20154;&amp;#21475;&amp;#24180;&amp;#40836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0013;&amp;#22269;&amp;#32769;&amp;#24180;&amp;#20581;&amp;#24247;&amp;#26381;&amp;#21153;&amp;#34892;&amp;#1999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0013;&amp;#22269;&amp;#32769;&amp;#24180;&amp;#20581;&amp;#24247;&amp;#26381;&amp;#21153;&amp;#34892;&amp;#19994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20013;&amp;#22269;&amp;#32769;&amp;#24180;&amp;#20581;&amp;#24247;&amp;#26381;&amp;#21153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32769;&amp;#24180;&amp;#20581;&amp;#24247;&amp;#26381;&amp;#21153;&amp;#34892;&amp;#19994;&amp;#21457;&amp;#23637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013;&amp;#22269;&amp;#32769;&amp;#24180;&amp;#20581;&amp;#24247;&amp;#26381;&amp;#21153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54;&amp;#21475;&amp;#32769;&amp;#40836;&amp;#21270;&amp;#31243;&amp;#24230;&amp;#19981;&amp;#26029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769;&amp;#24180;&amp;#20581;&amp;#24247;&amp;#26381;&amp;#21153;&amp;#38656;&amp;#2771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19;&amp;#24220;&amp;#23545;&amp;#20859;&amp;#32769;&amp;#19994;&amp;#21457;&amp;#23637;&amp;#26085;&amp;#3041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0013;&amp;#22269;&amp;#32769;&amp;#24180;&amp;#20581;&amp;#24247;&amp;#26381;&amp;#21153;&amp;#34892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59;&amp;#32769;&amp;#35266;&amp;#24565;&amp;#30456;&amp;#2354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92;&amp;#26449;&amp;#32769;&amp;#24180;&amp;#20154;&amp;#27604;&amp;#37325;&amp;#3680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649;&amp;#29702;&amp;#20307;&amp;#21046;&amp;#25913;&amp;#38761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32769;&amp;#24180;&amp;#20581;&amp;#24247;&amp;#26381;&amp;#2115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32769;&amp;#24180;&amp;#20581;&amp;#24247;&amp;#26381;&amp;#2115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32769;&amp;#24180;&amp;#20581;&amp;#24247;&amp;#26381;&amp;#2115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32769;&amp;#24180;&amp;#20581;&amp;#24247;&amp;#26381;&amp;#2115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32769;&amp;#24180;&amp;#20581;&amp;#24247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30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1;&amp;#3285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4120;&amp;#35265;&amp;#34892;&amp;#19994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32769;&amp;#24180;&amp;#20581;&amp;#24247;&amp;#26381;&amp;#21153;&amp;#34892;&amp;#19994;&amp;#30456;&amp;#20851;&amp;#25919;&amp;#31574;&amp;#27861;&amp;#352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36817;&amp;#24180;&amp;#26469;&amp;#32769;&amp;#24180;&amp;#20581;&amp;#24247;&amp;#26381;&amp;#21153;&amp;#34892;&amp;#19994;&amp;#21457;&amp;#23637;&amp;#30456;&amp;#20851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05-2016&amp;#24180;&amp;#20013;&amp;#22269;&amp;#22269;&amp;#20869;&amp;#29983;&amp;#20135;&amp;#24635;&amp;#20540;&amp;#21450;&amp;#20854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4-2016&amp;#24180;&amp;#20013;&amp;#22269;&amp;#21307;&amp;#30103;&amp;#20445;&amp;#20581;&amp;#26381;&amp;#21153;CPI&amp;#21464;&amp;#21270;&amp;#65288;&amp;#24403;&amp;#26376;&amp;#21516;&amp;#27604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2-2016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07-2016&amp;#24180;&amp;#20013;&amp;#22269;&amp;#22478;&amp;#20065;&amp;#23621;&amp;#27665;&amp;#28040;&amp;#36153;&amp;#25903;&amp;#20986;&amp;#22686;&amp;#38271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4314;&amp;#22269;&amp;#20197;&amp;#26469;&amp;#25105;&amp;#22269;&amp;#23621;&amp;#27665;&amp;#28040;&amp;#36153;&amp;#32463;&amp;#21382;&amp;#30340;&amp;#19977;&amp;#27425;&amp;#21319;&amp;#32423;&amp;#36716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25105;&amp;#22269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06-2016&amp;#24180;&amp;#20013;&amp;#22269;&amp;#20154;&amp;#21475;&amp;#25968;&amp;#37327;&amp;#21450;&amp;#22686;&amp;#38271;&amp;#24773;&amp;#20917;&amp;#65288;&amp;#21333;&amp;#20301;&amp;#65306;&amp;#19975;&amp;#20154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36817;10&amp;#24180;&amp;#20840;&amp;#29699;&amp;#20154;&amp;#21475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00-2016&amp;#24180;&amp;#20013;&amp;#22269;&amp;#22478;&amp;#38215;&amp;#21270;&amp;#29575;&amp;#21464;&amp;#21270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07-2016&amp;#24180;&amp;#20013;&amp;#22269;65&amp;#23681;&amp;#20197;&amp;#19978;&amp;#32769;&amp;#24180;&amp;#20154;&amp;#21475;&amp;#25968;&amp;#37327;&amp;#21450;&amp;#21344;&amp;#27604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&amp;#20013;&amp;#22269;&amp;#20581;&amp;#24247;&amp;#26381;&amp;#21153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04-2016&amp;#24180;&amp;#20013;&amp;#22269;&amp;#32769;&amp;#24180;&amp;#20581;&amp;#24247;&amp;#26381;&amp;#21153;&amp;#34892;&amp;#19994;&amp;#24066;&amp;#22330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&amp;#32769;&amp;#24180;&amp;#20581;&amp;#24247;&amp;#26381;&amp;#2115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32769;&amp;#24180;&amp;#20154;&amp;#24739;&amp;#30149;&amp;#24773;&amp;#20917;&amp;#19982;&amp;#20840;&amp;#20154;&amp;#32676;&amp;#24739;&amp;#30149;&amp;#24773;&amp;#2091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00-2016&amp;#24180;&amp;#20013;&amp;#22269;&amp;#21355;&amp;#29983;&amp;#24635;&amp;#36153;&amp;#29992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01-2016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00-2016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01-2016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01-2016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2002-2016&amp;#24180;&amp;#20013;&amp;#22269;&amp;#23621;&amp;#27665;&amp;#20154;&amp;#22343;&amp;#21307;&amp;#30103;&amp;#21355;&amp;#29983;&amp;#36153;&amp;#29992;&amp;#21464;&amp;#21270;&amp;#24773;&amp;#20917;&amp;#65288;&amp;#21333;&amp;#20301;&amp;#65306;&amp;#20803;/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01-2016&amp;#24180;&amp;#20013;&amp;#22269;&amp;#21355;&amp;#29983;&amp;#24635;&amp;#36153;&amp;#29992;&amp;#21344;GDP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05-2016&amp;#24180;&amp;#22478;&amp;#38215;&amp;#23621;&amp;#27665;&amp;#20154;&amp;#22343;&amp;#21307;&amp;#30103;&amp;#20445;&amp;#20581;&amp;#25903;&amp;#20986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2005-2016&amp;#24180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&amp;#65306;2012-2016&amp;#24180;&amp;#20892;&amp;#26449;&amp;#23621;&amp;#27665;&amp;#20154;&amp;#22343;&amp;#21307;&amp;#30103;&amp;#20445;&amp;#20581;&amp;#25903;&amp;#20986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&amp;#65306;2012-2016&amp;#24180;&amp;#20892;&amp;#26449;&amp;#23621;&amp;#27665;&amp;#21307;&amp;#30103;&amp;#20445;&amp;#20581;&amp;#25903;&amp;#20986;&amp;#21344;&amp;#28040;&amp;#36153;&amp;#24615;&amp;#25903;&amp;#20986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0&amp;#65306;2010-2016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1&amp;#65306;2010-2016&amp;#24180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2&amp;#65306;&amp;#20013;&amp;#22269;&amp;#26032;&amp;#22411;&amp;#20892;&amp;#26449;&amp;#21512;&amp;#20316;&amp;#21307;&amp;#30103;&amp;#24773;&amp;#20917;&amp;#65288;&amp;#21333;&amp;#20301;&amp;#65306;&amp;#20159;&amp;#20154;&amp;#65292;%&amp;#65292;&amp;#20803;&amp;#65292;&amp;#20159;&amp;#20803;&amp;#65292;&amp;#20159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3&amp;#65306;&amp;#32769;&amp;#24180;&amp;#20154;&amp;#21307;&amp;#30103;&amp;#36153;&amp;#29992;&amp;#25903;&amp;#2018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