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滤纸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88;&amp;#32440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88;&amp;#32440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7096;&amp;#20998;&amp;#28388;&amp;#32440;&amp;#30001;&amp;#26825;&amp;#36136;&amp;#32420;&amp;#32500;&amp;#32452;&amp;#25104;&amp;#65292;&amp;#25353;&amp;#19981;&amp;#21516;&amp;#30340;&amp;#29992;&amp;#36884;&amp;#32780;&amp;#20351;&amp;#29992;&amp;#19981;&amp;#21516;&amp;#30340;&amp;#26041;&amp;#27861;&amp;#21046;&amp;#20316;&amp;#12290;&amp;#30001;&amp;#20110;&amp;#20854;&amp;#26448;&amp;#36136;&amp;#26159;&amp;#32420;&amp;#32500;&amp;#21046;&amp;#25104;&amp;#21697;&amp;#65292;&amp;#22240;&amp;#27492;&amp;#23427;&amp;#30340;&amp;#34920;&amp;#38754;&amp;#26377;&amp;#26080;&amp;#25968;&amp;#23567;&amp;#23380;&amp;#21487;&amp;#20379;&amp;#28082;&amp;#20307;&amp;#31890;&amp;#23376;&amp;#36890;&amp;#36807;&amp;#65292;&amp;#32780;&amp;#20307;&amp;#31215;&amp;#36739;&amp;#22823;&amp;#30340;&amp;#22266;&amp;#20307;&amp;#31890;&amp;#23376;&amp;#21017;&amp;#19981;&amp;#33021;&amp;#36890;&amp;#36807;&amp;#12290;&amp;#36825;&amp;#31181;&amp;#24615;&amp;#36136;&amp;#23481;&amp;#35768;&amp;#28151;&amp;#21512;&amp;#22312;&amp;#19968;&amp;#36215;&amp;#30340;&amp;#28082;&amp;#24577;&amp;#21450;&amp;#22266;&amp;#24577;&amp;#29289;&amp;#36136;&amp;#20998;&amp;#31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388;&amp;#324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88;&amp;#324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8;&amp;#324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88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0013;&amp;#22269;&amp;#28388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324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8388;&amp;#324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8388;&amp;#324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88;&amp;#324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88;&amp;#324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8;&amp;#324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88;&amp;#324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388;&amp;#324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388;&amp;#324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8388;&amp;#324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388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324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388;&amp;#324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88;&amp;#324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324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388;&amp;#324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388;&amp;#324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3244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388;&amp;#324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324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388;&amp;#324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388;&amp;#324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8388;&amp;#3244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88;&amp;#324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88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388;&amp;#324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388;&amp;#324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8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8388;&amp;#324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388;&amp;#324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388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388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88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388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8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8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388;&amp;#324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8388;&amp;#324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8388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388;&amp;#324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388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8388;&amp;#324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388;&amp;#324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388;&amp;#3244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388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388;&amp;#324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388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388;&amp;#324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8388;&amp;#324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388;&amp;#324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324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88;&amp;#324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388;&amp;#324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388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388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388;&amp;#324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8388;&amp;#324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88;&amp;#324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3244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8;&amp;#324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88;&amp;#324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88;&amp;#324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88;&amp;#324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8388;&amp;#324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8388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324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8388;&amp;#324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324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324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324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88;&amp;#324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3244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8;&amp;#3244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